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BÀI DẠY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: 1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bCs/>
          <w:sz w:val="26"/>
          <w:szCs w:val="26"/>
        </w:rPr>
        <w:t>ĐỌC THƯ VIỆN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ết 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ỌC TO NGHE CHUN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gàydạy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 xml:space="preserve">  12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 hút và khuyến khích học sinh tham gia vào việc đọc. Giúp HS xây dựng thó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en đọc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S tích cực, tự giác tham gia vào các hoạt động. Chủ động hoàn thành công việc theo hướng dẫn của GV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S có sự tập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ung, chú ý lắng nghe trong giờ học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Giáo viên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Chuẩn bị tập truyệ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Chuẩn bị các câu hỏi cho tình tiết của truyệ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Học sin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Bút, vở ghi chép, giấy a4, màu tô</w:t>
      </w:r>
    </w:p>
    <w:p>
      <w:pPr>
        <w:pStyle w:val="Normal"/>
        <w:spacing w:lineRule="auto" w:line="360" w:before="0" w:after="120"/>
        <w:jc w:val="both"/>
        <w:rPr/>
      </w:pPr>
      <w:r>
        <w:rPr/>
        <w:t>III. CÁC HOẠT ĐỘNG DẠY HỌC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43"/>
        <w:gridCol w:w="953"/>
      </w:tblGrid>
      <w:tr>
        <w:trPr>
          <w:trHeight w:val="4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Ổn định chỗ ngồi cho HS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ắc lại nội quy của thư viện</w:t>
            </w:r>
          </w:p>
          <w:p>
            <w:pPr>
              <w:pStyle w:val="NormalWeb"/>
              <w:spacing w:before="2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với HS về hoạt động sắp học : Hôm nay chúng ta sẽ tham gia hình thức: Đọc to nghe chung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6"/>
                <w:szCs w:val="26"/>
                <w:lang w:val="vi-VN"/>
              </w:rPr>
              <w:t>2. Hình thành kiến thức mới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ạt động 1: trước khi đọc lần 1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ọc sinh xem trang bìa của quyển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ặt câu hỏi về tranh trang bì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ặt câu hỏi để liên hệ đến thực tế cuộc sống của học sinh. </w:t>
            </w:r>
          </w:p>
          <w:p>
            <w:pPr>
              <w:pStyle w:val="Normal"/>
              <w:ind w:left="432" w:hanging="3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ặt câu hỏi phỏng đoán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về sách (tên truyện, tên tác giả, người vẽ tranh minh họa).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ặt 1-2 câu hỏi về bức tranh ở trang đầu tiên </w:t>
              <w:tab/>
            </w:r>
          </w:p>
          <w:p>
            <w:pPr>
              <w:pStyle w:val="ListParagraph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1-3 từ mớ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Trong khi đọc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ọc chậm, rõ ràng, diễn cảm kết hợp với ngôn ngữ cơ thể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ọc sinh xem tranh ở một vài đoạn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ừng lại 2-3 lần để đặt câu hỏi phỏng đoán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ọc tiếp cho đến hết truyện.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3: Sau khi đọc 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Calibri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ặt 3-5 câu hỏi để hỏi học sinh về những gì đã xảy ra trong câu chuyện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 Đặt câu hỏi về những diễn biến chính trong câu chuyệ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o HS thảo luận cặp đôi trả lời một số câu hỏi sau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câu chuyện có bao nhiêu nhân vật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Ai là nhân vật chính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chuyện xảy ra ở đâu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ời 1- 2 học sinh tóm tắt lại nội dung câu chuyệ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hỏi: Điều gì xảy ra ở phần đầu câu chuyện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gì xảy ra ở phần tiếp the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gì xảy ra ở phần cuối câu chuyện?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Hoạt động mở rộng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rước hoạt độ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yêu cầu làm việc nhóm đôi thực hiện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ẽ một nhân vật em yêu thích trong câu chuyện vừa đọc/nghe. Sau đó viết 2-3 câu về bức tranh đó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rong hoạt động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di chuyển đến các nhóm để hỗ trợ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97" w:leader="none"/>
              </w:tabs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câu hỏi, động viên khen ngợi HS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au hoạt động: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dán tranh lên bảng và giới thiệu tranh nhóm mình, các nhóm nhận xét</w:t>
            </w:r>
          </w:p>
          <w:p>
            <w:pPr>
              <w:pStyle w:val="ListParagraph"/>
              <w:spacing w:before="0" w:after="120"/>
              <w:ind w:left="0" w:firstLine="11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uyên dươ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trung HS về nhóm lớ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 trước lớp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trước lớp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bày tỏ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-2 HS trả lờ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trả lờ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jc w:val="center"/>
        <w:rPr>
          <w:vanish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20T09:03:00Z</dcterms:modified>
  <cp:revision>263</cp:revision>
  <dc:subject/>
  <dc:title/>
</cp:coreProperties>
</file>