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UẦN 04</w:t>
      </w:r>
    </w:p>
    <w:p>
      <w:pPr>
        <w:pStyle w:val="Heading1"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ôn học: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shd w:fill="FFFFFF" w:val="clear"/>
          <w:lang w:val="vi-VN"/>
        </w:rPr>
        <w:t>Tiếng Việ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LUYỆN TỪ VÀ CÂU:  LUYỆN TẬP VỀ DANH TỪ (1 tiết)</w:t>
      </w:r>
    </w:p>
    <w:p>
      <w:pPr>
        <w:pStyle w:val="Heading2"/>
        <w:ind w:right="-2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iết : </w:t>
      </w:r>
      <w:r>
        <w:rPr>
          <w:rFonts w:cs="Times New Roman" w:ascii="Times New Roman" w:hAnsi="Times New Roman"/>
          <w:b/>
          <w:sz w:val="26"/>
          <w:szCs w:val="26"/>
        </w:rPr>
        <w:t>2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ày dạy:   </w:t>
      </w:r>
      <w:r>
        <w:rPr>
          <w:rFonts w:cs="Times New Roman" w:ascii="Times New Roman" w:hAnsi="Times New Roman"/>
          <w:b/>
          <w:sz w:val="26"/>
          <w:szCs w:val="26"/>
        </w:rPr>
        <w:t>0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/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/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ắp xếp được danh từ thành các nhóm. Phân biệt được các danh từ riêng chỉ tên người, tên địa lí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ết được đoạn văn về một người chăm chỉ học tập hoặc ham thích lao động; chỉ ra được các danh từ chung, danh từ riêng trong đoạn văn đã viế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Phát triển năng lực (NL) giao tiếp và hợp tác (biết cùng các bạn thảo luận nhóm); NL tự chủ và tự học (thực hiện BT ở lớp và ở nhà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Bồi dưỡng phẩm chất (PC) chăm chỉ, trách nhiệm thông qua hoạt động học tập và hợp tác với bạn bè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ĐỒ DÙNG DẠY HỌC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GV chuẩn bị: Ti vi, máy tính, tranh minh hoạ bài đọc trong SGK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HS chuẩn bị: SGK Tiếng Việt 4, tập một, Vở bài tập Tiếng Việt 4, tập một.</w:t>
      </w:r>
    </w:p>
    <w:p>
      <w:pPr>
        <w:pStyle w:val="Normal"/>
        <w:rPr/>
      </w:pPr>
      <w:r>
        <w:rPr>
          <w:rFonts w:eastAsia="DengXian Light" w:cs="Times New Roman" w:ascii="Times New Roman" w:hAnsi="Times New Roman"/>
          <w:b/>
          <w:color w:val="C00000"/>
          <w:sz w:val="26"/>
          <w:szCs w:val="26"/>
          <w:lang w:val="vi-VN" w:eastAsia="en-US"/>
        </w:rPr>
        <w:t>III. CÁC HOẠT ĐỘNG DẠY HỌC</w:t>
      </w:r>
      <w:r>
        <w:rPr/>
        <w:t xml:space="preserve"> </w:t>
      </w:r>
    </w:p>
    <w:tbl>
      <w:tblPr>
        <w:tblW w:w="913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059"/>
        <w:gridCol w:w="953"/>
      </w:tblGrid>
      <w:tr>
        <w:trPr>
          <w:trHeight w:val="44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Hoạt động mở đầu: :( 3’)</w:t>
            </w:r>
          </w:p>
          <w:p>
            <w:pPr>
              <w:pStyle w:val="Vnbnnidung"/>
              <w:tabs>
                <w:tab w:val="clear" w:pos="720"/>
                <w:tab w:val="left" w:pos="200" w:leader="none"/>
              </w:tabs>
              <w:spacing w:lineRule="auto" w:line="360"/>
              <w:ind w:right="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Cho HS </w:t>
            </w:r>
            <w:r>
              <w:rPr>
                <w:sz w:val="26"/>
                <w:szCs w:val="26"/>
                <w:lang w:val="vi-VN"/>
              </w:rPr>
              <w:t>hát: Ngựa ta phi nhanh nhanh.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* Giới thiệu bài</w:t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GV giới thiệu bài học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2. Hoạt động hình thành kiến thức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:( 10’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* Hoạt động 1: Tìm và sắp xếp các danh từ chung vào nhóm thích hợp (BT1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ài 1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Tìm và sắp xếp các danh từ chung vào nhóm thích hợ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33700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mời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giao nhiệm vụ cho HS thảo luận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mời một vài HS trả lời các câu hỏi trước lớp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sửa lỗi (nếu có), giúp HS nêu đáp án đúng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2: Xếp danh từ riêng vào trong các nhóm thích hợp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mời một vài HS trả lời các CH trước lớp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sửa lỗi (nếu có) và nêu đáp án đúng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ên người: Nguyễn Hiề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ên địa lí: Dương A, Nam Thắng, Nam Trực, Nam Định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V có thể hỏi thêm: Khi viết danh từ chỉ tên riêng người, hay địa lí Việt Nam, cần chú ý điều gì?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. Hoạt động Luyện tậ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( 20’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ết đoạn v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BT 3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: Viết một đoạn văn ngắn từ 4-5 câu về một người chăm chỉ học tập hoặc ham thích lao động (Có sử dụng danh từ chung và danh từ riêng)- GV giao nhiệm vụ cho viết đoạn văn vào vở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rình bày đoạn văn đã viết trước lớp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sửa lỗi (nếu có), giúp HS hoàn chỉnh đoạn vă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Củng c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- dặn do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( 2’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Cho HS nói 2-3 câu giới thiệu bản thân mình trước lớp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, tuyên dươ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 tiết học, dặt dò bài về nhà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HS vận động theo nhạc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1 HS đọc BT 1; cả lớp đọc thầm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ại diện các nhóm trình bày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ác HS khác nhận xét, góp ý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ọc yêu cầu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2+ VB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1-2 HS đọc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ác HS khác nhận xét, góp ý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ghe, cảm nhậ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Nối tiếp đọc lại đáp á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-2 HS trả lờ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1 HS đọc ,cả lớp đọc thầm the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Làm bài các nhân vào vở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-4 HS đọc. Các HS khác nhận xét, góp 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i/>
          <w:i/>
          <w:iCs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ần tăng thời gian cho hoạt động Luyện tập nhiều hơ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14T11:31:00Z</dcterms:modified>
  <cp:revision>245</cp:revision>
  <dc:subject/>
  <dc:title/>
</cp:coreProperties>
</file>