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UẦN 0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Heading1"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ôn học: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shd w:fill="FFFFFF" w:val="clear"/>
          <w:lang w:val="vi-VN"/>
        </w:rPr>
        <w:t>Tiếng Việ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BÀI VIẾT 3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RẢ BÀI VIẾT ĐOẠN VĂN VỀ MỘT NHÂN VẬT (1 tiết)</w:t>
      </w:r>
    </w:p>
    <w:p>
      <w:pPr>
        <w:pStyle w:val="Heading2"/>
        <w:ind w:right="-2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iết : </w:t>
      </w:r>
      <w:r>
        <w:rPr>
          <w:rFonts w:cs="Times New Roman" w:ascii="Times New Roman" w:hAnsi="Times New Roman"/>
          <w:b/>
          <w:sz w:val="26"/>
          <w:szCs w:val="26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ày dạy:    </w:t>
      </w:r>
      <w:r>
        <w:rPr>
          <w:rFonts w:cs="Times New Roman" w:ascii="Times New Roman" w:hAnsi="Times New Roman"/>
          <w:b/>
          <w:sz w:val="26"/>
          <w:szCs w:val="26"/>
        </w:rPr>
        <w:t>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/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/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Nghe – hiểu, đọc- hiểu lời nhận xét của cô giáo (thầy giáo) về bài viết của mình và các bạn.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vi-VN"/>
        </w:rPr>
        <w:t>Có kĩ năng phát hiện và chữa lỗi về cấu tạo, nội dung, cách dùng từ, đặt câu, chính tả để hoàn thiện bài viết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ước đầu biết lựa chọn, sử dụng từ ngữ biểu đạt tình cảm, cảm xúc khi viết về nhân vậ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Phát triển NL giải quyết vấn đề và sáng tạo (khi tham gia phát hiện lỗi, chữa bài, viết lại đoạn văn trong bài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Bồi dưỡng phẩm chất nhân ái (trân trọng thành quả và sự tiến bộ của bạn trong học tập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ĐỒ DÙNG DẠY HỌC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vi-VN"/>
        </w:rPr>
        <w:t>GV chuẩn bị: Ti vi, máy tính, tranh minh hoạ bài đọc trong SGK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vi-VN"/>
        </w:rPr>
        <w:t>HS chuẩn bị: SGK Tiếng Việt 4, tập một, Vở bài tập Tiếng Việt 4, tập một.</w:t>
      </w:r>
    </w:p>
    <w:p>
      <w:pPr>
        <w:pStyle w:val="Normal"/>
        <w:rPr/>
      </w:pPr>
      <w:r>
        <w:rPr>
          <w:rFonts w:eastAsia="DengXian Light" w:cs="Times New Roman" w:ascii="Times New Roman" w:hAnsi="Times New Roman"/>
          <w:b/>
          <w:color w:val="C00000"/>
          <w:sz w:val="26"/>
          <w:szCs w:val="26"/>
          <w:lang w:val="vi-VN" w:eastAsia="en-US"/>
        </w:rPr>
        <w:t>III. CÁC HOẠT ĐỘNG DẠY HỌC</w:t>
      </w:r>
      <w:r>
        <w:rPr/>
        <w:t xml:space="preserve"> </w:t>
      </w:r>
    </w:p>
    <w:tbl>
      <w:tblPr>
        <w:tblW w:w="913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564"/>
        <w:gridCol w:w="953"/>
      </w:tblGrid>
      <w:tr>
        <w:trPr>
          <w:trHeight w:val="4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Hoạt động mở đầu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3’)</w:t>
            </w:r>
          </w:p>
          <w:p>
            <w:pPr>
              <w:pStyle w:val="Vnbnnidung"/>
              <w:tabs>
                <w:tab w:val="clear" w:pos="720"/>
                <w:tab w:val="left" w:pos="200" w:leader="none"/>
              </w:tabs>
              <w:spacing w:lineRule="auto" w:line="360"/>
              <w:ind w:right="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Vận động theo bài hát: Ngựa ta phi nhanh nhanh.</w:t>
            </w:r>
          </w:p>
          <w:p>
            <w:pPr>
              <w:pStyle w:val="Vnbnnidung"/>
              <w:tabs>
                <w:tab w:val="clear" w:pos="720"/>
                <w:tab w:val="left" w:pos="200" w:leader="none"/>
              </w:tabs>
              <w:spacing w:lineRule="auto" w:line="360"/>
              <w:ind w:right="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iới thiệu bài. Ghi bảng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Hoạt động Luyện tậ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30’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oạt động 1: Nghe nhận xét chung về bài viết của cả lớp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 nhận xét chung về bài viết của cả lớp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Ưu điểm, nhược điểm chung của cả lớp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Những lỗi chính tả điển hình về bố cục, nội dung, dùng từ, đặt câu, chính tả, .... (Trình chiếu trên màn hình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uyên dương những HS có bài viết hay, có tiến bộ nổi bậ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GV chọn đọc một số bài viết hay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oạt động 2: Tham gia sửa bài cùng cả lớ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tổ chức cho HS chữa một số lỗi điển hình (về cấu tạo, nội dung, cách dùng từ, đặt câu, chính tả,...) của lớp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trình chiếu lên màn hình những lỗi phổ biến trong bài chấm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ời HS chia sẻ cách sửa lỗ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ốt ý cách sử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ưu 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ó thể xây dựng các BT chữa lỗi với nguồn ngữ liệu từ bài viết của HS (Trình chiếu lên slide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ó thể tổ chức HĐ nhóm hoặc HĐ lớp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ó thể cho HS nghe bài viết đoạn văn về một nhân vật tố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sửa bà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tự sửa bài bài viết của mình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ọc kĩ nhận xét của GV về bài viết của mình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ự sửa lỗi về dùng từ, đặt câu, chính tả, ... trong bà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GV theo dõi và hỗ trợ HS gặp khó khăn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ổi bài cho bạn để kiểm tra việc sửa lỗ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yêu cầu HS làm việc nhóm đôi: đổi bài viết (đã sửa), góp ý để bạn hoàn thiện bài viết (nếu có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ời 1 – 2 HS báo cáo kết quả sửa bài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bổ sung ý kiến để HS tiếp tục hoàn thiện bài viết (nếu cần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Củng c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-Dặn do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 hỏi: Qua tiết học hôm nay, các em đã làm được những gì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ắc HS phải chú ý thực hiện đúng yêu cầu khi viết một đoạn văn về nhân vậ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nhận xét tiết học và hướng dẫn HS chuẩn bị cho bà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Góc sáng tạ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Đố vui: Ai chăm, ai ngoan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 w:bidi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 w:bidi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HS hát múa vận động phụ hoạ theo lời bài há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- HS lắng ngh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chú ý theo dõ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ắng nghe để học tậ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àm việc cả lớp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 bài trên màn hình, phát hiện ra những lỗi phổ biế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Suy nghĩ và nối tiếp chia sẻ cách sửa lỗi những lỗi điển hình đ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àm việc cá nhâ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Đọc kĩ nhận xét của GV về bài viết của mình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Tự sửa lỗi về dùng từ, đặt câu, chính tả, ... trong bà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àm việc nhóm đôi: đổi bài viết (đã sửa), góp ý để bạn hoàn thiện bài viết (nếu có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-2 HS báo cáo kết quả sửa bài. Lớp theo dõi, nhận xét và bổ sung cho bạn (nếu cần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ắng nghe để rút kinh nghiệ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i/>
          <w:i/>
          <w:iCs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Tiu3"/>
        <w:keepNext w:val="true"/>
        <w:keepLines/>
        <w:spacing w:lineRule="auto" w:line="360" w:before="0" w:after="0"/>
        <w:jc w:val="center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14T11:14:00Z</dcterms:modified>
  <cp:revision>253</cp:revision>
  <dc:subject/>
  <dc:title/>
</cp:coreProperties>
</file>