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TUẦN 16</w:t>
      </w:r>
    </w:p>
    <w:p>
      <w:pPr>
        <w:pStyle w:val="Heading1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Môn học: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fr-FR"/>
        </w:rPr>
        <w:t>Toán</w:t>
      </w:r>
    </w:p>
    <w:p>
      <w:pPr>
        <w:pStyle w:val="Normal"/>
        <w:spacing w:lineRule="auto" w:line="360" w:before="0" w:after="120"/>
        <w:ind w:left="720" w:firstLine="720"/>
        <w:rPr>
          <w:rStyle w:val="StrongEmphasis"/>
          <w:rFonts w:ascii="Times New Roman" w:hAnsi="Times New Roman" w:cs="Times New Roman"/>
          <w:sz w:val="26"/>
          <w:szCs w:val="26"/>
          <w:shd w:fill="FFFFFF" w:val="clear"/>
          <w:lang w:val="fr-F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Bài 47: ƯỚC LƯỢNG TÍNH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ết : </w:t>
      </w:r>
      <w:r>
        <w:rPr>
          <w:rFonts w:cs="Times New Roman" w:ascii="Times New Roman" w:hAnsi="Times New Roman"/>
          <w:sz w:val="26"/>
          <w:szCs w:val="26"/>
          <w:lang w:val="fr-FR"/>
        </w:rPr>
        <w:t>7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2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12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.YÊU CẦU CẦN ĐẠ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HS biết ước lượng tính (cộng, trừ, nhân, chia) bằng kĩ thuật làm tròn số. Vận dụng vào giải quyết một số tình huống gắn với thực tế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Tự chủ và tự học: Học sinh tích cực, chủ động suy nghĩ để giải các bài tập. Giao tiếp và hợp tác: Trao đổi, thảo luận với bạn bè về cách tính ước lượng tính. Giải quyết vấn đề và sáng tạo: Đề xuất được các tình huống khác nhau đối với bài toán liên quan đến ước lượng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ình thành sự chăm chỉ, trung thực và ý thức trách nhiệm đối với bản thân và tập thể. Biết chăm chỉ học tập nghiêm túc. Yêu thích học Toá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GV: Kế hoạch bài dạy, SGK toán tập 1, một số tình huống đơn giản liên quan đến ước lượng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HS: SGK, VBT tập 1, ĐDHT</w:t>
      </w:r>
    </w:p>
    <w:p>
      <w:pPr>
        <w:pStyle w:val="Normal"/>
        <w:spacing w:before="0" w:after="120"/>
        <w:jc w:val="both"/>
        <w:rPr>
          <w:rFonts w:ascii="Times New Roman" w:hAnsi="Times New Roman" w:eastAsia="DengXian Light" w:cs="Times New Roman"/>
          <w:b/>
          <w:b/>
          <w:sz w:val="26"/>
          <w:szCs w:val="26"/>
          <w:lang w:val="fr-FR" w:eastAsia="en-US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fr-FR" w:eastAsia="en-US"/>
        </w:rPr>
        <w:t xml:space="preserve">III. CÁC HOẠT ĐỘNG DẠY HỌC </w:t>
      </w:r>
    </w:p>
    <w:tbl>
      <w:tblPr>
        <w:tblW w:w="1004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88"/>
        <w:gridCol w:w="4210"/>
        <w:gridCol w:w="740"/>
      </w:tblGrid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8789" w:leader="dot"/>
              </w:tabs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o cả lớp hát 1 bà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iới thiệu bài.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ành kiến thức mớ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GV đưa tran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Lớp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4A đã sưu tầm được tổng cộng khoảng bao nhiêu tấm thiệp hoa thược dược và tấm thiệp hoa hồ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V giúp HS thảo luận tìm kiếm giải pháp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Yêu cầu làm tương tự với các ví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ụ GV nêu. Ví dụ: Làm tròn các số 35, 29 đến hàng chục rồi ước lượng kết quả của tổng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V chốt lại KT về biểu thức về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ách ước lượng tổng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3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Thực hành, luyện tậ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: GV nêu bài tập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cá nhâ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sửa lỗ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Qua bài tập 1, các em được luyện tập kĩ năng gì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nêu lại quy trình thực hiện làm tròn số và ước lượng tổng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êu bài tập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bài tập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chia sẻ nhóm đôi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i tậ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o 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ì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Bài tập yêu cầu chúng ta làm gì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Vậy để tính xem có khoảng bao nhiêu người đến tham quan hội chợ đó ta phải làm thế nào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hướng dẫ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bài tập theo nhóm 2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đánh giá bài làm trong vở của H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ữa bài, nhận xét cách trình bày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* Củng cố - Dặn dò: </w:t>
            </w:r>
          </w:p>
          <w:p>
            <w:pPr>
              <w:pStyle w:val="NormalWeb"/>
              <w:shd w:fill="FFFFFF" w:val="clear"/>
              <w:spacing w:lineRule="auto" w:line="360" w:before="280" w:after="120"/>
              <w:jc w:val="both"/>
              <w:rPr>
                <w:sz w:val="26"/>
                <w:szCs w:val="26"/>
                <w:shd w:fill="FFFFFF" w:val="clear"/>
                <w:lang w:val="fr-FR"/>
              </w:rPr>
            </w:pPr>
            <w:r>
              <w:rPr>
                <w:sz w:val="26"/>
                <w:szCs w:val="26"/>
                <w:shd w:fill="FFFFFF" w:val="clear"/>
                <w:lang w:val="fr-FR"/>
              </w:rPr>
              <w:t xml:space="preserve">Bài 6 giúp em biết thêm điều gì? </w:t>
            </w:r>
          </w:p>
          <w:p>
            <w:pPr>
              <w:pStyle w:val="NormalWeb"/>
              <w:shd w:fill="FFFFFF" w:val="clear"/>
              <w:spacing w:lineRule="auto" w:line="360" w:before="280" w:after="120"/>
              <w:jc w:val="both"/>
              <w:rPr>
                <w:sz w:val="26"/>
                <w:szCs w:val="26"/>
                <w:shd w:fill="FFFFFF" w:val="clear"/>
                <w:lang w:val="fr-FR"/>
              </w:rPr>
            </w:pPr>
            <w:r>
              <w:rPr>
                <w:sz w:val="26"/>
                <w:szCs w:val="26"/>
                <w:shd w:fill="FFFFFF" w:val="clear"/>
                <w:lang w:val="fr-FR"/>
              </w:rPr>
              <w:t xml:space="preserve">+ Khi tham gia trao đổi mua bán tiền tệ chúng ta cần lưu ý điều gì? </w:t>
            </w:r>
          </w:p>
          <w:p>
            <w:pPr>
              <w:pStyle w:val="NormalWeb"/>
              <w:shd w:fill="FFFFFF" w:val="clear"/>
              <w:spacing w:lineRule="auto" w:line="360" w:before="280" w:after="120"/>
              <w:jc w:val="both"/>
              <w:rPr>
                <w:sz w:val="26"/>
                <w:szCs w:val="26"/>
                <w:shd w:fill="FFFFFF" w:val="clear"/>
                <w:lang w:val="fr-FR"/>
              </w:rPr>
            </w:pPr>
            <w:r>
              <w:rPr>
                <w:sz w:val="26"/>
                <w:szCs w:val="26"/>
                <w:shd w:fill="FFFFFF" w:val="clear"/>
                <w:lang w:val="fr-FR"/>
              </w:rPr>
              <w:t>- Nhận xét tiết học</w:t>
            </w:r>
          </w:p>
          <w:p>
            <w:pPr>
              <w:pStyle w:val="NormalWeb"/>
              <w:shd w:fill="FFFFFF" w:val="clear"/>
              <w:spacing w:lineRule="auto" w:line="360" w:before="280" w:after="120"/>
              <w:jc w:val="both"/>
              <w:rPr>
                <w:sz w:val="26"/>
                <w:szCs w:val="26"/>
                <w:shd w:fill="FFFFFF" w:val="clear"/>
                <w:lang w:val="fr-FR"/>
              </w:rPr>
            </w:pPr>
            <w:r>
              <w:rPr>
                <w:sz w:val="26"/>
                <w:szCs w:val="26"/>
                <w:shd w:fill="FFFFFF" w:val="clear"/>
                <w:lang w:val="fr-FR"/>
              </w:rPr>
              <w:t>- Về nhà tìm các tình huống thực tế liên quan đến phép chia cho số có hai chữ số và hôm sau đến chia sẻ trước lớp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fr-FR"/>
              </w:rPr>
              <w:t>- Chuẩn bị bài tiếp theo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HS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ả lớ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há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an sát tranh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S: 1 em đ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ông tin rồi chia sẻ với bạn cùng nhó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Là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òn các số 34 và 67 đến hành chục rồi ước lượng kết quả của tổ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Vậy tổng 34+ 67 có kết quả ước lượng là: 30+ 70= 100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 HS nhắc lại cách ước lượng tổ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HS nhẩm nhanh rồi trả lờ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nhắc lại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2 HS đọc bài tập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Nêu yêu cầu của bà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S làm cá nhân – Chia sẻ lớp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* Trả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vi-VN"/>
              </w:rPr>
              <w:t xml:space="preserve"> lời, ta có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Là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òn các số 27 và 52 đến hàng chục được 30 và 50. Vậy tổng 52 và 27 có kết quả ước lượng là: 50 + 30 = 80. (HS 1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(HS2,3) trả lời ngắn gọn: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Tổng 86 + 98 có kết quả ước lượng là: 90+100= 190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Tổng 73 + 56 có kết quả ước lượng là: 70+60= 130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Là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ự như bài 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(3 HS) trả lời ngắn gọn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Tổng 472 + 326 có kết quả ước lượng là: 500+300= 800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Tổng 623 + 401 có kết quả ước lượng là: 600+400= 1000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359 + 703 có kết quả ước lượng là: 400+700= 1100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trả lời cá nhân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cá nhân – Trao đổi KT ché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yêu cầu của bà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nêu: Trong 3 ngày T7, CN, T2 số người đến tham quan một hội chợ lần lượt là: 5826 người; 4770 người; 3125 người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: Làm tròn số đến hàng nghìn rồi tính xem có bao nhiêu người đến tham quan hội chợ trong 3 ngày đó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: Trước hết ta phải làm tròn các số 5826; 4770; 3125 đến hàng nghìn. Sau đó ước lượng số người đến tham quan hội chợ trong 3 ngày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L nhóm 2 và làm bài vào vở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ắng nghe, sửa bài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- Thống nhất đáp án:</w:t>
            </w:r>
          </w:p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953"/>
              <w:gridCol w:w="1073"/>
              <w:gridCol w:w="922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Ngày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Thứ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bảy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Chủ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nhậ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Thứ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hai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Số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ngườ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582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477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3125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àm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ròn số đến hàng nghìn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60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5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3000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Ước lượng số người đến tham quan hội chợ trong cả 3 ngày l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120"/>
              <w:ind w:left="0" w:hanging="52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000 + 3000 = 14000 (người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S chưa hoàn thành lên bảng làm bài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Kế hoạch bài dạy 4                                                                               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6000"/>
      <w:numFmt w:val="decimal"/>
      <w:lvlText w:val="%1"/>
      <w:lvlJc w:val="left"/>
      <w:pPr>
        <w:tabs>
          <w:tab w:val="num" w:pos="0"/>
        </w:tabs>
        <w:ind w:left="816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;Times New Roman" w:hAnsi=".VnTimeH;Times New Roman" w:cs=".VnTimeH;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14"/>
      <w:szCs w:val="14"/>
      <w:u w:val="none"/>
    </w:rPr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Calibri Light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3T12:11:00Z</dcterms:modified>
  <cp:revision>283</cp:revision>
  <dc:subject/>
  <dc:title/>
</cp:coreProperties>
</file>