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UẦN 11</w:t>
      </w:r>
    </w:p>
    <w:p>
      <w:pPr>
        <w:pStyle w:val="Heading1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Tiếng Việ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ói và nghe:        TRAO ĐỔI: EM ĐỌC SÁCH BÁO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iết : 7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  </w:t>
      </w:r>
      <w:r>
        <w:rPr>
          <w:rFonts w:cs="Times New Roman" w:ascii="Times New Roman" w:hAnsi="Times New Roman"/>
          <w:b/>
          <w:sz w:val="26"/>
          <w:szCs w:val="26"/>
        </w:rPr>
        <w:t>2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 11 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hớ lại nội dung, giới thiệu được một câu chuyện ( bài thơ, bài văn, bài báo) đã đọc ở nhà về ước mơ. Biết lắng nghe bạn nói, ghi chép thắc mắc, nhận xét, đánh giá lời kể, ý kiến của bạ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iết trao đổi với bạn về câu chuyện ( bài văn, bài thơ, bài báo)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ự đọc sách báo, chọn các câu chuyện hoặc bài thơ, bài văn, bài báo phù hợp để kể lại hoặc đọc lạ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ể chuyện biết kết hợp cử chỉ hành động, diễn cảm,...Lắng nghe, trao đổi với bạn một cách chủ động, tự nhiên, tự tin; nhìn vào mắt người cùng trò chuyệ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Bồi dưỡng thói quen đọc sách, bồi dưỡng tình yêu quê hương, đất nước trách nhiệm của bản thân đối với cộng đồn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- HỌC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V: Bài giảng Power point, SGK, ti vi, máy tính, giấy mờ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S: SGK, giấy mời, đạo cụ.</w:t>
      </w:r>
    </w:p>
    <w:p>
      <w:pPr>
        <w:pStyle w:val="Normal"/>
        <w:spacing w:before="0" w:after="120"/>
        <w:rPr/>
      </w:pPr>
      <w:r>
        <w:rPr>
          <w:rFonts w:eastAsia="DengXian Light" w:cs="Times New Roman" w:ascii="Times New Roman" w:hAnsi="Times New Roman"/>
          <w:b/>
          <w:color w:val="C00000"/>
          <w:sz w:val="26"/>
          <w:szCs w:val="26"/>
          <w:lang w:val="vi-VN" w:eastAsia="en-US"/>
        </w:rPr>
        <w:t>III. CÁC HOẠT ĐỘNG DẠY HỌC</w:t>
      </w:r>
      <w:r>
        <w:rPr/>
        <w:t xml:space="preserve"> </w:t>
      </w:r>
    </w:p>
    <w:tbl>
      <w:tblPr>
        <w:tblW w:w="97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17"/>
        <w:gridCol w:w="3672"/>
        <w:gridCol w:w="953"/>
      </w:tblGrid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Hoạt động mở đầ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V tổ chức cho HS nghe hát và kết hợp vận động theo nhạc bài hát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Em là mầm non của Đả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Hoạt động hình thành kiến thứ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1: Chuẩn b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gọi 2 HS nêu yêu cầu BT1 và BT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GV gọi một số HS cho biết câu chuyện đó nói về ai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Chuyện ( bài ) đó nói về điều gì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2: Giới thiệu và trao đổ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 Giới thiệu và trao đổi trong nhó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yêu cầu HS thảo luận theo nhóm đôi. Kể lại câu chuyện cho bạn mình nghe và trao đổi về nội dung câu chuyệ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theo dõi, giúp đỡ HS trao đổi, thảo luận; khuyến khích các em trao đổi về nội dung và các nhận vật trong câu chuyệ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) Giới thiệu và trao đổi trước lớ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mời 1 HS nêu yêu cầu BT 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o 2 – 3 HS lên bảng thi trình bày câu chuyệ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au mỗi câu chuyện, GV mời HS đặt câu hỏi nếu các chi tiết các em chưa r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hướng dẫn HS trao đổi, thảo luận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S cả nước tham gia tuyên truyền chống dịch bằng cách nà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Em thích tên gọi và bức tranh nào nhất? Vì sa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Việc thể hiện ước mong của mình dưới hình thức các bức tranh có tác dụng như thế nào trong việc tuyên truyền phòng chống COVID – 19?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o HS trao đổi về câu chuyện (bài thơ, bài báo..) mà các bạn chia sẻ theo gợi ý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Em thích nhân vật (hoặc chi tiết, hình ảnh nào? vì sa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Nói điều em tưởng tượng được (về ý nghĩ, hành động, lời nói của nhân vật) qua một chi tiết qua câu chuyện (hoặc bài thơ bài văn, bài báo) đó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gọi HS nhận xét, bình chọn cho câu chuyện hay nhất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nhận xét, tuyên dương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Củng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 dặn do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về nhà kể lại câu chuyện cho những người thân trong gia đình hoặc bạn bè nghe câu chuyện mình đã sưu tầ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 tiết học, dặn dò bài về nhà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HS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HS nghe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át kết hợp vận động theo nhạc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2 HS nêu yêu cầu BT1, BT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giới thiệu câu chuyệ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Ước mơ không còn dịch bệnh”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ây là bài báo nói về hoạt động tuyên truyền chống dịch của HS cả nước: Vẽ tranh thể hiện những mong ước đẹp đẽ và đáng yêu của chính các bạ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ảo luận theo nhóm đô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 HS nêu yêu cầu bài tập 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2 – 3- HS lên bảng trình bày câu chuyện. HS lắng nghe, ghi chép những nội dung mình quan tâ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ưa ra câu hỏ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ảo luận về nội dung câu chuyện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ó thể nêu ý kiến về nội dung, hình ảnh, màu sắc, tên gọi của bức tranh yêu thích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êu ý kiến cá nhâ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ùng nhau trao đổi theo gợi 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ận xét, bình chọn bạn kể hay nhất</w:t>
            </w:r>
          </w:p>
          <w:p>
            <w:pPr>
              <w:pStyle w:val="NormalWeb"/>
              <w:spacing w:lineRule="auto" w:line="360" w:before="28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HS lắng nghe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Web"/>
              <w:spacing w:lineRule="auto" w:line="360" w:before="28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28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về nhà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28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HS lắng ng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280" w:after="12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hd w:fill="FFFFFF" w:val="clear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Heading1"/>
        <w:shd w:fill="FFFFFF" w:val="clear"/>
        <w:spacing w:lineRule="auto" w:line="36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Heading1"/>
        <w:shd w:fill="FFFFFF" w:val="clear"/>
        <w:spacing w:lineRule="auto" w:line="36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Heading1"/>
        <w:shd w:fill="FFFFFF" w:val="clear"/>
        <w:spacing w:lineRule="auto" w:line="36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Kế hoạch bài dạy 4                                                                               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;Times New Roman" w:hAnsi=".VnTimeH;Times New Roman" w:cs=".VnTimeH;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2">
    <w:name w:val="Body text (2)"/>
    <w:qFormat/>
    <w:rPr>
      <w:rFonts w:ascii="Times New Roman" w:hAnsi="Times New Roman" w:cs="Times New Roman"/>
      <w:sz w:val="14"/>
      <w:szCs w:val="14"/>
      <w:u w:val="non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3T02:10:00Z</dcterms:modified>
  <cp:revision>264</cp:revision>
  <dc:subject/>
  <dc:title/>
</cp:coreProperties>
</file>