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Tên bài học:    Ôn tập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u w:val="single"/>
          <w:lang w:val="vi-VN"/>
        </w:rPr>
      </w:pPr>
      <w:r>
        <w:rPr>
          <w:b/>
          <w:kern w:val="0"/>
          <w:sz w:val="28"/>
          <w:szCs w:val="28"/>
          <w:lang w:val="vi-VN"/>
        </w:rPr>
        <w:t>I.</w:t>
      </w:r>
      <w:r>
        <w:rPr>
          <w:b/>
          <w:kern w:val="0"/>
          <w:sz w:val="28"/>
          <w:szCs w:val="28"/>
          <w:u w:val="single"/>
          <w:lang w:val="vi-VN"/>
        </w:rPr>
        <w:t>Yêu cầu cần đạt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97" w:before="0" w:after="0"/>
        <w:ind w:left="360" w:hanging="0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 xml:space="preserve">- HS biết ghép các âm đã học thành tiếng theo đúng quy tắc chính tả: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c, g + a, o, ô, ơ,... / k + e, ê, i, ia / gh + e, ê, 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97" w:before="0" w:after="60"/>
        <w:ind w:left="360" w:hanging="0"/>
        <w:rPr>
          <w:rFonts w:eastAsia="Times New Roman"/>
          <w:i/>
          <w:i/>
          <w:iCs/>
          <w:kern w:val="0"/>
          <w:sz w:val="28"/>
          <w:szCs w:val="28"/>
          <w:lang w:val="vi-VN"/>
        </w:rPr>
      </w:pPr>
      <w:bookmarkStart w:id="0" w:name="bookmark1269"/>
      <w:bookmarkEnd w:id="0"/>
      <w:r>
        <w:rPr>
          <w:rFonts w:eastAsia="Times New Roman"/>
          <w:kern w:val="0"/>
          <w:sz w:val="28"/>
          <w:szCs w:val="28"/>
          <w:lang w:val="vi-VN"/>
        </w:rPr>
        <w:t xml:space="preserve">- HS đọc đúng bài Tập đọc </w:t>
      </w:r>
      <w:r>
        <w:rPr>
          <w:rFonts w:eastAsia="Times New Roman"/>
          <w:i/>
          <w:iCs/>
          <w:kern w:val="0"/>
          <w:sz w:val="28"/>
          <w:szCs w:val="28"/>
          <w:lang w:val="vi-VN"/>
        </w:rPr>
        <w:t>Bi ở nhà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II.</w:t>
      </w: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Đồ dùng dạy học:</w:t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GV: Tranh</w:t>
      </w:r>
    </w:p>
    <w:p>
      <w:pPr>
        <w:pStyle w:val="Normal"/>
        <w:spacing w:lineRule="exact" w:line="21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HS: SGK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III.Các hoạt động dạy học chủ yếu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1"/>
        <w:gridCol w:w="32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8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Hoạt động 1: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304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 Hoạt động 2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Hoạt động 1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 BT 1 (Ghép các âm đã học thành tiếng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285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1" w:name="bookmark1278"/>
            <w:bookmarkEnd w:id="1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đưa lên bảng lớp mô hình ghép âm; nêu Y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2" w:name="bookmark1279"/>
            <w:bookmarkEnd w:id="2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chỉ từng chữ (âm đầu) ở cột dọc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3" w:name="bookmark1280"/>
            <w:bookmarkEnd w:id="3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chỉ từng chữ (âm chính) ở cột ngang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4" w:name="bookmark1281"/>
            <w:bookmarkEnd w:id="4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chữ,</w:t>
              <w:tab/>
              <w:t xml:space="preserve"> cả lớp đồng thanh ghép (miệng) từng tiếng theo</w:t>
              <w:tab/>
              <w:t xml:space="preserve"> cột ngang:</w:t>
            </w:r>
          </w:p>
          <w:p>
            <w:pPr>
              <w:pStyle w:val="Normal"/>
              <w:widowControl w:val="false"/>
              <w:spacing w:lineRule="auto" w:line="304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Hoạt động 2:Tập đọc (BT 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hình, giới thiệu bài đọc kể về việc Bi dỗ em bé giúp m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5" w:name="bookmark1285"/>
            <w:bookmarkEnd w:id="5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đọc mẫ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6" w:name="bookmark1288"/>
            <w:bookmarkStart w:id="7" w:name="bookmark1286"/>
            <w:bookmarkEnd w:id="6"/>
            <w:bookmarkEnd w:id="7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: Bài có 7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chỉ từng câu </w:t>
            </w:r>
            <w:bookmarkStart w:id="8" w:name="bookmark1291"/>
            <w:bookmarkEnd w:id="8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Thi đọc đoạn, bài (theo cặp, tổ). (Chia bài làm 2 đoạn đọc: 2 câu / 5 câu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0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c)Hoạt động 3: BT 3 (Em chọn chữ nào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9" w:name="bookmark1293"/>
            <w:bookmarkEnd w:id="9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đưa lên bảng 3 thẻ từ, nêu YC của B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àm bài vào vở / VBT - điền chữ để hoàn thành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3.Hoạt động củng cố và 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Nhận xét tiết họ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à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IV. Điều chỉnh sau bài dạy:</w:t>
      </w:r>
      <w:r>
        <w:rPr>
          <w:kern w:val="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kern w:val="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22"/>
          <w:szCs w:val="28"/>
          <w:lang w:val="vi-VN"/>
        </w:rPr>
      </w:pPr>
      <w:r>
        <w:rPr>
          <w:rFonts w:eastAsia="Arial" w:cs="Arial" w:ascii="Arial" w:hAnsi="Arial"/>
          <w:b/>
          <w:kern w:val="0"/>
          <w:sz w:val="22"/>
          <w:szCs w:val="28"/>
          <w:lang w:val="vi-VN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spacing w:before="0" w:after="160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6:00Z</dcterms:created>
  <dc:creator>Admin</dc:creator>
  <dc:description/>
  <cp:keywords/>
  <dc:language>en-US</dc:language>
  <cp:lastModifiedBy>Admin</cp:lastModifiedBy>
  <dcterms:modified xsi:type="dcterms:W3CDTF">2025-02-15T13:26:00Z</dcterms:modified>
  <cp:revision>1</cp:revision>
  <dc:subject/>
  <dc:title/>
</cp:coreProperties>
</file>