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– Tiết 42,43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 xml:space="preserve">Tên bài học:    kh    m                 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u w:val="single"/>
          <w:lang w:val="vi-VN"/>
        </w:rPr>
      </w:pPr>
      <w:r>
        <w:rPr>
          <w:b/>
          <w:kern w:val="0"/>
          <w:sz w:val="28"/>
          <w:szCs w:val="28"/>
          <w:lang w:val="vi-VN"/>
        </w:rPr>
        <w:t>I.</w:t>
      </w:r>
      <w:r>
        <w:rPr>
          <w:b/>
          <w:kern w:val="0"/>
          <w:sz w:val="28"/>
          <w:szCs w:val="28"/>
          <w:u w:val="single"/>
          <w:lang w:val="vi-VN"/>
        </w:rPr>
        <w:t>Yêu cầu cần đạt: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Nhận biết âm và chữ cái </w:t>
      </w:r>
      <w:r>
        <w:rPr>
          <w:b/>
          <w:kern w:val="0"/>
          <w:sz w:val="28"/>
          <w:szCs w:val="28"/>
          <w:lang w:val="vi-VN"/>
        </w:rPr>
        <w:t>kh, m</w:t>
      </w:r>
      <w:r>
        <w:rPr>
          <w:kern w:val="0"/>
          <w:sz w:val="28"/>
          <w:szCs w:val="28"/>
          <w:lang w:val="vi-VN"/>
        </w:rPr>
        <w:t xml:space="preserve">; đánh vần đúng, đọc đúng tiếng có </w:t>
      </w:r>
      <w:r>
        <w:rPr>
          <w:b/>
          <w:kern w:val="0"/>
          <w:sz w:val="28"/>
          <w:szCs w:val="28"/>
          <w:lang w:val="vi-VN"/>
        </w:rPr>
        <w:t>kh, m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>- Nhìn chữ, tìm đúng tiếng có âm</w:t>
      </w:r>
      <w:r>
        <w:rPr>
          <w:b/>
          <w:kern w:val="0"/>
          <w:sz w:val="28"/>
          <w:szCs w:val="28"/>
          <w:lang w:val="vi-VN"/>
        </w:rPr>
        <w:t xml:space="preserve"> kh</w:t>
      </w:r>
      <w:r>
        <w:rPr>
          <w:kern w:val="0"/>
          <w:sz w:val="28"/>
          <w:szCs w:val="28"/>
          <w:lang w:val="vi-VN"/>
        </w:rPr>
        <w:t xml:space="preserve">, âm </w:t>
      </w:r>
      <w:r>
        <w:rPr>
          <w:b/>
          <w:kern w:val="0"/>
          <w:sz w:val="28"/>
          <w:szCs w:val="28"/>
          <w:lang w:val="vi-VN"/>
        </w:rPr>
        <w:t>m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Đọc đúng bài Tập đọc </w:t>
      </w:r>
      <w:r>
        <w:rPr>
          <w:i/>
          <w:kern w:val="0"/>
          <w:sz w:val="28"/>
          <w:szCs w:val="28"/>
          <w:lang w:val="vi-VN"/>
        </w:rPr>
        <w:t>Đố bé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Biết viết trên bảng con các chữ và tiếng: </w:t>
      </w:r>
      <w:r>
        <w:rPr>
          <w:b/>
          <w:kern w:val="0"/>
          <w:sz w:val="28"/>
          <w:szCs w:val="28"/>
          <w:lang w:val="vi-VN"/>
        </w:rPr>
        <w:t>kh, m, khế, me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bookmarkStart w:id="0" w:name="_Hlk147514948"/>
      <w:bookmarkEnd w:id="0"/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bookmarkStart w:id="1" w:name="_Hlk147514948"/>
      <w:bookmarkEnd w:id="1"/>
      <w:r>
        <w:rPr>
          <w:rFonts w:eastAsia="Times New Roman"/>
          <w:b/>
          <w:kern w:val="0"/>
          <w:sz w:val="28"/>
          <w:szCs w:val="28"/>
          <w:lang w:val="vi-VN"/>
        </w:rPr>
        <w:t>II.</w:t>
      </w: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Đồ dùng dạy học:</w:t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GV: Tranh</w:t>
      </w:r>
    </w:p>
    <w:p>
      <w:pPr>
        <w:pStyle w:val="Normal"/>
        <w:spacing w:lineRule="exact" w:line="21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HS: SGK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III.Các hoạt động dạy học chủ yếu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0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Khởi động: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Chia sẻ và khám ph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04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kh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và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k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304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2" w:name="bookmark1128"/>
            <w:bookmarkEnd w:id="2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chỉ hình quả khế (hoặc vật thật), hỏi: Đây là quả gì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304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: Khế có loại ngọt, có loại chua, thường được dùng để làm mứt hoặc nấu ca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304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3" w:name="bookmark1129"/>
            <w:bookmarkEnd w:id="3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viết bả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khế. </w:t>
            </w:r>
            <w:bookmarkStart w:id="4" w:name="bookmark1130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304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HS phân tíc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khế: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khờ,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ê,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dấu sắc =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khế. /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Đánh vần và đọc trơ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khờ - ê - khê - sắc - khế / kh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304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m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và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m: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Làm tương tự với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m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và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me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loại quả thường được dùng để nấu canh hoặc làm mứt). / Đánh vần và đọc trơ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mờ - e - me / me.</w:t>
            </w:r>
          </w:p>
          <w:p>
            <w:pPr>
              <w:pStyle w:val="Normal"/>
              <w:widowControl w:val="false"/>
              <w:spacing w:lineRule="auto" w:line="304" w:before="0" w:after="8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Củng cố: HS: Các em vừa học 2 chữ mới l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kh, m;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2 tiếng mới l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khế, 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.Hoạt động luyện tập thực hành</w:t>
            </w:r>
          </w:p>
          <w:p>
            <w:pPr>
              <w:pStyle w:val="Normal"/>
              <w:widowControl w:val="false"/>
              <w:spacing w:lineRule="auto" w:line="304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Mở rộng vốn từ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2: Tiếng nào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kh?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Tiếng nào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m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bookmarkStart w:id="5" w:name="bookmark1134"/>
            <w:bookmarkStart w:id="6" w:name="bookmark1132"/>
            <w:bookmarkEnd w:id="5"/>
            <w:bookmarkEnd w:id="6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chỉ từng tiếng, cả lớp: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mẹ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m,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khe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kh,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00" w:before="0" w:after="0"/>
              <w:ind w:left="380" w:hanging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: 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3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7" w:name="bookmark1137"/>
            <w:bookmarkEnd w:id="7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GV chỉ hình minh hoạ bài đọc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/>
              </w:rPr>
              <w:t>Đố bé,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 w:before="0" w:after="4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8" w:name="bookmark1138"/>
            <w:bookmarkEnd w:id="8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GV chỉ từng hình, đọc mẫu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4) (tt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Luyện đọc từ ngữ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đố Bi, mẹ có gì, cá kho khế, có bé 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9" w:name="bookmark1140"/>
            <w:bookmarkEnd w:id="9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Luyện đọc từng lời dưới tr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10" w:name="bookmark1141"/>
            <w:bookmarkEnd w:id="10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: Bài có 3 tranh và lời dưới 3 tra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11" w:name="bookmark1142"/>
            <w:bookmarkEnd w:id="11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chỉ từng câu </w:t>
            </w:r>
            <w:bookmarkStart w:id="12" w:name="bookmark1143"/>
            <w:bookmarkEnd w:id="12"/>
          </w:p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Đọc từng lời dưới tranh.</w:t>
            </w:r>
            <w:bookmarkStart w:id="13" w:name="bookmark1144"/>
            <w:bookmarkEnd w:id="13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Thi đọc tiếp nối 2 đoạn (mỗi đoạn là lời dưới 2 tranh); thi đọc cả bà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4" w:name="bookmark1145"/>
            <w:bookmarkEnd w:id="14"/>
            <w:r>
              <w:rPr>
                <w:rFonts w:eastAsia="Times New Roman"/>
                <w:kern w:val="0"/>
                <w:sz w:val="28"/>
                <w:szCs w:val="28"/>
              </w:rPr>
              <w:t>Đọc theo lời nhân v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5" w:name="bookmark1146"/>
            <w:bookmarkEnd w:id="15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chỉ lời của mẹ Bi, Bi, bố B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6" w:name="bookmark1147"/>
            <w:bookmarkEnd w:id="16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mời 3 HS giỏi đọc theo vai. GV khen HS nào đọc to, rõ, đúng lời nhân vật, kịp lượt lờ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7" w:name="bookmark1149"/>
            <w:bookmarkStart w:id="18" w:name="bookmark1148"/>
            <w:bookmarkEnd w:id="17"/>
            <w:bookmarkEnd w:id="18"/>
            <w:r>
              <w:rPr>
                <w:rFonts w:eastAsia="Times New Roman"/>
                <w:kern w:val="0"/>
                <w:sz w:val="28"/>
                <w:szCs w:val="28"/>
              </w:rPr>
              <w:t>Tìm hiểu bài đọc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Qua bài đọc, em hiểu điều g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Hoạt động 4;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Chuẩn bị bài học sau</w:t>
            </w:r>
            <w:r>
              <w:rPr>
                <w:rFonts w:eastAsia="Times New Roma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rPr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IV. Điều chỉnh sau bài dạy:</w:t>
      </w:r>
      <w:r>
        <w:rPr>
          <w:kern w:val="0"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spacing w:before="0" w:after="160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1:00Z</dcterms:created>
  <dc:creator>Admin</dc:creator>
  <dc:description/>
  <cp:keywords/>
  <dc:language>en-US</dc:language>
  <cp:lastModifiedBy>Admin</cp:lastModifiedBy>
  <dcterms:modified xsi:type="dcterms:W3CDTF">2025-02-15T13:23:00Z</dcterms:modified>
  <cp:revision>1</cp:revision>
  <dc:subject/>
  <dc:title/>
</cp:coreProperties>
</file>