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Môn học: TIẾNG VIỆT    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>-TIẾT 30, 31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                     </w:t>
        <w:br/>
        <w:t xml:space="preserve">    BÀI 12:           g       h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. YÊU CẦU CẦN ĐẠT</w:t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Nhận biết các âm và chữ cái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g, h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; đánh vần đúng, đọc đúng tiếng có âm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g, h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“mô hình “âm đầu + âm chính”; “âm đầu + âm chính + thanh”: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ga, hồ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Nhìn hình, phát âm và tự phát hiện được tiếng có âm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g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, âm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h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Đọc đúng bài tập đọc </w:t>
      </w:r>
      <w:r>
        <w:rPr>
          <w:rFonts w:eastAsia="Courier New"/>
          <w:i/>
          <w:kern w:val="0"/>
          <w:sz w:val="28"/>
          <w:szCs w:val="28"/>
          <w:lang w:val="vi-VN" w:eastAsia="vi-VN" w:bidi="vi-VN"/>
        </w:rPr>
        <w:t>Bé Hà, bé Lê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Biết viết trên bảng con các chữ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g, h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, tiếng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ga, hồ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Khơi gợi tình yêu thiên nhiên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Khơi gợi óc tìm tòi, vận dụng những điều đã học vào thực t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1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. ĐỒ DÙNG DẠY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GV: máy tính, SGK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HS: Vở Bài tập Tiếng Việt 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I. CÁC HOẠT ĐỘNG DẠY HỌC CHỦ YẾU</w:t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28"/>
        <w:gridCol w:w="340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Khởi động: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Hát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a)Hoạt động 1 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Chia sẻ và khám phá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 GV đưa tranh ga lên bảng 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Đây là hình ảnh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g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* Phân tíc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viết bảng chữ ga và mô hình chữ g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ga và mô hình tiếng g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hỏi: Tiếng ga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GV cùng 1 tổ học sinh đánh vần lại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nl-NL" w:eastAsia="vi-VN" w:bidi="vi-VN"/>
              </w:rPr>
              <w:t xml:space="preserve">b. Hoạt động.2.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Dạy âm h và chữ cái 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( hướng dẫn như âm 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) 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: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Mở rộng vốn từ 3.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a. Xác định yêu cầ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nêu yêu cầu của bài tậ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b. Nói tên sự v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từng hình theo số thứ tự mời học sinh nói tên từng sự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spacing w:lineRule="auto" w:line="285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chỉ hình, 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spacing w:lineRule="auto" w:line="285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đọc mẫu; kết hợp chỉ từng hình giới thiệ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4) (t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d. Luyện đọc từng câu, từng lời dưới tranh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từng câu và giới thiệu: Bài đọc có 3 tranh và 4 câu (tranh 2 có 2 câ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đánh số thứ tự từng câu trong bài trên bả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: Các em đọc thầm tên bài, đọc từng câu theo tay cô chỉ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chậm từng tiếng trong tên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vài câu theo thứ tự đảo lộ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g. Tìm hiểu bài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o HS tìm hiểu nội dung bài đọc qua 1 số câu hỏi gợi 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* GV cho HS đọc lại những gì vừa học ở bà</w:t>
            </w:r>
            <w:r>
              <w:rPr>
                <w:rFonts w:eastAsia="Times New Roman"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Hoạt động 4;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GV nhắc HS ghi nhớ quy tắc chính t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2:00Z</dcterms:created>
  <dc:creator>Admin</dc:creator>
  <dc:description/>
  <cp:keywords/>
  <dc:language>en-US</dc:language>
  <cp:lastModifiedBy>Admin</cp:lastModifiedBy>
  <dcterms:modified xsi:type="dcterms:W3CDTF">2025-02-15T13:12:00Z</dcterms:modified>
  <cp:revision>1</cp:revision>
  <dc:subject/>
  <dc:title/>
</cp:coreProperties>
</file>