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5" w:leader="none"/>
          <w:tab w:val="center" w:pos="5079" w:leader="none"/>
        </w:tabs>
        <w:spacing w:lineRule="auto" w:line="288" w:before="0" w:after="0"/>
        <w:rPr>
          <w:rFonts w:eastAsia="Courier New"/>
          <w:b/>
          <w:b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Môn học: TIẾNG VIỆT</w:t>
      </w:r>
      <w:r>
        <w:rPr>
          <w:rFonts w:eastAsia="Courier New"/>
          <w:b/>
          <w:kern w:val="0"/>
          <w:sz w:val="28"/>
          <w:szCs w:val="28"/>
          <w:lang w:eastAsia="vi-VN" w:bidi="vi-VN"/>
        </w:rPr>
        <w:t>- TIẾT 27,28</w:t>
      </w:r>
    </w:p>
    <w:p>
      <w:pPr>
        <w:pStyle w:val="Normal"/>
        <w:widowControl w:val="false"/>
        <w:tabs>
          <w:tab w:val="clear" w:pos="720"/>
          <w:tab w:val="left" w:pos="195" w:leader="none"/>
          <w:tab w:val="center" w:pos="5079" w:leader="none"/>
        </w:tabs>
        <w:spacing w:lineRule="auto" w:line="288" w:before="0" w:after="0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BÀI 11:         b   bễ</w:t>
      </w:r>
    </w:p>
    <w:p>
      <w:pPr>
        <w:pStyle w:val="Normal"/>
        <w:widowControl w:val="false"/>
        <w:tabs>
          <w:tab w:val="clear" w:pos="720"/>
          <w:tab w:val="center" w:pos="4770" w:leader="none"/>
        </w:tabs>
        <w:spacing w:lineRule="auto" w:line="288" w:before="0" w:after="0"/>
        <w:jc w:val="both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 xml:space="preserve">I. YÊU CẦU CẦN ĐẠT </w:t>
        <w:tab/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- Nhận biết các âm và chữ cái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b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; nhận biết thanh ngã, dấu ngã, đánh vần đúng, đọc đúng tiếng có âm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b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 “mô hình “âm đầu + âm chính”; “âm đầu + âm chính + thanh”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- Nhìn hình, phát âm và tự phát hiện được tiếng có âm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b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, có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thanh ngã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- Đọc đúng bài tập đọc </w:t>
      </w:r>
      <w:r>
        <w:rPr>
          <w:rFonts w:eastAsia="Courier New"/>
          <w:i/>
          <w:kern w:val="0"/>
          <w:sz w:val="28"/>
          <w:szCs w:val="28"/>
          <w:lang w:val="vi-VN" w:eastAsia="vi-VN" w:bidi="vi-VN"/>
        </w:rPr>
        <w:t>Ở bờ đê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- Biết viết trên bảng con các chữ, tiếng và chữ số: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b, bễ; 2, 3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>- Khơi gợi tình yêu thiên nhiên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>- Khơi gợi óc tìm tòi, vận dụng những điều đã học vào thực tế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Phẩm chất: Chăm chỉ, trách nhiệm, nhân ái.</w:t>
      </w:r>
    </w:p>
    <w:p>
      <w:pPr>
        <w:pStyle w:val="Normal"/>
        <w:spacing w:lineRule="exact" w:line="21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Năng lực: Ngôn ngữ, giao tiếp và hợp tác, giải quyết vấn đề và sáng tạo, tự chủ và tự học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II. ĐỒ DÙNG DẠY HỌC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>-GV: Máy tính, SGK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>- HS:Vở Bài tập Tiếng Việt 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III. CÁC HOẠT ĐỘNG DẠY HỌC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8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bookmarkStart w:id="0" w:name="_Hlk115029896"/>
            <w:bookmarkEnd w:id="0"/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T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33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33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2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1.Hoạt động mở đầu:</w:t>
            </w:r>
          </w:p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a) Khởi động: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Hát</w:t>
            </w:r>
          </w:p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b)Giới thiệ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2.Hoạt động hình thành kiến thức mớ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 xml:space="preserve">a)Hoạt động 1 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Chia sẻ và khám phá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(BT 1: Làm quen)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bookmarkStart w:id="1" w:name="bookmark997"/>
            <w:bookmarkEnd w:id="1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 xml:space="preserve">- GV đưa tranh con bê lên bảng 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Đây là con gì?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 xml:space="preserve">- GV chỉ tiếng </w:t>
            </w: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  <w:t>bê</w:t>
            </w: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* Phân tích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GV viết bảng chữ bê và mô hình chữ bê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GV chỉ tiếng bê và mô hình tiếng bê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GV hỏi: Tiếng bê gồm những âm nào?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i/>
                <w:i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i/>
                <w:kern w:val="0"/>
                <w:sz w:val="28"/>
                <w:szCs w:val="28"/>
                <w:lang w:val="nl-NL" w:eastAsia="vi-VN" w:bidi="vi-VN"/>
              </w:rPr>
              <w:t>* Đánh vần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Giáo viên hướng dẫn cả lớp vừa nói vừa thể hiện động tác tay: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 xml:space="preserve">GV cùng 1 tổ học sinh đánh vần lại với tốc độ nhanh dần: </w:t>
            </w:r>
            <w:r>
              <w:rPr>
                <w:rFonts w:eastAsia="Courier New"/>
                <w:b/>
                <w:i/>
                <w:kern w:val="0"/>
                <w:sz w:val="28"/>
                <w:szCs w:val="28"/>
                <w:lang w:val="nl-NL" w:eastAsia="vi-VN" w:bidi="vi-VN"/>
              </w:rPr>
              <w:t>bờ-ê-bê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bCs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bCs/>
                <w:kern w:val="0"/>
                <w:sz w:val="28"/>
                <w:szCs w:val="28"/>
                <w:lang w:val="nl-NL" w:eastAsia="vi-VN" w:bidi="vi-VN"/>
              </w:rPr>
              <w:t>b. Hoạt động.2. Tiếng bễ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 xml:space="preserve">- GV đưa tranh cái bễ lên bảng 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GV chỉ vào ảnh cái bễ (lò rèn): Đây là cái bễ ở lò rèn. Bễ dùng để thổi lửa cho to hơn, cháy mạnh hơn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GV chỉ tiếng bễ. Giới thiệu đây là tiếng bễ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Tiếng bễ khác bê ở điểm nào?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GV: đó là dấu ngã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GV đọc : bễ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bCs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bCs/>
                <w:kern w:val="0"/>
                <w:sz w:val="28"/>
                <w:szCs w:val="28"/>
                <w:lang w:val="nl-NL" w:eastAsia="vi-VN" w:bidi="vi-VN"/>
              </w:rPr>
              <w:t>* Phân tích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GV viết bảng chữ bễ và mô hình chữ bễ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GV chỉ tiếng bễ và mô hình tiếng bễ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GV hỏi: Tiếng bễ gồm những âm nào?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bCs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bCs/>
                <w:kern w:val="0"/>
                <w:sz w:val="28"/>
                <w:szCs w:val="28"/>
                <w:lang w:val="nl-NL" w:eastAsia="vi-VN" w:bidi="vi-VN"/>
              </w:rPr>
              <w:t>* Đánh vần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Giáo viên hướng dẫn cả lớp vừa nói vừa thể hiện động tác tay: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GV cùng 1 tổ học sinh đánh vần lại với tốc độ nhanh dần: bờ-ê-bê -ngã –b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9" w:leader="none"/>
              </w:tabs>
              <w:spacing w:lineRule="auto" w:line="36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b) Hoạt động 2:Luyện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2" w:name="bookmark1002"/>
            <w:bookmarkEnd w:id="2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*Mở rộng vốn từ </w:t>
            </w:r>
            <w:bookmarkStart w:id="3" w:name="bookmark1008"/>
            <w:bookmarkEnd w:id="3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3.1. Mở rộng vốn từ. (BT2: Tiếng nào có âm b (bờ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a. Xác định yêu cầ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 GV nêu yêu cầu của bài tập : Các em nhìn vào SGK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b. Nói tên sự vậ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 GV chỉ từng hình theo số thứ tự mời học sinh nói tên từng sự vậ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 GV chỉ từng hình yêu cầu cả lớp nói tên tên từng sự vậ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*Tập đọc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(BT 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6" w:leader="none"/>
              </w:tabs>
              <w:spacing w:lineRule="auto" w:line="285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4" w:name="bookmark1012"/>
            <w:bookmarkEnd w:id="4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GV chỉ hình, giới thiệ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1" w:leader="none"/>
              </w:tabs>
              <w:spacing w:lineRule="auto" w:line="285" w:before="0" w:after="10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5" w:name="bookmark1013"/>
            <w:bookmarkEnd w:id="5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GV đọc mẫu; kết hợp chỉ từng hình giới thiệ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Tiết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*Tập đọc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(BT 4) (tt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Luyện đọc từng câu, từng lời dưới tranh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 GV chỉ từng câu và giới thiệu: Bài đọc có 3 tranh và 4 câu (tranh 3 có 2 câu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 GV đánh số thứ tự từng câu trong bài trên bả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 GV : Các em đọc thầm tên bài, đọc từng câu theo tay cô chỉ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 GV cho HS đọ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 GV chỉ vài câu theo thứ tự đảo lộ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 PH cùng học sinh nhận xé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3.5 Tìm hiểu bài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 GV cho HS tìm hiểu nội dung bài đọc qua 1 số câu hỏi gợi ý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+ Con gì la cà ở bờ đê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+ Dê gặp những con gì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+ Con bê kêu thế nào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* GV cho HS đọc lại những gì vừa học ở bà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8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*Hoạt động 4:Tập viết </w:t>
            </w:r>
            <w:r>
              <w:rPr>
                <w:rFonts w:eastAsia="Times New Roman"/>
                <w:kern w:val="0"/>
                <w:sz w:val="28"/>
                <w:szCs w:val="28"/>
              </w:rPr>
              <w:t>(bảng co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Cả lớp đọc trên bả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GV vừa viết chữ mẫu trên bảng lớp vừa hướng dẫ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Cho HS viết vào v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ind w:firstLine="3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bookmarkStart w:id="6" w:name="bookmark1014"/>
            <w:bookmarkEnd w:id="6"/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3.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Hoạt độ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củng cố và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ối tiếp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GV nhắc HS ghi nhớ quy tắc chính tả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Nhận xét tiết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HS </w:t>
            </w:r>
            <w:r>
              <w:rPr>
                <w:rFonts w:eastAsia="Times New Roman"/>
                <w:kern w:val="0"/>
                <w:sz w:val="28"/>
                <w:szCs w:val="28"/>
              </w:rPr>
              <w:t>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trả lờ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phân tí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trả lờ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viết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kern w:val="0"/>
          <w:szCs w:val="24"/>
          <w:lang w:val="nl-NL" w:eastAsia="vi-VN" w:bidi="vi-VN"/>
        </w:rPr>
      </w:pPr>
      <w:r>
        <w:rPr>
          <w:rFonts w:eastAsia="Courier New" w:cs="Courier New" w:ascii="Courier New" w:hAnsi="Courier New"/>
          <w:b/>
          <w:bCs/>
          <w:kern w:val="0"/>
          <w:szCs w:val="24"/>
          <w:lang w:val="nl-NL"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kern w:val="0"/>
          <w:sz w:val="28"/>
          <w:szCs w:val="28"/>
          <w:lang w:val="vi-VN" w:eastAsia="vi-VN"/>
        </w:rPr>
      </w:pPr>
      <w:r>
        <w:rPr>
          <w:rFonts w:eastAsia="Times New Roman"/>
          <w:b/>
          <w:kern w:val="0"/>
          <w:sz w:val="28"/>
          <w:szCs w:val="28"/>
          <w:lang w:val="vi-VN" w:eastAsia="vi-VN"/>
        </w:rPr>
        <w:t>IV. Điều chỉnh sau tiết dạy:</w:t>
      </w:r>
    </w:p>
    <w:p>
      <w:pPr>
        <w:pStyle w:val="Normal"/>
        <w:spacing w:lineRule="auto" w:line="240" w:before="0" w:after="0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kern w:val="0"/>
          <w:sz w:val="28"/>
          <w:szCs w:val="28"/>
          <w:lang w:val="vi-VN" w:eastAsia="vi-VN"/>
        </w:rPr>
        <w:t xml:space="preserve"> </w:t>
      </w:r>
    </w:p>
    <w:p>
      <w:pPr>
        <w:pStyle w:val="Normal"/>
        <w:spacing w:lineRule="auto" w:line="240" w:before="0" w:after="0"/>
        <w:ind w:left="-108" w:hanging="0"/>
        <w:contextualSpacing/>
        <w:jc w:val="both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8"/>
          <w:szCs w:val="28"/>
          <w:lang w:eastAsia="vi-VN"/>
        </w:rPr>
        <w:t>..</w:t>
      </w:r>
    </w:p>
    <w:p>
      <w:pPr>
        <w:pStyle w:val="Normal"/>
        <w:spacing w:lineRule="auto" w:line="240" w:before="0" w:after="0"/>
        <w:ind w:left="-108" w:hanging="0"/>
        <w:contextualSpacing/>
        <w:jc w:val="both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ind w:left="-108" w:hanging="0"/>
        <w:contextualSpacing/>
        <w:jc w:val="both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p>
      <w:pPr>
        <w:pStyle w:val="Normal"/>
        <w:spacing w:before="0" w:after="16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09:00Z</dcterms:created>
  <dc:creator>Admin</dc:creator>
  <dc:description/>
  <cp:keywords/>
  <dc:language>en-US</dc:language>
  <cp:lastModifiedBy>Admin</cp:lastModifiedBy>
  <dcterms:modified xsi:type="dcterms:W3CDTF">2025-02-15T13:09:00Z</dcterms:modified>
  <cp:revision>1</cp:revision>
  <dc:subject/>
  <dc:title/>
</cp:coreProperties>
</file>