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Môn: Tiếng việt ( Kể chuyện)</w:t>
      </w: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 – Tiết 12</w:t>
      </w:r>
    </w:p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BÀI : Hai con dê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72" w:before="0" w:after="0"/>
        <w:ind w:left="380" w:hanging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nl-NL" w:eastAsia="vi-VN" w:bidi="vi-VN"/>
        </w:rPr>
        <w:t xml:space="preserve"> 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. </w:t>
      </w:r>
      <w:r>
        <w:rPr>
          <w:rFonts w:eastAsia="Courier New"/>
          <w:b/>
          <w:bCs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- Nghe hiểu và nhớ câu chuyện.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- Nhìn tranh, nghe GV hỏi, trả lời được từng câu hỏi dưới tranh.</w:t>
      </w:r>
    </w:p>
    <w:p>
      <w:pPr>
        <w:pStyle w:val="Normal"/>
        <w:widowControl w:val="false"/>
        <w:spacing w:lineRule="auto" w:line="240" w:before="0" w:after="0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- Nhìn tranh (không cần GV hỏi), có thể tự kể từng đoạn của câu chuyện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Arial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- Hiểu lời khuyên của câu chuyện: Phải biết nhường nhịn nhau. Tranh giành đánh nhau sẽ có kết quả đáng buồn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Năng lực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Arial"/>
          <w:color w:val="000000"/>
          <w:kern w:val="0"/>
          <w:sz w:val="28"/>
          <w:szCs w:val="28"/>
          <w:lang w:eastAsia="vi-VN" w:bidi="vi-VN"/>
        </w:rPr>
        <w:t>Hs n</w:t>
      </w:r>
      <w:r>
        <w:rPr>
          <w:rFonts w:eastAsia="Arial"/>
          <w:color w:val="000000"/>
          <w:kern w:val="0"/>
          <w:sz w:val="28"/>
          <w:szCs w:val="28"/>
          <w:lang w:val="vi-VN" w:eastAsia="vi-VN" w:bidi="vi-VN"/>
        </w:rPr>
        <w:t>ghe hiểu và nhớ câu chuyệ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 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S biết nhường nhịn, yêu quý bạn bè 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ĐỒ DÙNG DẠY HỌC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: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GV:</w:t>
      </w: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 Máy chiếu để chiếu tranh minh họa chuyện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HS: SGK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III. CÁC HOẠT ĐỘNG DẠY HỌC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của học sinh</w:t>
            </w:r>
          </w:p>
        </w:tc>
      </w:tr>
      <w:tr>
        <w:trPr>
          <w:trHeight w:val="6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8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.Hoạt động mở đầu:</w:t>
            </w:r>
          </w:p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)Hoạt động 1: 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pacing w:lineRule="auto" w:line="2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b) Hoạt động 2: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Giới thiệu bà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.Hoạt động hình thành kiến thức mớ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" w:leader="none"/>
              </w:tabs>
              <w:spacing w:lineRule="auto" w:line="288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a)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Hoạt động 1: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Chia sẻ và giới thiệu câu chuyệ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0" w:name="bookmark1234"/>
            <w:bookmarkEnd w:id="0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*Quan sát và phỏng đoán: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GV chiếu lên bảng 6 tranh minh họa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 xml:space="preserve">- GV giới thiệu tên truyện: </w:t>
            </w: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Hai con dê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ác em xem tranh và nói tên các con vật trong tranh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ãy thử đoán nội dung truy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" w:leader="none"/>
              </w:tabs>
              <w:spacing w:lineRule="auto" w:line="288" w:before="0" w:after="0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D HS : Để đoán đúng các em xem tranh1, 3, Hai con dê làm gì? Ở tranh 4 thì hai con dê bị sa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pacing w:lineRule="auto" w:line="288" w:before="0" w:after="12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1" w:name="bookmark1235"/>
            <w:bookmarkEnd w:id="1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*Giới thiệu chuyện: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: Hôm nay, các em sẽ được nghe kể câu chuyện về hai con dê (dê đen và dê trắng) khi chúng cùng muốn đi qua 1 chiếc cầu hẹp bắc ngang dòng suối nhỏ. Điều gì đã xảy ra với chúng? Các em hãy lắng nghe câu chuy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spacing w:lineRule="auto" w:line="288" w:before="0" w:after="12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b)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Hoạt động 2: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Khám phá và luyện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" w:leader="none"/>
              </w:tabs>
              <w:spacing w:lineRule="auto" w:line="288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2" w:name="bookmark1237"/>
            <w:bookmarkEnd w:id="2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*Nghe kể chuyệ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1" w:leader="none"/>
              </w:tabs>
              <w:spacing w:lineRule="auto" w:line="288" w:before="0" w:after="0"/>
              <w:ind w:firstLine="38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GV kể chuyện với giọng diễn cảm: </w:t>
            </w:r>
          </w:p>
          <w:p>
            <w:pPr>
              <w:pStyle w:val="Normal"/>
              <w:widowControl w:val="false"/>
              <w:spacing w:lineRule="auto" w:line="288" w:before="0" w:after="120"/>
              <w:ind w:firstLine="40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GV kể 3 lần: Lần 1 (kể không chỉ tranh). Lần 2 (vừa chỉ từng tranh vừa kể chậm). Kể lần 3 (như lần 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7" w:leader="none"/>
              </w:tabs>
              <w:spacing w:lineRule="auto" w:line="376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*Trả lời câu hỏi theo tra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spacing w:lineRule="auto" w:line="297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3" w:name="bookmark1245"/>
            <w:bookmarkEnd w:id="3"/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Mỗi HS trả lời câu hỏi dưới 1 tranh</w:t>
            </w:r>
            <w:bookmarkStart w:id="4" w:name="bookmark1253"/>
            <w:bookmarkStart w:id="5" w:name="bookmark1246"/>
            <w:bookmarkEnd w:id="4"/>
            <w:bookmarkEnd w:id="5"/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spacing w:lineRule="auto" w:line="297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 Mỗi HS trả lời các câu hỏi theo 2 tra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spacing w:lineRule="auto" w:line="297" w:before="0" w:after="1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6" w:name="bookmark1254"/>
            <w:bookmarkEnd w:id="6"/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 1 HS trả lời tất cả các câu hỏi theo 6 tranh.</w:t>
            </w:r>
          </w:p>
          <w:p>
            <w:pPr>
              <w:pStyle w:val="Normal"/>
              <w:widowControl w:val="false"/>
              <w:spacing w:lineRule="auto" w:line="304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c)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3: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Kể chuyện theo tranh </w:t>
            </w:r>
            <w:bookmarkStart w:id="7" w:name="bookmark1255"/>
            <w:bookmarkEnd w:id="7"/>
          </w:p>
          <w:p>
            <w:pPr>
              <w:pStyle w:val="Normal"/>
              <w:widowControl w:val="false"/>
              <w:spacing w:lineRule="auto" w:line="304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Mỗi HS nhìn 2 tranh, tự kể chuyệ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spacing w:lineRule="auto" w:line="304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8" w:name="bookmark1256"/>
            <w:bookmarkEnd w:id="8"/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-HS kể chuyện theo tranh bất kì (trò chơi </w:t>
            </w: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  <w:lang w:val="vi-VN" w:eastAsia="vi-VN" w:bidi="vi-VN"/>
              </w:rPr>
              <w:t>Ô cửa s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hoặc bốc thăm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</w:tabs>
              <w:spacing w:lineRule="auto" w:line="304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9" w:name="bookmark1257"/>
            <w:bookmarkEnd w:id="9"/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1 HS tự kể toàn bộ câu chuyện theo 6 tra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88" w:before="0" w:after="0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d)Hoạt động 4: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Tìm hiểu ý nghĩa câu chuyện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âu chuyện khuyên chúng ta điều gì?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* GV kết luận: Câu chuyện khuyên chúng ta phải biết nhường nhịn nhau. Biết nhường nhịn thì cuộc sống sẽ trở nên tốt đẹp hơ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7" w:leader="none"/>
              </w:tabs>
              <w:spacing w:lineRule="auto" w:line="388" w:before="0" w:after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ùng cả lớp bình chọn bạn kể chuyện h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bookmarkStart w:id="10" w:name="bookmark1261"/>
            <w:bookmarkEnd w:id="10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3.Hoạt động củng cố và nối tiế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spacing w:lineRule="auto" w:line="240" w:before="0" w:after="8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vi-VN" w:eastAsia="vi-VN" w:bidi="vi-VN"/>
              </w:rPr>
              <w:t>Chuẩn bị bài học sau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br/>
              <w:t xml:space="preserve"> -Nhận xét tiết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HS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HS quan s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>-HS k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V.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 xml:space="preserve"> ĐIỀU CHỈNH SAU BÀI DẠY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p>
      <w:pPr>
        <w:pStyle w:val="Normal"/>
        <w:spacing w:before="0" w:after="16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3:00Z</dcterms:created>
  <dc:creator>Admin</dc:creator>
  <dc:description/>
  <cp:keywords/>
  <dc:language>en-US</dc:language>
  <cp:lastModifiedBy>Admin</cp:lastModifiedBy>
  <dcterms:modified xsi:type="dcterms:W3CDTF">2025-02-15T12:54:00Z</dcterms:modified>
  <cp:revision>1</cp:revision>
  <dc:subject/>
  <dc:title/>
</cp:coreProperties>
</file>