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: Tiếng việt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– Tiết 11</w:t>
      </w:r>
    </w:p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Bài: tập viết: cà, cá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- Tô, viết đúng các tiếng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 – chữ thường, cỡ vừa, đúng kiểu, đều nét; viết đúng dấu sắc, dấu huyền, đặt dấu đúng vị trí, đưa bút đúng quy trình viết; dãn đúng khoảng cách giữa các con chữ theo mẫu chữ trong vở </w:t>
      </w:r>
      <w:r>
        <w:rPr>
          <w:rFonts w:eastAsia="Arial"/>
          <w:i/>
          <w:color w:val="000000"/>
          <w:kern w:val="0"/>
          <w:sz w:val="28"/>
          <w:szCs w:val="28"/>
          <w:lang w:val="fr-FR" w:eastAsia="vi-VN" w:bidi="vi-VN"/>
        </w:rPr>
        <w:t>Luyện viết 1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, tập mộ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tô, viết đúng các tiếng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 – chữ thường, cỡ vừa, đúng kiểu, đều nét; viết đúng dấu sắc, dấu huyền, đặt dấu đúng vị trí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* Phẩm chất :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eastAsia="vi-VN" w:bidi="vi-VN"/>
        </w:rPr>
        <w:t>Đ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Ồ DÙNG DẠY HỌC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GV: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 Máy chiếu để minh họa từ khóa, từ trong bài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HS: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  Bảng con, phấn, bút dạ để học sinh làm bài tập 6 (tập viết)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III. CÁC HOẠT ĐỘNG DẠY HỌC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1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1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a) Khởi độ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b)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Giới thiệu bà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*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chữ và tiếng làm mẫu:cà, c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yêu cầu học sinh đ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hướng dẫn đặc điểm, cấu tạo ,cách viết rồi viết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vừa viết mẫu lần lượt từng tiếng, vừa nói lại quy trình viế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* Chú ý cho HS nối nét giữa c và 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Hoạt động luyện tập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ho HS mở vở Luyện viết 1, tậ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ướng dẫn HS ngồi đúng tư thế, cầm bút đú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ho HS tập tô, tập viết các chữ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à, c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theo dõi, giúp đỡ, hỗ trợ HS yế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ấm 1 số bài của 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4.Hoạt động củng cố và nối tiế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đ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viế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IV. Điều chỉnh sau bài dạy: </w:t>
      </w:r>
    </w:p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2:00Z</dcterms:created>
  <dc:creator>Admin</dc:creator>
  <dc:description/>
  <cp:keywords/>
  <dc:language>en-US</dc:language>
  <cp:lastModifiedBy>Admin</cp:lastModifiedBy>
  <dcterms:modified xsi:type="dcterms:W3CDTF">2025-02-15T12:52:00Z</dcterms:modified>
  <cp:revision>1</cp:revision>
  <dc:subject/>
  <dc:title/>
</cp:coreProperties>
</file>