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10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</w:t>
      </w: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   cà, cá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- Nhận biết thanh huyền và dấu huyền, thanh sắc và dấu sắc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- Biết đánh vần tiếng có mô hình “âm đầu + âm chính + thanh”: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- Nhìn hình minh họa, phát âm (hoặc được giáo viên hướng dẫn phát âm), tự tìm được tiếng có thanh huyền, thanh sắc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fr-FR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- Viết đúng các tiếng </w:t>
      </w:r>
      <w:r>
        <w:rPr>
          <w:rFonts w:eastAsia="Arial"/>
          <w:b/>
          <w:color w:val="000000"/>
          <w:kern w:val="0"/>
          <w:sz w:val="28"/>
          <w:szCs w:val="28"/>
          <w:lang w:val="fr-FR" w:eastAsia="vi-VN" w:bidi="vi-VN"/>
        </w:rPr>
        <w:t>cà, cá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 xml:space="preserve"> (trên bảng con)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Arial"/>
          <w:color w:val="000000"/>
          <w:kern w:val="0"/>
          <w:sz w:val="28"/>
          <w:szCs w:val="28"/>
          <w:lang w:val="fr-FR" w:eastAsia="vi-VN" w:bidi="vi-VN"/>
        </w:rPr>
        <w:t>nhận biết thanh huyền và dấu huyền, thanh sắc và dấu sắ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* Phẩm chất :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GV: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Máy chiếu để minh họa từ khóa, từ trong bài tập hoặc tranh ảnh, mẫu vật, vật thậ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ài, bộ thẻ chữ để HS làm BT 5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HS: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on, phấn (bút dạ) để HS làm BT6 (tập viết)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III.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CÁC HOẠT ĐỘNG DẠY HỌC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8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GV viết lên bảng các chữ a, c và tiếng 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. Luyện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Đ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4. Tìm hình ứng với mỗi tiếng (Bài tập 5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: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ọi 1 HS đọ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Bài yêu cầu chúng ta gắn các thẻ chữ cà, cá, ca dưới mỗi hình tương ứng (ở trên bảng) hoặc nối hình với chữ tương ứng (vở BT)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. Thực hiện yêu cầu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thẻ chữ, mời HS đọ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chữ theo thứ tự đảo lộn yêu cầu cả lớp đọc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o HS làm bài vào vở B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d. Báo cáo kết quả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gắn lên bảng lớp 2 bộ thẻ chữ và hình ả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Mời 2 HS lên bảng thi gắn nhanh chữ với h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o cả lớp đọc lại kết qu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ả lớp đọc trên b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Times New Roman"/>
                <w:kern w:val="0"/>
                <w:sz w:val="28"/>
                <w:szCs w:val="28"/>
              </w:rPr>
              <w:t>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Times New Roman"/>
                <w:kern w:val="0"/>
                <w:sz w:val="28"/>
                <w:szCs w:val="28"/>
              </w:rPr>
              <w:t>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Times New Roman"/>
                <w:kern w:val="0"/>
                <w:sz w:val="28"/>
                <w:szCs w:val="28"/>
              </w:rPr>
              <w:t>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IV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1:00Z</dcterms:created>
  <dc:creator>Admin</dc:creator>
  <dc:description/>
  <cp:keywords/>
  <dc:language>en-US</dc:language>
  <cp:lastModifiedBy>Admin</cp:lastModifiedBy>
  <dcterms:modified xsi:type="dcterms:W3CDTF">2025-02-15T12:52:00Z</dcterms:modified>
  <cp:revision>1</cp:revision>
  <dc:subject/>
  <dc:title/>
</cp:coreProperties>
</file>