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– Tiết 8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 xml:space="preserve">Tên bài học:    Tập viết: a c;               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"/>
          <w:i/>
          <w:i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- Tô đúng, viết đúng các chữ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a, 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và tiếng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- chữ viết thường, cỡ vừa, đúng kiểu, đều nét, theo đúng quy trình viết, dãn đúng khoảng cách giữa các con chữ theo mẫu trong vở </w:t>
      </w:r>
      <w:r>
        <w:rPr>
          <w:rFonts w:eastAsia="Arial"/>
          <w:i/>
          <w:color w:val="000000"/>
          <w:kern w:val="0"/>
          <w:sz w:val="28"/>
          <w:szCs w:val="28"/>
          <w:lang w:val="vi-VN" w:eastAsia="vi-VN" w:bidi="vi-VN"/>
        </w:rPr>
        <w:t>Luyện viết1, tập một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* Năng lực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>HS t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ô đúng, viết đúng các chữ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a, c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và tiếng </w:t>
      </w: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  <w:t>ca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- chữ viết thường, cỡ vừa, đúng kiểu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* Phẩm chất :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Cs/>
          <w:color w:val="000000"/>
          <w:kern w:val="0"/>
          <w:sz w:val="28"/>
          <w:szCs w:val="28"/>
          <w:lang w:eastAsia="vi-VN" w:bidi="vi-VN"/>
        </w:rPr>
        <w:t>-HS yêu thích môn học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1.Giáo viên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Máy chiếu để minh họa từ khóa, từ trong bài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2.Học sinh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Bảng con, phấn, bút dạ để học sinh làm bài tập 6 (tập viết)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III. CÁC HOẠT ĐỘNG DẠY HỌC:</w:t>
      </w:r>
    </w:p>
    <w:tbl>
      <w:tblPr>
        <w:tblW w:w="9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33"/>
        <w:gridCol w:w="713"/>
        <w:gridCol w:w="5528"/>
        <w:gridCol w:w="3402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Hoạt động của học sinh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pacing w:before="0" w:after="16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2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10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a) Khởi độ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b)</w:t>
            </w: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bidi="vi-VN"/>
              </w:rPr>
              <w:t xml:space="preserve">Giới thiệu bài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bidi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*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chữ và tiếng làm mẫu:c, a,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yêu cầu học sinh đọ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hướng dẫn đặc điểm, cấu tạo ,cách viết rồi viết mẫ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vừa viết mẫu lần lượt từng tiếng, vừa nói lại quy trình viế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* Chú ý cho HS nối nét giữa c và 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/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Hoạt động luyện tập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, thực hà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ho HS mở vở Luyện viết 1, tập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ướng dẫn HS ngồi đúng tư thế, cầm bút đú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ho HS tập tô, tập viết các chữ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c, a, c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theo dõi, giúp đỡ, hỗ trợ HS yếu. Khuyến khích HS khá, giỏi viết hoàn thành phần </w:t>
            </w: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Luyện tập thê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ấm 1 số bài của H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8"/>
                <w:szCs w:val="28"/>
                <w:lang w:val="vi-VN" w:bidi="vi-VN"/>
              </w:rPr>
              <w:t xml:space="preserve">4.Hoạt động củng cố và nối tiếp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GV nhắc HS ghi nhớ quy tắc chính tả g / g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đọ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 xml:space="preserve">-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bidi="vi-VN"/>
              </w:rPr>
              <w:t>tập t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  <w:t>-HS viế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bidi="vi-VN"/>
              </w:rPr>
            </w:r>
          </w:p>
        </w:tc>
      </w:tr>
      <w:tr>
        <w:trPr/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</w:tc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eastAsia="vi-VN" w:bidi="vi-VN"/>
        </w:rPr>
        <w:t>IV.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 xml:space="preserve"> ĐIỀU CHỈNH SAU BÀI DẠY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eastAsia="Arial"/>
          <w:color w:val="000000"/>
          <w:kern w:val="0"/>
          <w:sz w:val="28"/>
          <w:szCs w:val="28"/>
          <w:lang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0:00Z</dcterms:created>
  <dc:creator>Admin</dc:creator>
  <dc:description/>
  <cp:keywords/>
  <dc:language>en-US</dc:language>
  <cp:lastModifiedBy>Admin</cp:lastModifiedBy>
  <dcterms:modified xsi:type="dcterms:W3CDTF">2025-02-15T12:51:00Z</dcterms:modified>
  <cp:revision>1</cp:revision>
  <dc:subject/>
  <dc:title/>
</cp:coreProperties>
</file>