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iếng Việt</w:t>
      </w:r>
      <w:r>
        <w:rPr>
          <w:b/>
          <w:kern w:val="0"/>
          <w:sz w:val="28"/>
          <w:szCs w:val="28"/>
        </w:rPr>
        <w:t xml:space="preserve"> -Tiết 6,7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>Tên bài học:    a,c</w:t>
      </w:r>
      <w:r>
        <w:rPr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  <w:lang w:val="vi-VN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 xml:space="preserve">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- Nhận biết các âm và chữ cái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a, c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; đánh vần đúng, đọc đúng tiếng có mô hình “âm đầu + âm chính”: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ca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- Nhìn tranh, ảnh minh họa, phát âm 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(hoặc được GV hướng dẫn phát âm) và tự phát hiện được tiếng có âm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 xml:space="preserve"> a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, âm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c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; tìm được chữ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a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, chữ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c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trong bộ chữ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- Viết đúng các chữ cái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a, c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và tiếng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ca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 Năng lực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 xml:space="preserve">HS biết 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đánh vần đúng, đọc đúng tiếng có mô hình “âm đầu + âm chính”: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ca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i/>
          <w:i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i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>HS biết n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hìn tranh, ảnh minh họa, phát âm</w:t>
      </w: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i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iCs/>
          <w:color w:val="000000"/>
          <w:kern w:val="0"/>
          <w:sz w:val="28"/>
          <w:szCs w:val="28"/>
          <w:lang w:eastAsia="vi-VN" w:bidi="vi-VN"/>
        </w:rPr>
        <w:t>* Phẩm chất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i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iCs/>
          <w:color w:val="000000"/>
          <w:kern w:val="0"/>
          <w:sz w:val="28"/>
          <w:szCs w:val="28"/>
          <w:lang w:eastAsia="vi-VN" w:bidi="vi-VN"/>
        </w:rPr>
        <w:t>- HS yêu thích môn học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vi-VN" w:eastAsia="vi-VN" w:bidi="vi-VN"/>
        </w:rPr>
        <w:t>ĐỒ DÙNG DẠY HỌC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1.Giáo viên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- 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Máy chiếu để minh họa từ khóa, từ trong bài tập hoặc tranh ảnh, mẫu vật, vật thật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 w:bidi="vi-VN"/>
        </w:rPr>
        <w:t xml:space="preserve">           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Bảng cài, bộ thẻ chữ, đủ cho mỗi học sinh làm bài tập 5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2.Học sinh: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 xml:space="preserve"> Bảng con, phấn, bút dạ để học sinh làm bài tập 6 (tập viết).Vở Bài tập Tiếng Việt 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I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CÁC HOẠT ĐỘNG DẠY HỌC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00"/>
        <w:gridCol w:w="28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30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33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1. Hoạt động mở đầ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/ Khởi động: cả lớp h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/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Giới thiệu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. Hoạt động luyện tập thực hàn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1: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Mở rộng vốn từ.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a. Xác định yêu cầ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nêu yêu cầu của bài tập : Các em nhìn vào SGK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b. Nói tên sự vậ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ỉ từng hình theo số thứ tự mời học sinh nói tên từng con vậ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ỉ từng hình yêu cầu cả lớp nói tên tên từng sự vậ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o HS làm bài trong vở Bài tậ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c. Tìm tiếng có âm a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làm mẫ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2. Mở rộng vốn từ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nêu yêu cầu bài tập : Vừa nói to tiếng có âm c vừa vỗ tay. Nói thầm tiếng không có âm c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giải nghĩa từ cú : là loài chim ăn thịt, kiếm mỗi vào ban đêm, có mắt lớn rất tin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o HS làm bài trong vở Bài tậ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3. Tìm chữ a, chữ c (Bài tập 5)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a) Giới thiệu chữ a, chữ c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giới thiệu chữ a, chữ c in thườ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giới thiệu chữ A, chữ C in hoa dưới chân trang 7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b. Tìm chữ a, chữ c trong bộ chữ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gắn lên bảng hình minh họa BT 5 và giới thiệu tình huố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* Cho HS làm việc cá nhân khoanh vào chữ a trong bài tập 5 VB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           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IẾT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4: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Tập viết (Bảng con – BT 6)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Yêu cầu HS lấy bảng con. GV hướng dẫn học sinh cách lấy bảng, cách đặt bảng con lên bàn, cách cầm phấn khoảng cách mắt đến bảng (25-30cm), cách giơ bảng, lau bảng nhẹ nhàng bằng khăn ẩm để tránh bụ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GV viết mẫ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Cho HS viết trên khoảng khôn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Cho HS viết bảng con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4/ Củng cố và nối tiế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uẩn bị bài học sa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Nhận xét tiết họ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Học sinh lắng nghe yêu cầ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làm cá nhâ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eo dõ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làm bà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lắng ngh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HS lấy bảng con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HS viế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HS viế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eastAsia="vi-VN" w:bidi="vi-VN"/>
        </w:rPr>
      </w:pP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 xml:space="preserve">IV. 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>ĐIỀU CHỈNH SAU BÀI DẠ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kern w:val="0"/>
          <w:sz w:val="28"/>
          <w:szCs w:val="28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49:00Z</dcterms:created>
  <dc:creator>Admin</dc:creator>
  <dc:description/>
  <cp:keywords/>
  <dc:language>en-US</dc:language>
  <cp:lastModifiedBy>Admin</cp:lastModifiedBy>
  <dcterms:modified xsi:type="dcterms:W3CDTF">2025-02-15T12:49:00Z</dcterms:modified>
  <cp:revision>1</cp:revision>
  <dc:subject/>
  <dc:title/>
</cp:coreProperties>
</file>