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vi-VN"/>
        </w:rPr>
        <w:t>Môn học: Tiếng Việt</w:t>
      </w:r>
      <w:r>
        <w:rPr>
          <w:b/>
          <w:kern w:val="0"/>
          <w:sz w:val="28"/>
          <w:szCs w:val="28"/>
        </w:rPr>
        <w:t xml:space="preserve"> – Tiết 5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  <w:lang w:val="vi-VN"/>
        </w:rPr>
      </w:pPr>
      <w:r>
        <w:rPr>
          <w:b/>
          <w:kern w:val="0"/>
          <w:sz w:val="28"/>
          <w:szCs w:val="28"/>
          <w:lang w:val="vi-VN"/>
        </w:rPr>
        <w:t>Tên bài học:    a,c</w:t>
      </w: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  <w:lang w:val="vi-VN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ind w:left="380" w:hanging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 xml:space="preserve">I. </w:t>
      </w:r>
      <w:r>
        <w:rPr>
          <w:rFonts w:eastAsia="Courier New"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  <w:t>YÊU CẦU CẦN ĐẠT</w:t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- Nhận biết các âm và chữ cái </w:t>
      </w: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>a, c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; đánh vần đúng, đọc đúng tiếng có mô hình “âm đầu + âm chính”: </w:t>
      </w: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>ca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- Nhìn tranh, ảnh minh họa, phát âm </w:t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>(hoặc được GV hướng dẫn phát âm) và tự phát hiện được tiếng có âm</w:t>
      </w: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 xml:space="preserve"> a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, âm </w:t>
      </w: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>c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; tìm được chữ </w:t>
      </w: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>a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, chữ </w:t>
      </w: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>c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 trong bộ chữ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- Viết đúng các chữ cái </w:t>
      </w: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>a, c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 và tiếng </w:t>
      </w: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>ca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>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Arial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Arial"/>
          <w:b/>
          <w:bCs/>
          <w:color w:val="000000"/>
          <w:kern w:val="0"/>
          <w:sz w:val="28"/>
          <w:szCs w:val="28"/>
          <w:lang w:eastAsia="vi-VN" w:bidi="vi-VN"/>
        </w:rPr>
        <w:t>* Năng lực:</w:t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eastAsia="vi-VN" w:bidi="vi-VN"/>
        </w:rPr>
        <w:t xml:space="preserve">-HS biết 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đánh vần đúng, đọc đúng tiếng có mô hình “âm đầu + âm chính”: </w:t>
      </w: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>ca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>-</w:t>
      </w:r>
      <w:r>
        <w:rPr>
          <w:rFonts w:eastAsia="Arial"/>
          <w:color w:val="000000"/>
          <w:kern w:val="0"/>
          <w:sz w:val="28"/>
          <w:szCs w:val="28"/>
          <w:lang w:eastAsia="vi-VN" w:bidi="vi-VN"/>
        </w:rPr>
        <w:t xml:space="preserve"> HS biết n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hìn tranh, ảnh minh họa, phát âm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>* Phẩm chất: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Cs/>
          <w:color w:val="000000"/>
          <w:kern w:val="0"/>
          <w:sz w:val="28"/>
          <w:szCs w:val="28"/>
          <w:lang w:eastAsia="vi-VN" w:bidi="vi-VN"/>
        </w:rPr>
        <w:t>-HS yêu thích môn học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II. 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vi-VN" w:eastAsia="vi-VN" w:bidi="vi-VN"/>
        </w:rPr>
        <w:t>ĐỒ DÙNG DẠY HỌC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nl-NL" w:eastAsia="vi-VN" w:bidi="vi-VN"/>
        </w:rPr>
        <w:t>: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1.Giáo viên: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- </w:t>
      </w: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Máy chiếu để minh họa từ khóa, từ trong bài tập hoặc tranh ảnh, mẫu vật, vật thật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vi-VN" w:eastAsia="vi-VN" w:bidi="vi-VN"/>
        </w:rPr>
        <w:t xml:space="preserve">           </w:t>
      </w: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Bảng cài, bộ thẻ chữ, đủ cho mỗi học sinh làm bài tập 5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2.Học sinh:</w:t>
      </w: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</w:t>
      </w: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 xml:space="preserve"> Bảng con, phấn, bút dạ để học sinh làm bài tập 6 (tập viết).Vở Bài tập Tiếng Việt 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u w:val="single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u w:val="single"/>
          <w:lang w:val="nl-NL" w:eastAsia="vi-VN" w:bidi="vi-VN"/>
        </w:rPr>
        <w:t>III. CÁC HOẠT ĐỘNG DẠY HỌC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305"/>
        <w:gridCol w:w="283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TG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học sinh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28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2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’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1. Hoạt động mở đầu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a/ Khởi động: cả lớp há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b/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Giới thiệu bà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2. Hoạt động hình thành kiến thức m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Hoạt động 1: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Chia s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eastAsia="vi-VN" w:bidi="vi-VN"/>
              </w:rPr>
              <w:t>-GV đưa lên bảng lớp hình cái ca, hỏi đây là cái gì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eastAsia="vi-VN" w:bidi="vi-VN"/>
              </w:rPr>
              <w:t>-GV chỉ cái ca, HS nhận biết : c,a; đọc là 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eastAsia="vi-VN" w:bidi="vi-VN"/>
              </w:rPr>
              <w:t>-HS đọc ( cá nhân, tổ, lớp): 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Hoạt động 2: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Khám ph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* Dạy âm a,c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đưa lên bảng cái ca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Đây là cái gì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GV chỉ tiếng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>ca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chỉ tiếng ca và mô hình tiếng ca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hỏi: Tiếng ca gồm những âm nào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* Đánh vần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iáo viên hướng dẫn cả lớp vừa nói vừa thể hiện động tác tay: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i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GV cùng 1 tổ học sinh đánh vần lại với tốc độ nhanh dần: </w:t>
            </w: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cờ-a-ca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4/ Củng cố và nối tiếp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Chuẩn bị bài học sau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Nhận xét tiết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há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Lắng nghe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4-5 em, cả lớp : a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Cá nhân, cả lớp : c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S quan sá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rả lời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S trả lời nối tiế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eastAsia="vi-VN" w:bidi="vi-VN"/>
        </w:rPr>
      </w:pP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 xml:space="preserve">IV. </w:t>
      </w:r>
      <w:bookmarkStart w:id="0" w:name="_Hlk144664292"/>
      <w:r>
        <w:rPr>
          <w:rFonts w:eastAsia="Arial"/>
          <w:b/>
          <w:color w:val="000000"/>
          <w:kern w:val="0"/>
          <w:sz w:val="28"/>
          <w:szCs w:val="28"/>
          <w:u w:val="single"/>
          <w:lang w:eastAsia="vi-VN" w:bidi="vi-VN"/>
        </w:rPr>
        <w:t>ĐIỀU CHỈNH SAU BÀI DẠY</w:t>
      </w:r>
      <w:bookmarkEnd w:id="0"/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kern w:val="0"/>
          <w:sz w:val="28"/>
          <w:szCs w:val="28"/>
        </w:rPr>
        <w:t>..</w:t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pacing w:before="0" w:after="16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47:00Z</dcterms:created>
  <dc:creator>Admin</dc:creator>
  <dc:description/>
  <cp:keywords/>
  <dc:language>en-US</dc:language>
  <cp:lastModifiedBy>Admin</cp:lastModifiedBy>
  <dcterms:modified xsi:type="dcterms:W3CDTF">2025-02-15T12:47:00Z</dcterms:modified>
  <cp:revision>1</cp:revision>
  <dc:subject/>
  <dc:title/>
</cp:coreProperties>
</file>