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oán</w:t>
      </w:r>
      <w:r>
        <w:rPr>
          <w:b/>
          <w:kern w:val="0"/>
          <w:sz w:val="28"/>
          <w:szCs w:val="28"/>
        </w:rPr>
        <w:t xml:space="preserve"> – Tiết 1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 xml:space="preserve">Tên bài học:  </w:t>
      </w:r>
      <w:r>
        <w:rPr>
          <w:b/>
          <w:kern w:val="0"/>
          <w:sz w:val="28"/>
          <w:szCs w:val="28"/>
        </w:rPr>
        <w:t>Trên, dưới, phải, trái, trước, sau, ở giữa</w:t>
      </w:r>
      <w:r>
        <w:rPr>
          <w:b/>
          <w:kern w:val="0"/>
          <w:sz w:val="28"/>
          <w:szCs w:val="28"/>
          <w:lang w:val="vi-VN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</w:t>
      </w:r>
      <w:bookmarkStart w:id="0" w:name="_Hlk145148047"/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Xác định được vị trí:</w:t>
      </w:r>
      <w:r>
        <w:rPr>
          <w:rFonts w:eastAsia="Courier New"/>
          <w:i/>
          <w:color w:val="000000"/>
          <w:kern w:val="0"/>
          <w:sz w:val="28"/>
          <w:szCs w:val="28"/>
          <w:lang w:val="vi-VN" w:eastAsia="vi-VN" w:bidi="vi-VN"/>
        </w:rPr>
        <w:t>Trên, dưới, phải, trái, trước, sau, ở giữa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</w:t>
      </w:r>
      <w:bookmarkEnd w:id="0"/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trong tình huống cụ thể và có thể diễn đạt được bằng ngôn ngữ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Thực hành trải nghiệm sử dụng các từ ngữ:</w:t>
      </w:r>
      <w:r>
        <w:rPr>
          <w:rFonts w:eastAsia="Courier New"/>
          <w:i/>
          <w:color w:val="000000"/>
          <w:kern w:val="0"/>
          <w:sz w:val="28"/>
          <w:szCs w:val="28"/>
          <w:lang w:val="vi-VN" w:eastAsia="vi-VN" w:bidi="vi-VN"/>
        </w:rPr>
        <w:t>Trên, dưới, phải, trái, trước, sau, ở giữa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để mô tả vị trí các đối tượng cụ thể trong các tình huống thực tế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Bước đầu rèn kĩ năng quan sát, phát triển các năng lực(NL) toán học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Năng lực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i/>
          <w:i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HS biết x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ác định được vị trí:</w:t>
      </w:r>
      <w:r>
        <w:rPr>
          <w:rFonts w:eastAsia="Courier New"/>
          <w:i/>
          <w:color w:val="000000"/>
          <w:kern w:val="0"/>
          <w:sz w:val="28"/>
          <w:szCs w:val="28"/>
          <w:lang w:val="vi-VN" w:eastAsia="vi-VN" w:bidi="vi-VN"/>
        </w:rPr>
        <w:t>Trên, dưới, phải, trái, trước, sau, ở giữ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i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iCs/>
          <w:color w:val="000000"/>
          <w:kern w:val="0"/>
          <w:sz w:val="28"/>
          <w:szCs w:val="28"/>
          <w:lang w:eastAsia="vi-VN" w:bidi="vi-VN"/>
        </w:rPr>
        <w:t>* Phẩm chất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i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iCs/>
          <w:color w:val="000000"/>
          <w:kern w:val="0"/>
          <w:sz w:val="28"/>
          <w:szCs w:val="28"/>
          <w:lang w:eastAsia="vi-VN" w:bidi="vi-VN"/>
        </w:rPr>
        <w:t>- HS yêu thích môn học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1. Giáo viên: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Tranh tình huống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FF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Bộ đồ dùng Toán 1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2. Học sinh: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Vở, SGK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>III. HOẠT ĐỘNG DẠY HỌC</w:t>
      </w:r>
    </w:p>
    <w:tbl>
      <w:tblPr>
        <w:tblW w:w="9231" w:type="dxa"/>
        <w:jc w:val="left"/>
        <w:tblInd w:w="-1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4524"/>
        <w:gridCol w:w="3986"/>
      </w:tblGrid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eastAsia="vi-VN" w:bidi="vi-VN"/>
              </w:rPr>
              <w:t>28</w:t>
            </w: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/ Hoạt động mở đ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.</w:t>
            </w: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Khởi động: HS h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. Giới thiệu bài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/ 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/ Hoạt động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 GV cho HS chia lớp theo nhóm bà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o HS quan sát tranh vẽ trong khung kiến thức (trang 6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 GV đưa ra yêu cầu các nhóm sử dụng các từ </w:t>
            </w: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Trên, dưới, phải, trái, trước, sau, ở giữa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để nói về vị trí của các sự vật trong bức tra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gọi HS lên bảng chỉ vào từng bức tranh nhỏ trong khung kiến thức và nói về vị trí các bạn trong tra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 GV cho vài HS nhắc lạ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/ Hoạt động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ú ý học sinh khi miêu tả vị trí cần xác định rõ vị trí của các sự vật khi so sánh với nha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3/</w:t>
            </w: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Hoạt động nối tiế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uẩn bị bài học sa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Nhận xét, tuyên dương học sin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HS h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chia nhóm theo bà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làm việc nhó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trong nhóm lần lượt nói về vị trí các vật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Đại diện các nhóm lần lượt lên trình bà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theo dõ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nhắc lạ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theo dõ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V.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 xml:space="preserve"> ĐIỀU CHỈNH SAU BÀI DẠY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8:00Z</dcterms:created>
  <dc:creator>Admin</dc:creator>
  <dc:description/>
  <cp:keywords/>
  <dc:language>en-US</dc:language>
  <cp:lastModifiedBy>Admin</cp:lastModifiedBy>
  <dcterms:modified xsi:type="dcterms:W3CDTF">2025-02-15T12:48:00Z</dcterms:modified>
  <cp:revision>1</cp:revision>
  <dc:subject/>
  <dc:title/>
</cp:coreProperties>
</file>