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  <w:lang w:val="vi-VN"/>
        </w:rPr>
        <w:t xml:space="preserve">MÔN: </w:t>
      </w:r>
      <w:r>
        <w:rPr>
          <w:rFonts w:eastAsia="Arial"/>
          <w:b/>
          <w:kern w:val="0"/>
          <w:sz w:val="28"/>
          <w:szCs w:val="28"/>
        </w:rPr>
        <w:t>TỰ NHIÊN VÀ XÃ HỘI – Tiết 10</w:t>
      </w:r>
    </w:p>
    <w:p>
      <w:pPr>
        <w:pStyle w:val="Normal"/>
        <w:spacing w:lineRule="auto" w:line="240" w:before="0" w:after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  <w:lang w:val="vi-VN"/>
        </w:rPr>
        <w:t xml:space="preserve">BÀI : </w:t>
      </w:r>
      <w:r>
        <w:rPr>
          <w:rFonts w:eastAsia="Arial"/>
          <w:b/>
          <w:kern w:val="0"/>
          <w:sz w:val="28"/>
          <w:szCs w:val="28"/>
        </w:rPr>
        <w:t>ÔN TẬP VÀ ĐÁNH GIÁ CHỦ ĐỀ GIA ĐÌNH (2 tiết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* </w:t>
      </w:r>
      <w:r>
        <w:rPr>
          <w:rFonts w:eastAsia="Arial"/>
          <w:i/>
          <w:kern w:val="0"/>
          <w:sz w:val="28"/>
          <w:szCs w:val="28"/>
        </w:rPr>
        <w:t>Về nhận thức khoa học</w:t>
      </w:r>
      <w:r>
        <w:rPr>
          <w:rFonts w:eastAsia="Arial"/>
          <w:kern w:val="0"/>
          <w:sz w:val="28"/>
          <w:szCs w:val="28"/>
        </w:rPr>
        <w:t>: Hệ thống được nội dung đã học về chủ đề gia đình: các thành viên trong gia đình và công việc nhà ; nhà ở và an toàn khi ở nhà.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* </w:t>
      </w:r>
      <w:r>
        <w:rPr>
          <w:rFonts w:eastAsia="Arial"/>
          <w:i/>
          <w:kern w:val="0"/>
          <w:sz w:val="28"/>
          <w:szCs w:val="28"/>
        </w:rPr>
        <w:t>Về tìm hiểu môi trường tự nhiên và xã hội xung quanh</w:t>
      </w:r>
      <w:r>
        <w:rPr>
          <w:rFonts w:eastAsia="Arial"/>
          <w:kern w:val="0"/>
          <w:sz w:val="28"/>
          <w:szCs w:val="28"/>
        </w:rPr>
        <w:t xml:space="preserve">: Củng cố kĩ năng quan sát, đặt câu hỏi, trình bày và bảo vệ ý kiến của mình, 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* </w:t>
      </w:r>
      <w:r>
        <w:rPr>
          <w:rFonts w:eastAsia="Arial"/>
          <w:i/>
          <w:kern w:val="0"/>
          <w:sz w:val="28"/>
          <w:szCs w:val="28"/>
        </w:rPr>
        <w:t>Về vận dụng kiến thức, kĩ năng đã học:</w:t>
      </w:r>
      <w:r>
        <w:rPr>
          <w:rFonts w:eastAsia="Arial"/>
          <w:kern w:val="0"/>
          <w:sz w:val="28"/>
          <w:szCs w:val="28"/>
        </w:rPr>
        <w:t xml:space="preserve"> Thể hiện được sự quan tâm, chia sẻ công việc nhà giữa các thành viên trong gia đình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/ GV: Các hình trong SGK.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2/ HS: VBT Tự nhiên và Xã hội lớp 1, 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III.HOẠT ĐỘNG DẠY HỌC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37"/>
        <w:gridCol w:w="30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của GV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2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2’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a/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Ổn định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b/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2/ Hoạt động luyện tập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Em đã học được gì về chủ đề Gia đì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1</w:t>
            </w:r>
            <w:r>
              <w:rPr>
                <w:rFonts w:eastAsia="Arial"/>
                <w:kern w:val="0"/>
                <w:sz w:val="28"/>
                <w:szCs w:val="28"/>
              </w:rPr>
              <w:t>:</w:t>
            </w:r>
            <w:r>
              <w:rPr>
                <w:rFonts w:eastAsia="Arial"/>
                <w:b/>
                <w:kern w:val="0"/>
                <w:sz w:val="28"/>
                <w:szCs w:val="28"/>
              </w:rPr>
              <w:t xml:space="preserve"> Giới thiệu về gia đình và nhà ở của 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i/>
                <w:kern w:val="0"/>
                <w:sz w:val="28"/>
                <w:szCs w:val="28"/>
              </w:rPr>
              <w:t>Bước 1: Làm việc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HS làm câu 1 của Bài Ôn tập và đánh giá chủ đề Gia đình (VBT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i/>
                <w:kern w:val="0"/>
                <w:sz w:val="28"/>
                <w:szCs w:val="28"/>
              </w:rPr>
              <w:t>Bước 2 Làm việc nhóm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>Từng HS giới thiệu với các bạn trong nhóm về gia đình mình theo sơ đồ trang 24 (SG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- Các HS khác lắng nghe và có thể hỏi thêm (nếu cầ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i/>
                <w:kern w:val="0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>- Mỗi nhóm cử một HS giới thiệu về gia đình mì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- HS khác nhận xét và bình chọn những bạn giới thiệu ấn tượng về gia đình mình. (Gợi ý tiêu chí nhận xét: chia sẻ nhiều thông tin về gia đình, nói rõ ràng, lưu loát và truyền cảm,..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2: Xác định đồ dùng trong mỗi phòng và đồ dùng có thể gây nguy hiểm khi ở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Bước 1: Làm việc theo cặ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Quan sát hình trang 25 (SGK), trả lời các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+ Những đồ dùng trong hình nên để ở phòng nào cho phù hợp? Vì sa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+ Trong những đồ dùng đó, đồ dùng nào có thể gây đứt tay, chân ; bỏng ; điện giậ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+ HS làm câu 2 của Bài Ôn tập và đánh giá chủ đề Gia đình (VBT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>- Đại diện một số cặp lên trình bày kết quả làm việ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- HS khác nhận xét, bổ su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- GV hỏi thê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+ Kể thêm tên đồ dùng trong mỗi phòng (phòng khách, phòng ngủ và bếp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+ Kể thêm tên đồ dùng trong nhà có thể gây đứt tay, chân, bỏng, điện giậ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- GV hoàn thiện kết quả trình bày của H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3/ Hoạt động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Em thể hiện sự quan tâm, chia sẻ công việc nhà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i/>
                <w:kern w:val="0"/>
                <w:sz w:val="28"/>
                <w:szCs w:val="28"/>
              </w:rPr>
              <w:t xml:space="preserve">Hoạt động 3: Xử lí tình huố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i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Từng cá nhân quan sát tình huống 1 ở trang 25 (SGK), nêu cách xử l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Gọi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- HS khác, GV nhận xét, hoàn thiện cách xử lý tình huố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* ĐÁNH GIÁ Tự đánh giá việc học tập và vận dụng chủ đề Gia đì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</w:rPr>
              <w:t>- HS làm câu 3 của Bài Ôn tập và đánh giá chủ đề  Gia đình (VB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4/ Hoạt động củng cố và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-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 Dặn dò HS chuẩn bị bài s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quan sát,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IV/ ĐIỀU CHỈNH SAU BÀI DẠY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8"/>
          <w:szCs w:val="28"/>
        </w:rPr>
        <w:t>..</w:t>
      </w:r>
      <w:r>
        <w:br w:type="page"/>
      </w:r>
    </w:p>
    <w:p>
      <w:pPr>
        <w:pStyle w:val="Normal"/>
        <w:spacing w:before="0" w:after="16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4:00Z</dcterms:created>
  <dc:creator>Admin</dc:creator>
  <dc:description/>
  <cp:keywords/>
  <dc:language>en-US</dc:language>
  <cp:lastModifiedBy>Admin</cp:lastModifiedBy>
  <dcterms:modified xsi:type="dcterms:W3CDTF">2025-02-15T13:34:00Z</dcterms:modified>
  <cp:revision>1</cp:revision>
  <dc:subject/>
  <dc:title/>
</cp:coreProperties>
</file>