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Môn : Tự nhiên và xã hội:                 </w:t>
      </w:r>
    </w:p>
    <w:p>
      <w:pPr>
        <w:pStyle w:val="Normal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BÀI 2. NGÔI NHÀ CỦA EM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72" w:before="0" w:after="0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Sau bài học, HS đạt được: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* Về nhận thức khoa học: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Nói được địa chỉ nhà ở của mình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Nêu được một số đặc điểm về nhà ở và quang cảnh xung quanh nhà ở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FF0000"/>
          <w:kern w:val="0"/>
          <w:sz w:val="28"/>
          <w:szCs w:val="28"/>
          <w:lang w:val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Liệt kê được một số đồ dùng trong gia đình.</w:t>
      </w:r>
      <w:r>
        <w:rPr>
          <w:rFonts w:eastAsia="Times New Roman"/>
          <w:color w:val="FF0000"/>
          <w:kern w:val="0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Nêu được sự cần thiết phải sắp xếp đồ dùng cá nhân gọn gàng, ngăn nắp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* Về tìm hiểu môi trường tự nhiên và xã hội xung quanh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FF0000"/>
          <w:kern w:val="0"/>
          <w:sz w:val="28"/>
          <w:szCs w:val="28"/>
          <w:lang w:val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Đặt được câu hỏi để tìm hiểu về một số đồ dùng trong gia đình. 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Biết cách quan sát, trình bày ý kiến của mình về nhà ở và đồ dùng trong gia đình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* Về vận dụng kiến thức, kĩ năng đã học:</w:t>
      </w:r>
    </w:p>
    <w:p>
      <w:pPr>
        <w:pStyle w:val="Normal"/>
        <w:spacing w:lineRule="auto" w:line="240" w:before="0" w:after="0"/>
        <w:contextualSpacing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Làm được một số việc phù hợp để giữ nhà ở gọn gàng, ngăn nắp. 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* Năng lực: Hs biết n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ói được địa chỉ nhà ở của mình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, n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êu được một số đặc điểm về nhà ở và quang cảnh xung quanh nhà ở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* Phẩm chất: HS yêu quý ngôi nhà của mình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I. ĐỒ DÙNG DẠY HỌC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1. Giáo viên: SGK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,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Video/nhạc bài hát về ngôi nhà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2. Học sinh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SGK, Vở Bài tập TN&amp;XH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II. CÁC HOẠT ĐỘNG DẠY HỌC CHỦ YẾU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vi-VN" w:bidi="vi-VN"/>
        </w:rPr>
        <w:t xml:space="preserve">                          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TIẾT 3:                 Giữ nhà ở gọn gàng, ngăn nắp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97"/>
        <w:gridCol w:w="273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T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giáo viê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học sin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5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15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10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5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5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ind w:hanging="392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1.1 a) Khởi động: Há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ind w:hanging="392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 xml:space="preserve">b) Giới thiệu bài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a.Hoạt động 1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hia sẻ và khám phá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Cho HS xem Video bài giả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*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Tìm hiểu tình huống về phòng của bạn H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ước 1.  Quan sát tra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giới thiệu tranh ở trang 18-19 SG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HD HS quan sát hình ở trang 18, 19 thảo luận để trả lời các câu hỏi gợi 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Em có nhận xét gì về phòng của bạn Hà ở hình 1 và hình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Nêu những việc bạn Hà và anh bạn Hà đã làm để căn phòng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Vì sao em cần phải sắp xếp đồ dùng cá nhân gọn gàng, ngăn nắp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mời 1 số cặp lên chia sẻ trước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 xml:space="preserve">b.Hoạt động 2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ìm hiểu việc làm để giữ nhà ở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*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Quan sát đồ dùng ở nh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hướng dẫn HS thảo luận để liệt kê ra những việc làm để giữ nhà cửa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*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mời 1 số HS chia sẻ lên nhóm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nhận xét và đưa ra thôi thông điệp: Chúng ta hãy nhớ giữ nhà cửa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 Hoạt động luyện tập, thực hà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Dặn HS thực hiện gọn gàng ngăn nắp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4. Hoạt động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Chuẩn bị bài tiết học sau: An toàn khi ở nhà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nhận xét, đánh giá tiết học, khen ngợi, biểu dương HS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ự hát 1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,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ình bà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  <w:t>IV.</w:t>
      </w:r>
      <w:r>
        <w:rPr>
          <w:rFonts w:eastAsia="Times New Roman"/>
          <w:b/>
          <w:kern w:val="0"/>
          <w:sz w:val="28"/>
          <w:szCs w:val="28"/>
          <w:lang w:val="vi-VN" w:eastAsia="vi-VN"/>
        </w:rPr>
        <w:t>Điều chỉnh sau tiết dạy</w:t>
      </w:r>
      <w:r>
        <w:rPr>
          <w:rFonts w:eastAsia="Times New Roman"/>
          <w:b/>
          <w:kern w:val="0"/>
          <w:sz w:val="28"/>
          <w:szCs w:val="28"/>
          <w:lang w:eastAsia="vi-VN"/>
        </w:rPr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5:00Z</dcterms:created>
  <dc:creator>Admin</dc:creator>
  <dc:description/>
  <cp:keywords/>
  <dc:language>en-US</dc:language>
  <cp:lastModifiedBy>Admin</cp:lastModifiedBy>
  <dcterms:modified xsi:type="dcterms:W3CDTF">2025-02-15T13:05:00Z</dcterms:modified>
  <cp:revision>1</cp:revision>
  <dc:subject/>
  <dc:title/>
</cp:coreProperties>
</file>