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0" w:after="0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Môn: Tự nhiên &amp; Xã hội</w:t>
      </w: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  <w:t xml:space="preserve"> – Tiết 2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 xml:space="preserve">BÀI 1: GIA ĐÌNH EM </w:t>
      </w:r>
    </w:p>
    <w:p>
      <w:pPr>
        <w:pStyle w:val="Normal"/>
        <w:widowControl w:val="false"/>
        <w:tabs>
          <w:tab w:val="clear" w:pos="720"/>
          <w:tab w:val="center" w:pos="4770" w:leader="none"/>
        </w:tabs>
        <w:spacing w:lineRule="auto" w:line="240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 xml:space="preserve">I. </w:t>
      </w:r>
      <w:r>
        <w:rPr>
          <w:rFonts w:eastAsia="Courier New"/>
          <w:b/>
          <w:color w:val="000000"/>
          <w:kern w:val="0"/>
          <w:sz w:val="28"/>
          <w:szCs w:val="28"/>
          <w:u w:val="single"/>
          <w:lang w:val="vi-VN" w:eastAsia="vi-VN" w:bidi="vi-VN"/>
        </w:rPr>
        <w:t>YÊU CẦU CẦN ĐẠT</w:t>
      </w: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*Về nhận thức khoa học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 Giới thiệu được bản thân và các thành viên trong gia đình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 Nêu được ví dụ về các thành viên trong gia đình dành thời nghỉ ngơi và vui chơi cùng nhau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 Kể được công việc của các thành viên trong gia đình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>*Về tìm hiểu môi trường tự nhiên và xã hội xung quanh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- Đặt được các câu hỏi đơn giản về các thành viên trong gia đình và công việc của họ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- Biết cách quan sát, trình bày ý kiến của mình về các thành viên trong đình và công việc nhà của họ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>*Về vận dụng kiến thức, kĩ năng đã học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- Tham gia việc nhà phù hợp với lứa tuổi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bookmarkStart w:id="0" w:name="_Hlk145151037"/>
      <w:bookmarkEnd w:id="0"/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>* Năng lực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-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Arial"/>
          <w:color w:val="000000"/>
          <w:kern w:val="0"/>
          <w:sz w:val="28"/>
          <w:szCs w:val="28"/>
          <w:lang w:eastAsia="vi-VN" w:bidi="vi-VN"/>
        </w:rPr>
        <w:t xml:space="preserve">Hs </w:t>
      </w: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g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iới thiệu được bản thân và các thành viên trong gia đình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>* Phẩm chất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-HS yêu quý, kính trọng các thành viên trong gia đình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bookmarkStart w:id="1" w:name="_Hlk145151037"/>
      <w:bookmarkEnd w:id="1"/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 xml:space="preserve">II. </w:t>
      </w:r>
      <w:r>
        <w:rPr>
          <w:rFonts w:eastAsia="Courier New"/>
          <w:b/>
          <w:color w:val="000000"/>
          <w:kern w:val="0"/>
          <w:sz w:val="28"/>
          <w:szCs w:val="28"/>
          <w:u w:val="single"/>
          <w:lang w:val="nl-NL" w:eastAsia="vi-VN" w:bidi="vi-VN"/>
        </w:rPr>
        <w:t>ĐỒ DÙNG DẠY HỌC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u w:val="single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u w:val="single"/>
          <w:lang w:val="nl-NL" w:eastAsia="vi-VN" w:bidi="vi-VN"/>
        </w:rPr>
        <w:t>1. Giáo viên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- Các hình trong SGK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- Vở Bài tập TN&amp;XH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- Video/nhạc bài hát về gia đình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- Tranh vẽ, ảnh về gia đình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- Bảng phụ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- Phiếu tự đánh giá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>2. Học sinh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- Vở Bài tập TN&amp;XH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-  SGK TN &amp; XH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u w:val="single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 xml:space="preserve">III. </w:t>
      </w:r>
      <w:r>
        <w:rPr>
          <w:rFonts w:eastAsia="Courier New"/>
          <w:b/>
          <w:color w:val="000000"/>
          <w:kern w:val="0"/>
          <w:sz w:val="28"/>
          <w:szCs w:val="28"/>
          <w:u w:val="single"/>
          <w:lang w:val="nl-NL" w:eastAsia="vi-VN" w:bidi="vi-VN"/>
        </w:rPr>
        <w:t>CÁC HOẠT ĐỘNG DẠY HỌC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>TIẾT 2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>Công việc nhà và chia sẻ công việc nhà</w:t>
      </w:r>
    </w:p>
    <w:tbl>
      <w:tblPr>
        <w:tblW w:w="9341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556"/>
        <w:gridCol w:w="372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T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giáo viê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học sinh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5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28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2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1/ Hoạt động mở đầ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u w:val="single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a) Khởi động: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u w:val="single"/>
                <w:lang w:val="vi-VN" w:eastAsia="vi-VN" w:bidi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Ổn định: GV cho HS nghe và hát bài: Cả nhà thương nha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u w:val="single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b)Giới thiệu bà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GV giới thiệu bà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2/ Hoạt động hình thành kiến thức m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3:</w:t>
            </w: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  <w:t>Tìm hiểu công việc nhà của từng thành viên trong gia đình bạn Hà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Bước 1. Làm việc theo cặ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giới thiệu lên bảng các hình ở trang 10 SG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Y/C các nhóm quan sát và trả lời các câu hỏi gợi ý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+ Hình vẽ những thành viên nào trong gia đình nhà bạn Hà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+ Từng thành viên đó đang làm gì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Bước 2. Làm việc cả lớ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cho đại diện các nhóm lên chia sẻ kết quả thảo luậ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GV cùng HS theo dõi, bổ su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+Theo em bạn Hà có vui vẻ khi tham gia việc nhà không? Tại sao em nghĩ như vậ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  <w:t>Ho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ạt động 4: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  <w:t>Giới thiệu việc nhà của từng thành viên trong gia đình em</w:t>
            </w: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Bước 1. Làm việc theo cặ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hướng dẫn cách làm việc và đưa ra các câu hỏi gợi 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+ Trong gia đình bạn, ai thường tham gia việc nhà?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+ Hãy kể về công việc nhà của từng thành viên trong gia đình bạn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Bước 2. Làm việc cả lớ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mời một vài cặp lên chia sẻ trước lớp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cùng HS khác nhận xét phần trình bày của các bạ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hỏ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+ Vì sao các thành viên trong gia đình cần cùng nhau chia sẻ việc nhà?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+ GV hướng HS đến thông điệp: Cùng nhau chia sẻ việc nhà là thể hiện sự quan tâm giữa các thành viên trong gia đình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4/ Hoạt động củng cố và nối tiếp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Chuẩn bị bài tiết học sau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nhận xét, đánh giá tiết học, khen ngợi, biểu dương HS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há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lắng ng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quan sá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rả lờ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lắng nghe, trả lờ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lắng nghe,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rả lờ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IV.</w:t>
      </w:r>
      <w:r>
        <w:rPr>
          <w:rFonts w:eastAsia="Courier New"/>
          <w:b/>
          <w:color w:val="000000"/>
          <w:kern w:val="0"/>
          <w:sz w:val="28"/>
          <w:szCs w:val="28"/>
          <w:u w:val="single"/>
          <w:lang w:val="vi-VN" w:eastAsia="vi-VN" w:bidi="vi-VN"/>
        </w:rPr>
        <w:t>ĐIỀU CHỈNH SAU BÀI DẠY</w:t>
      </w:r>
    </w:p>
    <w:p>
      <w:pPr>
        <w:pStyle w:val="Normal"/>
        <w:widowControl w:val="false"/>
        <w:spacing w:lineRule="auto" w:line="288" w:before="0" w:after="0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  <w:t>..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</w:r>
    </w:p>
    <w:p>
      <w:pPr>
        <w:pStyle w:val="Normal"/>
        <w:rPr>
          <w:rFonts w:eastAsia="Arial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pacing w:before="0" w:after="16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54:00Z</dcterms:created>
  <dc:creator>Admin</dc:creator>
  <dc:description/>
  <cp:keywords/>
  <dc:language>en-US</dc:language>
  <cp:lastModifiedBy>Admin</cp:lastModifiedBy>
  <dcterms:modified xsi:type="dcterms:W3CDTF">2025-02-15T12:54:00Z</dcterms:modified>
  <cp:revision>1</cp:revision>
  <dc:subject/>
  <dc:title/>
</cp:coreProperties>
</file>