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-Tiết 3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Tên bài học: Em là học sin</w:t>
      </w:r>
      <w:r>
        <w:rPr>
          <w:b/>
          <w:kern w:val="0"/>
          <w:sz w:val="28"/>
          <w:szCs w:val="28"/>
        </w:rPr>
        <w:t xml:space="preserve">h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Làm quen với thầy cô và bạn bè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Làm quen với những hoạt động học tập của HS lớp 1: đọc sách, viết chữ, phát biểu ý kiến, hợp tác với bạn,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Có tư thế ngồi đọc, ngồi viết đúng; có tư thế đúng khi đứng lên đọc bài hoặc phát biểu ý kiến; biết cách cầm bút, tập viết các nét chữ cơ bản; có ý thức giữ gìn sách, vở, đồ dùng học tập (ĐDHT),..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Năng lực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ọc sinh biết các tư thế học, biết các hoạt động học tập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Phẩm chất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ọc sinh yêu thích môn học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</w:t>
      </w: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>Lồng ghép ATGT. Bài 1: Đường em tới trường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</w:rPr>
        <w:t>-Mô tả được một số hình ảnh thường gặp trên con đường tới trường.( T3)</w:t>
      </w:r>
    </w:p>
    <w:p>
      <w:pPr>
        <w:pStyle w:val="Normal"/>
        <w:widowControl w:val="false"/>
        <w:tabs>
          <w:tab w:val="clear" w:pos="720"/>
          <w:tab w:val="left" w:pos="796" w:leader="none"/>
        </w:tabs>
        <w:spacing w:lineRule="auto" w:line="372" w:before="0" w:after="0"/>
        <w:jc w:val="both"/>
        <w:rPr>
          <w:rFonts w:eastAsia="Courier New"/>
          <w:color w:val="000000"/>
          <w:kern w:val="0"/>
          <w:sz w:val="28"/>
          <w:szCs w:val="28"/>
          <w:u w:val="single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0"/>
        <w:ind w:firstLine="38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1.Giáo viên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SGK </w:t>
      </w:r>
      <w:r>
        <w:rPr>
          <w:rFonts w:eastAsia="Courier New"/>
          <w:i/>
          <w:iCs/>
          <w:color w:val="000000"/>
          <w:kern w:val="0"/>
          <w:sz w:val="28"/>
          <w:szCs w:val="28"/>
          <w:lang w:val="vi-VN" w:eastAsia="vi-VN" w:bidi="vi-VN"/>
        </w:rPr>
        <w:t>Tiếng Việt 1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 xml:space="preserve">      </w:t>
      </w: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2.Học sinh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92" w:before="0" w:after="10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Vở </w:t>
      </w:r>
      <w:r>
        <w:rPr>
          <w:rFonts w:eastAsia="Courier New"/>
          <w:i/>
          <w:iCs/>
          <w:color w:val="000000"/>
          <w:kern w:val="0"/>
          <w:sz w:val="28"/>
          <w:szCs w:val="28"/>
          <w:lang w:val="vi-VN" w:eastAsia="vi-VN" w:bidi="vi-VN"/>
        </w:rPr>
        <w:t>Luyện viết 1,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tập một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pacing w:lineRule="auto" w:line="292" w:before="0" w:after="22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I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CÁC HOẠT ĐỘNG DẠY VÀ HỌC</w:t>
      </w:r>
    </w:p>
    <w:p>
      <w:pPr>
        <w:pStyle w:val="Normal"/>
        <w:widowControl w:val="false"/>
        <w:spacing w:lineRule="auto" w:line="240" w:before="0" w:after="0"/>
        <w:ind w:left="364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>Tiết 3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67"/>
        <w:gridCol w:w="357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3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3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a)</w:t>
            </w: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 xml:space="preserve"> Khởi động: 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0"/>
              <w:jc w:val="both"/>
              <w:rPr>
                <w:rFonts w:eastAsia="Cambria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kern w:val="0"/>
                <w:sz w:val="28"/>
                <w:szCs w:val="28"/>
                <w:lang w:val="vi-VN"/>
              </w:rPr>
              <w:t>b)Giới thiệu bài:</w:t>
            </w:r>
            <w:r>
              <w:rPr>
                <w:rFonts w:eastAsia="Arial"/>
                <w:bCs/>
                <w:kern w:val="0"/>
                <w:sz w:val="28"/>
                <w:szCs w:val="28"/>
                <w:lang w:val="nl-NL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>2. Hoạt động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Khám ph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388" w:before="0" w:after="0"/>
              <w:ind w:firstLine="38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b/Kĩ thuật đọc</w:t>
            </w:r>
          </w:p>
          <w:p>
            <w:pPr>
              <w:pStyle w:val="Normal"/>
              <w:widowControl w:val="false"/>
              <w:spacing w:lineRule="auto" w:line="304" w:before="0" w:after="0"/>
              <w:ind w:firstLine="38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HS nhìn hình 2: Em đọc. GV: Trong hình 2, hai bạn nhỏ đang làm gì? </w:t>
            </w:r>
          </w:p>
          <w:p>
            <w:pPr>
              <w:pStyle w:val="Normal"/>
              <w:widowControl w:val="false"/>
              <w:spacing w:lineRule="auto" w:line="304" w:before="0" w:after="60"/>
              <w:ind w:firstLine="38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GV hướng dẫn HS tư thế ngồi đọc: ngồi thẳng lung, mắt cách xa sách khoảng 25 - 30 cm để không mắc bệnh cận th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spacing w:lineRule="auto" w:line="388" w:before="0" w:after="0"/>
              <w:ind w:firstLine="38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c/ Hoạt động nhó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auto" w:line="304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S nhìn hình 3: Em làm việc nhóm. GV: Các bạn HS trong hình 3 đang làm gì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auto" w:line="304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GV giúp HS hình thành nhóm: nhóm đôi - nhóm với bạn ngồi bên cạnh; nhóm 4 (ghép 2 bàn học lại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spacing w:lineRule="auto" w:line="304" w:before="0" w:after="0"/>
              <w:ind w:left="380" w:hanging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   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d/Nói - phát biểu ý kiế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auto" w:line="304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S nhìn hình 4: Em nói. GV: Bạn HS trong tranh đang làm gì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lineRule="auto" w:line="304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GV: Khi phát biểu ý kiến trước lớp, các em cần nói to, rõ để cô và các bạn nghe rõ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những điều mình nói. Nói quá nhỏ thì cô và các bạn không nghe đượ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8" w:leader="none"/>
              </w:tabs>
              <w:spacing w:lineRule="auto" w:line="304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HS thực hành luyện nói trước lớp. VD: Giới thiệu bản thân; nói về bố mẹ,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spacing w:lineRule="auto" w:line="3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e/Học với người thân</w:t>
            </w:r>
          </w:p>
          <w:p>
            <w:pPr>
              <w:pStyle w:val="Normal"/>
              <w:widowControl w:val="false"/>
              <w:spacing w:lineRule="auto" w:line="304" w:before="0" w:after="0"/>
              <w:ind w:firstLine="36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S nhìn hình 5: Em học ở nhà. GV: Bạn HS đang làm gì? </w:t>
            </w:r>
          </w:p>
          <w:p>
            <w:pPr>
              <w:pStyle w:val="Normal"/>
              <w:widowControl w:val="false"/>
              <w:spacing w:lineRule="auto" w:line="304" w:before="0" w:after="0"/>
              <w:ind w:firstLine="36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trải nghiệm - đi tham quan</w:t>
            </w:r>
          </w:p>
          <w:p>
            <w:pPr>
              <w:pStyle w:val="Normal"/>
              <w:widowControl w:val="false"/>
              <w:spacing w:lineRule="auto" w:line="304" w:before="0" w:after="0"/>
              <w:ind w:firstLine="36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S nhìn hình 6: Em trải nghiệm. GV: Các bạn HS đang làm gì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3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Đồ dùng học tập của 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8" w:leader="none"/>
              </w:tabs>
              <w:spacing w:lineRule="auto" w:line="304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S nhìn hình các đồ dùng học tập. GV: Đây là gì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spacing w:lineRule="auto" w:line="3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HS bày trên bàn học ĐDHT của mình cho thầy / cô kiểm t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2" w:before="0" w:after="100"/>
              <w:jc w:val="both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*</w:t>
            </w: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Lồng ghép ATGT. Bài 1: Đường em tới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spacing w:lineRule="auto" w:line="3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shd w:fill="FFFFFF" w:val="clear"/>
              </w:rPr>
              <w:t>-Mô tả được một số hình ảnh thường gặp trên con đường tới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spacing w:lineRule="auto" w:line="297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oạt động 2:Nghe cô giới thiệu những kí hiệu về tổ chức hoạt động lớp; thực hành luyện tập.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VD:</w:t>
            </w:r>
          </w:p>
          <w:p>
            <w:pPr>
              <w:pStyle w:val="Normal"/>
              <w:widowControl w:val="false"/>
              <w:spacing w:lineRule="auto" w:line="297" w:before="0" w:after="0"/>
              <w:ind w:firstLine="36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S: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SGK. Các kí hiệu lấy SGK, cất SGK.</w:t>
            </w:r>
          </w:p>
          <w:p>
            <w:pPr>
              <w:pStyle w:val="Normal"/>
              <w:widowControl w:val="false"/>
              <w:spacing w:lineRule="auto" w:line="297" w:before="0" w:after="0"/>
              <w:ind w:firstLine="36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B: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Bảng. Các kí hiệu lấy bảng, cất bả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V: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Vở. Các kí hiệu lấy vở, cấ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2" w:before="0" w:after="0"/>
              <w:ind w:firstLine="380"/>
              <w:jc w:val="both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3/ Hoạt động 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2" w:before="0" w:after="0"/>
              <w:jc w:val="both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 </w:t>
            </w: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Nhận xét tiết họ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- Dặn HS chuẩn bị bài mới: a,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làm việ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IV. 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>ĐIỀU CHỈNH SAU BÀI DẠY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spacing w:before="0" w:after="16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4:00Z</dcterms:created>
  <dc:creator>Admin</dc:creator>
  <dc:description/>
  <cp:keywords/>
  <dc:language>en-US</dc:language>
  <cp:lastModifiedBy>Admin</cp:lastModifiedBy>
  <dcterms:modified xsi:type="dcterms:W3CDTF">2025-02-15T12:44:00Z</dcterms:modified>
  <cp:revision>1</cp:revision>
  <dc:subject/>
  <dc:title/>
</cp:coreProperties>
</file>