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HĐTN – Tiết 15</w:t>
        <w:tab/>
        <w:tab/>
        <w:tab/>
        <w:t>SINH HOẠT LỚP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TRÌNH DIỄN TÀI NĂNG CỦA EM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. YÊU CẦU CẦN ĐẠT.</w:t>
        <w:tab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 xml:space="preserve">Sau hoạt động, HS có khả năng: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- Bước đầu nhận biết và thể hiện được khả năng của mình trước các bạn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val="vi-VN" w:eastAsia="vi-VN"/>
        </w:rPr>
      </w:pPr>
      <w:r>
        <w:rPr>
          <w:rFonts w:eastAsia="Times New Roman"/>
          <w:kern w:val="0"/>
          <w:sz w:val="28"/>
          <w:szCs w:val="28"/>
          <w:lang w:val="vi-VN" w:eastAsia="vi-VN"/>
        </w:rPr>
        <w:t>- Vui vẻ, tự tin tham gia và ủng hộ các bạn khác tham gia cuộc th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bookmarkStart w:id="0" w:name="_Hlk147516172"/>
      <w:r>
        <w:rPr>
          <w:rFonts w:eastAsia="Times New Roman"/>
          <w:kern w:val="0"/>
          <w:sz w:val="28"/>
          <w:szCs w:val="28"/>
        </w:rPr>
        <w:t>* Năng lực : tự chủ, tự học: lắng nghe, trả lời câu hỏi, làm bài tậ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* </w:t>
      </w:r>
      <w:r>
        <w:rPr>
          <w:rFonts w:eastAsia="Times New Roman"/>
          <w:kern w:val="0"/>
          <w:sz w:val="28"/>
          <w:szCs w:val="28"/>
        </w:rPr>
        <w:t>Phẩm chất Có ý thức giúp đỡ lẫn nhau trong các hoạt động học tập để hoàn thành nhiệm vụ.</w:t>
      </w:r>
      <w:bookmarkEnd w:id="0"/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>1/ GV: Kết quả học tập, rèn luyện của cả lớp trong tuần.</w:t>
      </w:r>
    </w:p>
    <w:p>
      <w:pPr>
        <w:pStyle w:val="Normal"/>
        <w:spacing w:lineRule="auto" w:line="240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2/HS: SGK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I. CÁC HOẠT ĐỘNG TIẾN HÀNH:</w:t>
      </w:r>
    </w:p>
    <w:tbl>
      <w:tblPr>
        <w:tblW w:w="10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0"/>
        <w:gridCol w:w="34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</w:rPr>
              <w:t>TL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 </w:t>
            </w: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4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vi-VN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2/ Các bước sinh hoạ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  <w:lang w:val="vi-VN"/>
              </w:rPr>
              <w:t>Hoạt động 1: Nhận xét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iCs/>
                <w:kern w:val="0"/>
                <w:sz w:val="28"/>
                <w:szCs w:val="28"/>
                <w:lang w:val="vi-VN"/>
              </w:rPr>
              <w:t>-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eastAsia="Arial"/>
                <w:i/>
                <w:i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iCs/>
                <w:kern w:val="0"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i/>
                <w:i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iCs/>
                <w:kern w:val="0"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iCs/>
                <w:kern w:val="0"/>
                <w:sz w:val="28"/>
                <w:szCs w:val="28"/>
                <w:lang w:val="vi-VN"/>
              </w:rPr>
              <w:t xml:space="preserve">Hoạt động 2: </w:t>
            </w:r>
            <w:r>
              <w:rPr>
                <w:rFonts w:eastAsia="Arial"/>
                <w:b/>
                <w:bCs/>
                <w:i/>
                <w:iCs/>
                <w:kern w:val="0"/>
                <w:sz w:val="28"/>
                <w:szCs w:val="28"/>
                <w:lang w:val="vi-VN"/>
              </w:rPr>
              <w:t>Phương hướng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Thực hiện dạy tuần 6, GV bám sát kế hoạch chủ nhiệm thực hiê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bCs/>
                <w:kern w:val="0"/>
                <w:sz w:val="28"/>
                <w:szCs w:val="28"/>
              </w:rPr>
              <w:t>3.Sinh hoạt theo chủ đ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i/>
                <w:i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i/>
                <w:kern w:val="0"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eastAsia="Arial"/>
                <w:b/>
                <w:i/>
                <w:kern w:val="0"/>
                <w:sz w:val="28"/>
                <w:szCs w:val="28"/>
              </w:rPr>
              <w:t>1</w:t>
            </w:r>
            <w:r>
              <w:rPr>
                <w:rFonts w:eastAsia="Arial"/>
                <w:b/>
                <w:i/>
                <w:kern w:val="0"/>
                <w:sz w:val="28"/>
                <w:szCs w:val="28"/>
                <w:lang w:val="vi-VN"/>
              </w:rPr>
              <w:t>: Trình diễn “Tài năng của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GV phổ biến chi tiết, cụ thể nội dung kế hoạch, ý nghĩa và mục đích tổ chức tìm kiếm tài năng nh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Tổ chức cho HS chia sẻ và đăng kí trình diễn tài năng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+ Em sẽ đăng kí trình diễn nội dung (tài năng)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+Giới thiệu các bạn có tài năng tham gia trình diễn tài nă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GV thành lập Ban Giám khảo tìm kiếm tài năng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Công bố danh sách các HS đăng kí tham gia thi tìm kiếm tài năng nhí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Công bố danh sách Ban giám khảo thi bao gồm GV chủ nhiệm, đại diện Banđại diện cha mẹ HS, đại diện HS của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 Trên cơ sở danh sách đăng kí của lớp, Ban tổ chức cuộc thi hướng dẫn các HSlên trình diễn tài năng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Ban giám khảo đánh giá các phần thi của các thí sinh, tổng hợp kết quả và công bố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Đại diện Ban đại diện cha mẹ HS trao tặng quà cho các HS tham gia cuộc thi“Tìm kiếm tài năng nhí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 xml:space="preserve">- GV động viên, khen ngợi các HS đã tham gia cuộc th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vi-VN"/>
              </w:rPr>
              <w:t>- Nhắc nhở các em tiếp tục luyện tập nâng cao năng khiếu của bản thân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3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đăng kí tham 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3:00Z</dcterms:created>
  <dc:creator>Admin</dc:creator>
  <dc:description/>
  <cp:keywords/>
  <dc:language>en-US</dc:language>
  <cp:lastModifiedBy>Admin</cp:lastModifiedBy>
  <dcterms:modified xsi:type="dcterms:W3CDTF">2025-02-15T13:34:00Z</dcterms:modified>
  <cp:revision>1</cp:revision>
  <dc:subject/>
  <dc:title/>
</cp:coreProperties>
</file>