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b/>
          <w:b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609600</wp:posOffset>
                </wp:positionV>
                <wp:extent cx="6618605" cy="9331325"/>
                <wp:effectExtent l="635" t="0" r="635" b="0"/>
                <wp:wrapNone/>
                <wp:docPr id="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9331200"/>
                          <a:chOff x="0" y="0"/>
                          <a:chExt cx="6618600" cy="9331200"/>
                        </a:xfrm>
                      </wpg:grpSpPr>
                      <wps:wsp>
                        <wps:cNvSpPr/>
                        <wps:spPr>
                          <a:xfrm>
                            <a:off x="5568480" y="0"/>
                            <a:ext cx="5929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302400"/>
                            <a:ext cx="55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4147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28080"/>
                            <a:ext cx="859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6480"/>
                            <a:ext cx="468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07280"/>
                            <a:ext cx="4089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16280"/>
                            <a:ext cx="3780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533880"/>
                            <a:ext cx="114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564480"/>
                            <a:ext cx="110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533880"/>
                            <a:ext cx="100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500400"/>
                            <a:ext cx="4953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720" y="732240"/>
                            <a:ext cx="10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685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856440"/>
                            <a:ext cx="3535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24840"/>
                            <a:ext cx="1803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8776440"/>
                            <a:ext cx="107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8788320"/>
                            <a:ext cx="592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8913600"/>
                            <a:ext cx="54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886212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8913600"/>
                            <a:ext cx="8604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9123840"/>
                            <a:ext cx="468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8809920"/>
                            <a:ext cx="4096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8767440"/>
                            <a:ext cx="3780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8676000"/>
                            <a:ext cx="113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8642520"/>
                            <a:ext cx="111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8681760"/>
                            <a:ext cx="100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8178120"/>
                            <a:ext cx="4964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8534880"/>
                            <a:ext cx="10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85960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7528680"/>
                            <a:ext cx="35676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8794800"/>
                            <a:ext cx="1836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44960"/>
                            <a:ext cx="107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893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02400"/>
                            <a:ext cx="55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147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8080"/>
                            <a:ext cx="859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480"/>
                            <a:ext cx="464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7280"/>
                            <a:ext cx="4050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6280"/>
                            <a:ext cx="378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33880"/>
                            <a:ext cx="118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64480"/>
                            <a:ext cx="107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33880"/>
                            <a:ext cx="100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4921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32240"/>
                            <a:ext cx="10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8580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56440"/>
                            <a:ext cx="35676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840"/>
                            <a:ext cx="1836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39320"/>
                            <a:ext cx="59040" cy="54057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4040"/>
                            <a:ext cx="3074040" cy="547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776440"/>
                            <a:ext cx="103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788320"/>
                            <a:ext cx="5893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913600"/>
                            <a:ext cx="55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86212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913600"/>
                            <a:ext cx="863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123840"/>
                            <a:ext cx="468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809920"/>
                            <a:ext cx="4089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767440"/>
                            <a:ext cx="3740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676000"/>
                            <a:ext cx="113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642520"/>
                            <a:ext cx="110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681760"/>
                            <a:ext cx="100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178120"/>
                            <a:ext cx="4921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534880"/>
                            <a:ext cx="10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5960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528680"/>
                            <a:ext cx="3535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94800"/>
                            <a:ext cx="1803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9194040"/>
                            <a:ext cx="3074040" cy="547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1979280"/>
                            <a:ext cx="61560" cy="54050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-7.5pt;margin-top:-48pt;width:521.15pt;height:734.75pt" coordorigin="-150,-960" coordsize="10423,14695">
                <v:shape id="shape_0" ID="Freeform 72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8619;top:-960;width:933;height:8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3" coordsize="77,182" path="m38,182l48,173l58,153l67,134l77,105l77,81l77,53l77,29l72,0l67,19l62,43l58,57l53,77l43,86l34,96l19,96l0,91l38,182xe" fillcolor="#005196" stroked="f" o:allowincell="f" style="position:absolute;left:9133;top:-484;width:86;height:18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4" coordsize="62,87" path="m53,77l57,53l62,39l57,20l53,5l43,5l38,0l33,0l29,5l24,5l19,10l14,15l9,20l0,29l0,48l5,63l9,77l19,82l29,87l43,82l53,77xe" fillcolor="#005196" stroked="f" o:allowincell="f" style="position:absolute;left:9220;top:-307;width:69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5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7690;top:-916;width:1353;height:6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6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9504;top:-950;width:736;height:3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7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9466;top:-791;width:643;height:65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8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9526;top:-777;width:594;height:7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9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9285;top:-119;width:179;height:19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0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9334;top:-71;width:173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1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9476;top:-119;width:158;height:18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2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9493;top:-172;width:779;height:10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3" coordsize="149,96" path="m0,52l10,38l24,24l43,14l63,9l82,4l106,0l125,4l149,9l130,19l115,24l101,28l87,38l77,48l72,62l67,76l72,96l0,52xe" fillcolor="#005196" stroked="f" o:allowincell="f" style="position:absolute;left:9673;top:193;width:168;height: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4" coordsize="67,76" path="m9,14l14,4l24,4l33,0l38,0l43,0l53,4l57,4l62,14l67,28l67,38l57,52l53,67l48,72l43,76l33,76l29,76l24,72l14,72l9,67l9,62l5,52l0,38l0,24l9,14xe" fillcolor="#005196" stroked="f" o:allowincell="f" style="position:absolute;left:9603;top:120;width:75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5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9679;top:389;width:556;height:14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6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980;top:-921;width:283;height:8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7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9324;top:12861;width:168;height:17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8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8602;top:12880;width:933;height:8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9" coordsize="76,183" path="m33,0l48,10l57,29l67,48l72,77l76,101l76,130l76,154l72,183l67,159l62,144l57,125l52,106l43,91l33,87l19,87l0,87l33,0xe" fillcolor="#005196" stroked="f" o:allowincell="f" style="position:absolute;left:9117;top:13077;width:85;height:1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0" coordsize="63,86" path="m53,9l58,28l63,48l58,67l53,81l44,81l39,86l34,86l29,81l24,81l20,76l15,72l5,67l0,52l0,38l5,24l10,9l20,4l29,0l44,0l53,9xe" fillcolor="#005196" stroked="f" o:allowincell="f" style="position:absolute;left:9203;top:12996;width:70;height: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1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7673;top:13077;width:1354;height:6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2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9488;top:13408;width:736;height:3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3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9449;top:12914;width:644;height:65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4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9509;top:12847;width:594;height:7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5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9269;top:12703;width:178;height:1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6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9318;top:12650;width:174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7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9460;top:12712;width:157;height:1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8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9476;top:11919;width:781;height:10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9" coordsize="144,96" path="m0,43l9,62l24,72l43,86l62,91l81,96l105,96l125,96l144,91l129,82l115,77l101,67l86,62l77,53l72,38l67,24l72,0l0,43xe" fillcolor="#005196" stroked="f" o:allowincell="f" style="position:absolute;left:9657;top:12481;width:162;height: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0" coordsize="68,77" path="m5,62l15,72l24,72l34,77l39,77l44,77l53,72l58,72l63,62l68,48l68,38l58,24l53,10l48,5l44,0l34,0l29,0l20,5l15,5l10,10l5,14l0,24l0,38l0,53l5,62xe" fillcolor="#005196" stroked="f" o:allowincell="f" style="position:absolute;left:9586;top:12577;width:76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1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9657;top:10896;width:561;height:14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2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958;top:12890;width:288;height:81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3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609;top:-259;width:168;height:17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4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570;top:-960;width:927;height:85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5" coordsize="77,182" path="m39,182l29,173l20,153l10,134l5,105l0,81l0,53l0,29l5,0l10,19l20,43l24,57l29,77l34,86l44,96l58,96l77,91l39,182xe" fillcolor="#005196" stroked="f" o:allowincell="f" style="position:absolute;left:898;top:-484;width:86;height:18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6" coordsize="62,87" path="m14,77l5,53l0,39l5,20l14,5l24,0l34,5l48,10l58,20l62,29l62,48l58,63l53,77l43,82l34,87l24,82l14,77xe" fillcolor="#005196" stroked="f" o:allowincell="f" style="position:absolute;left:827;top:-307;width:69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7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073;top:-916;width:1353;height:6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8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116;top:-950;width:730;height:3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9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13;top:-791;width:637;height:65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0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3;top:-777;width:595;height:7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1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652;top:-119;width:185;height:19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2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614;top:-71;width:168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3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484;top:-119;width:157;height:18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4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150;top:-172;width:774;height:10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5" coordsize="149,96" path="m149,52l134,38l120,24l106,14l86,9l62,4l43,0l19,4l0,9l14,19l29,24l43,28l58,38l67,48l72,62l77,76l72,96l149,52xe" fillcolor="#005196" stroked="f" o:allowincell="f" style="position:absolute;left:281;top:193;width:168;height: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6" coordsize="72,76" path="m63,14l53,4l43,4l39,0l29,0l24,0l19,4l10,4l10,14l0,28l5,38l10,52l19,67l24,72l29,76l34,76l39,76l48,72l53,72l58,67l63,62l67,52l72,38l72,24l63,14xe" fillcolor="#005196" stroked="f" o:allowincell="f" style="position:absolute;left:439;top:120;width:80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7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116;top:389;width:561;height:14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8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144;top:-921;width:288;height:8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19" fillcolor="#005196" stroked="f" o:allowincell="f" style="position:absolute;left:2;top:2094;width:92;height:851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20" fillcolor="#005196" stroked="f" o:allowincell="f" style="position:absolute;left:2652;top:-796;width:4840;height:8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21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647;top:12861;width:162;height:17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2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603;top:12880;width:927;height:85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3" coordsize="77,183" path="m43,0l29,10l19,29l10,48l5,77l0,101l0,130l5,154l5,183l15,159l19,144l24,125l29,106l39,91l48,87l58,87l77,87l43,0xe" fillcolor="#005196" stroked="f" o:allowincell="f" style="position:absolute;left:931;top:13077;width:86;height:1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4" coordsize="57,86" path="m9,9l0,28l0,48l0,67l9,81l19,86l33,81l43,76l52,67l57,52l57,38l52,24l48,9l43,4l28,0l19,0l9,9xe" fillcolor="#005196" stroked="f" o:allowincell="f" style="position:absolute;left:866;top:12996;width:63;height: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5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106;top:13077;width:1359;height:61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6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85;top:13408;width:736;height:3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7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46;top:12914;width:643;height:65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8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35;top:12847;width:588;height:7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9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691;top:12703;width:178;height:1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0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647;top:12650;width:173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1" coordsize="139,183" path="m111,183l91,164l77,144l58,120l43,101l29,82l15,68l5,53l0,48l0,39l0,29l0,20l5,10l10,5l15,0l24,0l34,10l48,24l63,44l77,68l96,92l111,111l125,130l135,144l139,149l111,183xe" fillcolor="#005196" stroked="f" o:allowincell="f" style="position:absolute;left:521;top:12712;width:157;height:1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2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116;top:11919;width:774;height:10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3" coordsize="149,96" path="m149,43l139,62l125,72l105,86l86,91l67,96l43,96l19,96l0,91l19,82l33,77l48,67l57,62l72,53l77,38l77,24l72,0l149,43xe" fillcolor="#005196" stroked="f" o:allowincell="f" style="position:absolute;left:314;top:12481;width:168;height: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4" coordsize="67,77" path="m57,62l48,72l43,72l33,77l29,77l19,77l14,72l9,72l5,62l0,48l0,38l5,24l14,10l19,5l24,0l33,0l38,0l43,5l48,5l57,10l57,14l62,24l67,38l67,53l57,62xe" fillcolor="#005196" stroked="f" o:allowincell="f" style="position:absolute;left:478;top:12577;width:75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79;top:10896;width:556;height:14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106;top:12890;width:283;height:81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37" fillcolor="#005196" stroked="f" o:allowincell="f" style="position:absolute;left:2652;top:13519;width:4840;height:8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38" fillcolor="#005196" stroked="f" o:allowincell="f" style="position:absolute;left:10018;top:2157;width:96;height:8511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  <w:sz w:val="40"/>
          <w:szCs w:val="40"/>
        </w:rPr>
        <w:t>TRƯỜNG TIỂU HỌC HÒA AN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40"/>
          <w:szCs w:val="40"/>
        </w:rPr>
        <w:t>2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ổ 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color w:val="FF0000"/>
          <w:spacing w:val="10"/>
          <w:sz w:val="72"/>
          <w:szCs w:val="72"/>
        </w:rPr>
      </w:pPr>
      <w:r>
        <w:rPr>
          <w:b/>
          <w:color w:val="FF0000"/>
          <w:spacing w:val="10"/>
          <w:sz w:val="72"/>
          <w:szCs w:val="72"/>
        </w:rPr>
        <w:t>KẾ HOẠCH BÀI DẠY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10"/>
          <w:sz w:val="72"/>
          <w:szCs w:val="72"/>
        </w:rPr>
        <w:t xml:space="preserve">MÔN TIẾNG ANH </w:t>
      </w:r>
      <w:r>
        <w:rPr>
          <w:b/>
          <w:color w:val="FF0000"/>
          <w:sz w:val="72"/>
          <w:szCs w:val="72"/>
          <w:lang w:val="vi-VN"/>
        </w:rPr>
        <w:t xml:space="preserve">LỚP </w:t>
      </w:r>
      <w:r>
        <w:rPr>
          <w:b/>
          <w:color w:val="FF0000"/>
          <w:sz w:val="72"/>
          <w:szCs w:val="72"/>
        </w:rPr>
        <w:t>5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color w:val="FF0000"/>
          <w:spacing w:val="10"/>
          <w:sz w:val="72"/>
          <w:szCs w:val="72"/>
        </w:rPr>
      </w:pPr>
      <w:r>
        <w:rPr>
          <w:b/>
          <w:color w:val="FF0000"/>
          <w:sz w:val="72"/>
          <w:szCs w:val="72"/>
        </w:rPr>
        <w:t>Tuần 7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color w:val="0000FF"/>
          <w:spacing w:val="10"/>
          <w:sz w:val="56"/>
          <w:szCs w:val="56"/>
          <w:lang w:val="en-US" w:eastAsia="en-US"/>
        </w:rPr>
      </w:pPr>
      <w:r>
        <w:rPr>
          <w:b/>
          <w:color w:val="0000FF"/>
          <w:spacing w:val="1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3525</wp:posOffset>
            </wp:positionH>
            <wp:positionV relativeFrom="paragraph">
              <wp:posOffset>232410</wp:posOffset>
            </wp:positionV>
            <wp:extent cx="3131820" cy="18764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Giáo viên: Lê Thị Nhơn</w:t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Giáo viên :Lê Thị Nhơn</w:t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Năm học 2024-2025</w:t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160" w:firstLine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Preparing date: Octo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5                                       Teaching date: October 2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what someone does at the weekend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does at the weekend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lways, usually, often, sometimes, rarely, never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usually listen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a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, 68, audio Tracks 38, 3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does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always  : luôn luôn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usually: thường thường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often  : hay, thường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ometimes : thỉnh thoảng    (explai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0" cy="835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do at the weekend? – I 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they do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and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o you do at the week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usually listen to mus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position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o you do at the weeken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usually listen to music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position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54605" cy="644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6510" cy="7156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 What do you do at the weekend</w:t>
            </w:r>
            <w:r>
              <w:rPr>
                <w:rFonts w:cs="Times New Roman" w:ascii="Times New Roman" w:hAnsi="Times New Roman"/>
                <w:i/>
                <w:color w:val="00B0F0"/>
              </w:rPr>
              <w:t>? - I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at the weekend? –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they do at the weekend in a freer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8095" cy="11423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work in pair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Ss will play this game in three team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f the answer is correct, their team can get the point. The number of candies behind the picture will be the points they g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all the words agai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usually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bout you, Bill?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often play table tenn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eading a story and the words always / read stories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watering the flowers and the words usually / water the flowers underneat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riding her bike in the park and the words often / ride my bike underneat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 boy surfing the Internet and the words sometimes / surf the Internet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</w:t>
            </w:r>
            <w:r>
              <w:rPr/>
              <w:t>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2.9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7                                               Preparing date: Septem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6                                         Teaching date: September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at someone does at the weekend and tick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</w:rPr>
        <w:t>What do you like doing in your free time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40, 4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Divide the class into three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take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to look at the picture and say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If the answer is correct, Teacher clicks the picture to open the hidden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gets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does at the weekend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questions to help Ss identify the characters and their free-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235" cy="5797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1155" cy="5956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, sentence by sentence, for Ss to listen and repeat individually an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</w:t>
              <w:tab/>
              <w:t>2. 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6102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6686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ke watchin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ke watching; do you; cartoons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What; the flowers;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345" cy="11671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Ss’ attention to the gapped sentenc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the whol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play the recording again to fill in the gaps with missing wo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as a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 the recording line by line for Ss to listen and repea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Ss to sing alo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3 tea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that they are going to play foot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s take turns to choose a number, read the question and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answer is correct, they will get points for their tea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f not, move to another te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with more points wins the ga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,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guess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ll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7                                           Preparing date: Octo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7                                       Teaching date: Octo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color w:val="000000"/>
        </w:rPr>
        <w:t>- correctly pronounce the two-syllable words ꞌ</w:t>
      </w:r>
      <w:r>
        <w:rPr>
          <w:rFonts w:cs="Times New Roman" w:ascii="Times New Roman" w:hAnsi="Times New Roman"/>
          <w:i/>
          <w:color w:val="00B0F0"/>
        </w:rPr>
        <w:t>always</w:t>
      </w:r>
      <w:r>
        <w:rPr>
          <w:rFonts w:cs="Times New Roman" w:ascii="Times New Roman" w:hAnsi="Times New Roman"/>
          <w:color w:val="000000"/>
        </w:rPr>
        <w:t xml:space="preserve"> and ꞌ</w:t>
      </w:r>
      <w:r>
        <w:rPr>
          <w:rFonts w:cs="Times New Roman" w:ascii="Times New Roman" w:hAnsi="Times New Roman"/>
          <w:i/>
          <w:color w:val="00B0F0"/>
        </w:rPr>
        <w:t>sometimes</w:t>
      </w:r>
      <w:r>
        <w:rPr>
          <w:rFonts w:cs="Times New Roman" w:ascii="Times New Roman" w:hAnsi="Times New Roman"/>
          <w:color w:val="000000"/>
        </w:rPr>
        <w:t xml:space="preserve"> with the stress on the first syllable, in isolation and in the sentences </w:t>
      </w:r>
      <w:r>
        <w:rPr>
          <w:rFonts w:cs="Times New Roman" w:ascii="Times New Roman" w:hAnsi="Times New Roman"/>
          <w:i/>
          <w:color w:val="00B0F0"/>
        </w:rPr>
        <w:t xml:space="preserve">I ꞌalways listen to music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 ꞌsometimes plays the violi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, 73; audio Tracks 42, 43, 4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activitie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ree-time activitie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orrectly pronounce the two-syllable words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b   3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8920" cy="12331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lw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ometim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mp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Flash cards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football, table tennis, Japan, England, dolphin, giraf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hey are going to play the game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Jum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If the word is the same as the flash card, Ss jump. If it isn’t, they keep still. Ask them to say the word on the flash c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stand at their des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old up a flash card from the vocabulary set and say a wo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aise all the flash cards for Ss to say the word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like doing in your free tim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like playing bad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7                                                Preparing date: Octo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8                                       Teaching date: Octo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understanding of a text by answering four questions about Laura’s free-time activities at the weeken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letter to a penfriend about someone’s free-time activities at the weekend by writing the target words in the gaps using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free-time activities to the cla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love and interest in leisure activities and entertainme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 73, 7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ell Ss they are going to look at the pictures and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s take turns to choose a number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heck the Ss’ answers as a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give the correct answers, they can spin the wheel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ith the most points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read the questions carefully and tell ss to read Question 1 and identify the key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She always plays the violi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e type of information they need for each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irs to take turns asking and answering the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some more questions to check their comprehension of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Ex: Who likes listening to music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Does she like playing sports and game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What does she help her mother d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She always plays the violin (at the weekend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he usually plays volleyball (on Saturday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She often goes for a walk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She helps her mother with the cooking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letter to a penfriend about someone’s free-time activities at the weekend by writing the target words in the gap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955" cy="12503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letter and explain that they need to fill in the gaps with information about the boy in the pictures’ free-tim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, second and third gaps with names and an activity of their choice from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letter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Get Ss to swap their books with a partner and check each other’s spelling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Kitty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 is Hoang. I like listening to music in my free time. I usually play the guitar on Saturdays. I often ride my bike on Sundays. I sometimes help my mum with the cooking in my free time. What about you? What do you like doing in you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v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esent their free-time activiti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12014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goal of the activit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groups. Each student looks at their lists and tells the group about their free-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Invite a few ss to look at their lists and tell the class about them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 like playing the guitar. I usually play it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s feedba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or three team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puts up a set of pictures or words on a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 student from each team comes up to the board with fly swatt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isten as the teacher calls out a word or a sentence and they race to slap the correct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oever is the fastest with the correct slap gets a point for their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m with the most points is the winn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Question 1 and pay attention to key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and answer question 2,3,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gain and write the correct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sk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mplete the first, second and third gaps with names and an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mplete the rest of the letter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their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of fi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about their free-time activ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Nhon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lang w:val="en-US" w:eastAsia="en-US"/>
      </w:rPr>
      <w:t>Hoa An 2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UC NGUYEN</cp:lastModifiedBy>
  <cp:lastPrinted>2016-12-15T05:54:00Z</cp:lastPrinted>
  <dcterms:modified xsi:type="dcterms:W3CDTF">2024-10-14T03:45:00Z</dcterms:modified>
  <cp:revision>117</cp:revision>
  <dc:subject/>
  <dc:title>Huong Le- 037 462 9390</dc:title>
</cp:coreProperties>
</file>