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ÀI 10: QUYỀN TỰ DO KINH DOANH VÀ NGHĨA VỤ NỘP THUẾ</w:t>
      </w:r>
    </w:p>
    <w:p>
      <w:pPr>
        <w:pStyle w:val="Normal"/>
        <w:spacing w:lineRule="auto" w:line="240" w:before="0" w:after="0"/>
        <w:ind w:firstLine="720"/>
        <w:jc w:val="center"/>
        <w:rPr/>
      </w:pPr>
      <w:r>
        <w:rPr>
          <w:rFonts w:cs="Times New Roman" w:ascii="Times New Roman" w:hAnsi="Times New Roman"/>
          <w:b/>
          <w:sz w:val="28"/>
          <w:szCs w:val="28"/>
          <w:lang w:val="pl-PL"/>
        </w:rPr>
        <w:t>( Bộ Kết nối tri thức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jc w:val="both"/>
        <w:rPr>
          <w:b/>
          <w:b/>
          <w:color w:val="000000"/>
          <w:sz w:val="28"/>
          <w:szCs w:val="28"/>
          <w:lang w:val="vi-VN"/>
        </w:rPr>
      </w:pPr>
      <w:r>
        <w:rPr>
          <w:b/>
          <w:color w:val="000000"/>
          <w:sz w:val="28"/>
          <w:szCs w:val="28"/>
          <w:lang w:val="vi-VN"/>
        </w:rPr>
        <w:t xml:space="preserve">1. Kiến thức </w:t>
      </w:r>
    </w:p>
    <w:p>
      <w:pPr>
        <w:pStyle w:val="TableParagraph"/>
        <w:ind w:left="0" w:hanging="0"/>
        <w:jc w:val="both"/>
        <w:rPr>
          <w:color w:val="000000"/>
          <w:sz w:val="28"/>
          <w:szCs w:val="28"/>
          <w:lang w:val="vi-VN"/>
        </w:rPr>
      </w:pPr>
      <w:r>
        <w:rPr>
          <w:color w:val="000000"/>
          <w:sz w:val="28"/>
          <w:szCs w:val="28"/>
          <w:lang w:val="vi-VN"/>
        </w:rPr>
        <w:t xml:space="preserve">- Nêu được quy định cơ bản của pháp luật về quyền tự do kinh doanh và nghĩa vụ nộp thuế. </w:t>
      </w:r>
    </w:p>
    <w:p>
      <w:pPr>
        <w:pStyle w:val="TableParagraph"/>
        <w:ind w:left="0" w:hanging="0"/>
        <w:jc w:val="both"/>
        <w:rPr>
          <w:color w:val="000000"/>
          <w:sz w:val="28"/>
          <w:szCs w:val="28"/>
          <w:lang w:val="vi-VN"/>
        </w:rPr>
      </w:pPr>
      <w:r>
        <w:rPr>
          <w:color w:val="000000"/>
          <w:sz w:val="28"/>
          <w:szCs w:val="28"/>
          <w:lang w:val="vi-VN"/>
        </w:rPr>
        <w:t xml:space="preserve">- Nhận biết được trách nhiệm công dân trong việc thực hiện quyền tự do kinh doanh và nghĩa vụ nộp thuế. </w:t>
      </w:r>
    </w:p>
    <w:p>
      <w:pPr>
        <w:pStyle w:val="TableParagraph"/>
        <w:jc w:val="both"/>
        <w:rPr>
          <w:b/>
          <w:b/>
          <w:color w:val="000000"/>
          <w:sz w:val="28"/>
          <w:szCs w:val="28"/>
          <w:lang w:val="vi-VN"/>
        </w:rPr>
      </w:pPr>
      <w:r>
        <w:rPr>
          <w:b/>
          <w:color w:val="000000"/>
          <w:sz w:val="28"/>
          <w:szCs w:val="28"/>
          <w:lang w:val="vi-VN"/>
        </w:rPr>
        <w:t xml:space="preserve">2. Năng lực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vi-VN"/>
        </w:rPr>
        <w:t>quyền tự do kinh doanh và nghĩa vụ nộp thuế.</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quyền tự do kinh doanh và nghĩa vụ nộp thuế.</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TableParagraph"/>
        <w:ind w:left="0" w:hanging="0"/>
        <w:jc w:val="both"/>
        <w:rPr>
          <w:color w:val="000000"/>
          <w:sz w:val="28"/>
          <w:szCs w:val="28"/>
        </w:rPr>
      </w:pPr>
      <w:r>
        <w:rPr>
          <w:color w:val="000000"/>
          <w:sz w:val="28"/>
          <w:szCs w:val="28"/>
        </w:rPr>
        <w:t xml:space="preserve">- Năng lực điều chỉnh hành vi: Phân tích, đánh giá được hậu quả của hành vi vi phạm pháp luật về quyền tự do kinh doanh và nghĩa vụ nộp thuế. </w:t>
      </w:r>
    </w:p>
    <w:p>
      <w:pPr>
        <w:pStyle w:val="TableParagraph"/>
        <w:ind w:left="0" w:hanging="0"/>
        <w:jc w:val="both"/>
        <w:rPr>
          <w:color w:val="000000"/>
          <w:sz w:val="28"/>
          <w:szCs w:val="28"/>
        </w:rPr>
      </w:pPr>
      <w:r>
        <w:rPr>
          <w:color w:val="000000"/>
          <w:sz w:val="28"/>
          <w:szCs w:val="28"/>
        </w:rPr>
        <w:t xml:space="preserve">- Năng lực tìm hiểu và thẩm gia hoạt động kinh tế - xã hội: Vận động gia đình, người thân thực hiện tốt quyền tự do kinh doanh và nghĩa vụ nộp thuế. </w:t>
      </w:r>
    </w:p>
    <w:p>
      <w:pPr>
        <w:pStyle w:val="TableParagraph"/>
        <w:jc w:val="both"/>
        <w:rPr>
          <w:b/>
          <w:b/>
          <w:color w:val="000000"/>
          <w:sz w:val="28"/>
          <w:szCs w:val="28"/>
        </w:rPr>
      </w:pPr>
      <w:r>
        <w:rPr>
          <w:b/>
          <w:color w:val="000000"/>
          <w:sz w:val="28"/>
          <w:szCs w:val="28"/>
        </w:rPr>
        <w:t xml:space="preserve">3. Phẩm chất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ăm chỉ: Tích cực, chủ động tham gia tìm hiểu các hoạt động liên quan đến quyền tự do kinh doanh và nghĩa vụ nộp thuế phù hợp với lứa tuổi</w:t>
      </w:r>
    </w:p>
    <w:p>
      <w:pPr>
        <w:pStyle w:val="TableParagraph"/>
        <w:ind w:left="0" w:firstLine="720"/>
        <w:jc w:val="both"/>
        <w:rPr>
          <w:color w:val="000000"/>
          <w:sz w:val="28"/>
          <w:szCs w:val="28"/>
        </w:rPr>
      </w:pPr>
      <w:r>
        <w:rPr>
          <w:color w:val="000000"/>
          <w:sz w:val="28"/>
          <w:szCs w:val="28"/>
        </w:rPr>
        <w:t>- Trách nhiệm: trong việc thực hiện quyền tự do kinh doanh và nghĩa vụ nộp thuế, tích cực vận động gia đình, người thân thực hiện tốt quyền tự do kinh doanh và nghĩa vụ nộp thuế.</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4) Tích hợp quyền con người</w:t>
      </w:r>
    </w:p>
    <w:p>
      <w:pPr>
        <w:pStyle w:val="Normal"/>
        <w:tabs>
          <w:tab w:val="clear" w:pos="720"/>
          <w:tab w:val="left" w:pos="3656" w:leader="none"/>
        </w:tabs>
        <w:spacing w:lineRule="auto" w:line="240" w:before="0" w:after="0"/>
        <w:ind w:firstLine="720"/>
        <w:jc w:val="both"/>
        <w:rPr/>
      </w:pPr>
      <w:r>
        <w:rPr>
          <w:rFonts w:cs="Times New Roman" w:ascii="Times New Roman" w:hAnsi="Times New Roman"/>
          <w:b/>
          <w:color w:val="FF0000"/>
          <w:sz w:val="28"/>
          <w:szCs w:val="28"/>
          <w:lang w:val="en-US"/>
        </w:rPr>
        <w:t>- Mức độ tích hợp:</w:t>
      </w:r>
      <w:r>
        <w:rPr>
          <w:rFonts w:cs="Times New Roman" w:ascii="Times New Roman" w:hAnsi="Times New Roman"/>
          <w:color w:val="FF0000"/>
          <w:sz w:val="28"/>
          <w:szCs w:val="28"/>
          <w:lang w:val="en-US"/>
        </w:rPr>
        <w:t xml:space="preserve"> Tích hợp bộ phận vào yêu cầu cần đạt: </w:t>
      </w:r>
      <w:r>
        <w:rPr>
          <w:rFonts w:cs="Times New Roman" w:ascii="Times New Roman" w:hAnsi="Times New Roman"/>
          <w:bCs/>
          <w:color w:val="FF0000"/>
          <w:sz w:val="28"/>
          <w:szCs w:val="28"/>
          <w:lang w:val="en-US"/>
        </w:rPr>
        <w:t>Phân tích, đánh giá được hậu quả của hành vi vi phạm pháp luật về quyền tự do kinh doanh và nghĩa vụ đóng thuế.</w:t>
      </w:r>
    </w:p>
    <w:p>
      <w:pPr>
        <w:pStyle w:val="Normal"/>
        <w:snapToGrid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en-US"/>
        </w:rPr>
        <w:t>- Cách thức thực hiện:</w:t>
      </w:r>
      <w:r>
        <w:rPr>
          <w:rFonts w:cs="Times New Roman" w:ascii="Times New Roman" w:hAnsi="Times New Roman"/>
          <w:color w:val="FF0000"/>
          <w:sz w:val="28"/>
          <w:szCs w:val="28"/>
          <w:lang w:val="en-US"/>
        </w:rPr>
        <w:t xml:space="preserve"> Giáo viên căn cứ vào nội dung quyền con người như: quyền tự do kinh doanh, quyền làm việc, lựa chọn nghề nghiệp, việc làm và nơi làm việc giáo viên yêu cầu học sinh lấy các tình huống để giúp học sinh hiểu được mối quan hệ giữa thực hiện các quyền trên lĩnh vực kinh tế với quyền con người.</w:t>
      </w:r>
    </w:p>
    <w:p>
      <w:pPr>
        <w:pStyle w:val="Normal"/>
        <w:snapToGrid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8"/>
          <w:szCs w:val="28"/>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8"/>
          <w:szCs w:val="28"/>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ind w:firstLine="720"/>
        <w:jc w:val="both"/>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Khai thác vốn sống, hiểu biết của bản thân HS về quyền và nghĩa vụ của công dân trong kinh doanh, tạo hứng thú và những hiểu biết ban đầu của HS về chủ đề bài học mới. </w:t>
      </w:r>
    </w:p>
    <w:p>
      <w:pPr>
        <w:pStyle w:val="Normal1"/>
        <w:widowControl w:val="false"/>
        <w:spacing w:lineRule="auto" w:line="240"/>
        <w:ind w:firstLine="720"/>
        <w:rPr/>
      </w:pPr>
      <w:r>
        <w:rPr>
          <w:rFonts w:cs="Times New Roman" w:ascii="Times New Roman" w:hAnsi="Times New Roman"/>
          <w:b/>
          <w:sz w:val="28"/>
          <w:szCs w:val="28"/>
        </w:rPr>
        <w:t>b)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V giao nhiệm vụ cho HS: </w:t>
      </w:r>
      <w:r>
        <w:rPr>
          <w:rFonts w:cs="Times New Roman" w:ascii="Times New Roman" w:hAnsi="Times New Roman"/>
          <w:i/>
          <w:sz w:val="28"/>
          <w:szCs w:val="28"/>
        </w:rPr>
        <w:t xml:space="preserve">Em hãy nêu một số quyền, nghĩa vụ của công dân trong kinh doanh mà em biế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quyền và nghĩa vụ của công dân khi kinh doanh</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Quyền:</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ự do kinh doanh trong những ngành, nghề mà pháp luật không cấm;</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ựa chọn hình thức, quy mô kinh doanh;</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Quyền tự chủ kinh doanh (vốn, thị trường, khách hàng, lĩnh vực đầu tư, kinh doanh, ... ).</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Nghĩa vụ:</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uân thủ quy định của pháp luật về kinh doanh;</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ảm bảo quyền, lợi ích hợp pháp của người lao động trong doanh nghiệp và người tiêu dùng;</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uân thủ các quy định khác của pháp luật về bảo vệ môi trường, an sinh xã hội.</w:t>
      </w:r>
    </w:p>
    <w:p>
      <w:pPr>
        <w:pStyle w:val="Normal"/>
        <w:spacing w:lineRule="auto" w:line="240" w:before="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rPr/>
      </w:pPr>
      <w:r>
        <w:rPr>
          <w:rFonts w:cs="Times New Roman" w:ascii="Times New Roman" w:hAnsi="Times New Roman"/>
          <w:sz w:val="28"/>
          <w:szCs w:val="28"/>
        </w:rPr>
        <w:t xml:space="preserve">GV giao nhiệm vụ cho HS: </w:t>
      </w:r>
      <w:r>
        <w:rPr>
          <w:rFonts w:cs="Times New Roman" w:ascii="Times New Roman" w:hAnsi="Times New Roman"/>
          <w:i/>
          <w:sz w:val="28"/>
          <w:szCs w:val="28"/>
        </w:rPr>
        <w:t xml:space="preserve">Em hãy nêu một số quyền, nghĩa vụ của công dân trong kinh doanh mà em biết. </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S suy nghĩ và trả lời câu hỏ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sz w:val="28"/>
          <w:szCs w:val="28"/>
          <w:lang w:val="vi-VN"/>
        </w:rPr>
        <w:t>Ở Việt Nam, mọi người được tự do kinh doanh trong khuôn khổ của pháp luật. Điều đó có nghĩa là khi thực hiện các quyền cụ thể trong nội dung của quyền tự do kinh doanh, các chủ thể phải tuân thủ các điều kiện pháp luật quy định và phải thực hiện một số nghĩa vụ tương ứng.</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ội dung 1: Tìm hiểu nội dung: Quyền tự do kinh doa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Mục tiêu.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HS nêu được quy định cơ bản của pháp luật về quyền tự do kinh doanh.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HS phân tích, đánh giá được các hành vi vi phạm pháp luật về quyền tự do kinh doanh trong một số tình huống cụ thể. </w:t>
      </w:r>
    </w:p>
    <w:p>
      <w:pPr>
        <w:pStyle w:val="Normal1"/>
        <w:widowControl w:val="false"/>
        <w:spacing w:lineRule="auto" w:line="240"/>
        <w:ind w:firstLine="720"/>
        <w:jc w:val="both"/>
        <w:rPr/>
      </w:pPr>
      <w:r>
        <w:rPr>
          <w:rFonts w:cs="Times New Roman" w:ascii="Times New Roman" w:hAnsi="Times New Roman"/>
          <w:sz w:val="28"/>
          <w:szCs w:val="28"/>
        </w:rPr>
        <w:t>- HS nhận biết được trách nhiệm công dân trong việc thực hiện quyền tự do kinh doanh</w:t>
      </w:r>
      <w:r>
        <w:rPr>
          <w:rFonts w:cs="Times New Roman" w:ascii="Times New Roman" w:hAnsi="Times New Roman"/>
          <w:b/>
          <w:sz w:val="28"/>
          <w:szCs w:val="28"/>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 xml:space="preserve">b) Nội du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a. Em hãy nêu các quy định của pháp luật về quyền tự do kinh doanh của công dân. Công dân có trách nhiệm gì khi thực hiện quyền tự do kinh doanh?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Theo em, trong các trường hợp 1 và 2, chủ thể nào đã vi phạm quy định của pháp luật về quyền tự do kinh doanh? Các hành vi vi phạm đó có thể dẫn đến những hậu quả gì? Vì sao? </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Tích hợp quyền con người</w:t>
      </w:r>
    </w:p>
    <w:p>
      <w:pPr>
        <w:pStyle w:val="Normal"/>
        <w:tabs>
          <w:tab w:val="clear" w:pos="720"/>
          <w:tab w:val="left" w:pos="3656" w:leader="none"/>
        </w:tabs>
        <w:spacing w:lineRule="auto" w:line="240" w:before="0" w:after="0"/>
        <w:ind w:firstLine="720"/>
        <w:jc w:val="both"/>
        <w:rPr/>
      </w:pPr>
      <w:r>
        <w:rPr>
          <w:rFonts w:cs="Times New Roman" w:ascii="Times New Roman" w:hAnsi="Times New Roman"/>
          <w:b/>
          <w:color w:val="FF0000"/>
          <w:sz w:val="28"/>
          <w:szCs w:val="28"/>
          <w:lang w:val="en-US"/>
        </w:rPr>
        <w:t>- Mức độ tích hợp:</w:t>
      </w:r>
      <w:r>
        <w:rPr>
          <w:rFonts w:cs="Times New Roman" w:ascii="Times New Roman" w:hAnsi="Times New Roman"/>
          <w:color w:val="FF0000"/>
          <w:sz w:val="28"/>
          <w:szCs w:val="28"/>
          <w:lang w:val="en-US"/>
        </w:rPr>
        <w:t xml:space="preserve"> </w:t>
      </w:r>
      <w:r>
        <w:rPr>
          <w:rFonts w:cs="Times New Roman" w:ascii="Times New Roman" w:hAnsi="Times New Roman"/>
          <w:bCs/>
          <w:color w:val="FF0000"/>
          <w:sz w:val="28"/>
          <w:szCs w:val="28"/>
          <w:lang w:val="en-US"/>
        </w:rPr>
        <w:t>Phân tích, đánh giá được hậu quả của hành vi vi phạm pháp luật về quyền tự do kinh doanh và nghĩa vụ đóng thuế.</w:t>
      </w:r>
    </w:p>
    <w:p>
      <w:pPr>
        <w:pStyle w:val="Normal"/>
        <w:snapToGrid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en-US"/>
        </w:rPr>
        <w:t>- Cách thức thực hiện:</w:t>
      </w:r>
      <w:r>
        <w:rPr>
          <w:rFonts w:cs="Times New Roman" w:ascii="Times New Roman" w:hAnsi="Times New Roman"/>
          <w:color w:val="FF0000"/>
          <w:sz w:val="28"/>
          <w:szCs w:val="28"/>
          <w:lang w:val="en-US"/>
        </w:rPr>
        <w:t xml:space="preserve"> Giáo viên căn cứ vào nội dung quyền con người như: quyền tự do kinh doanh, quyền làm việc, lựa chọn nghề nghiệp, việc làm và nơi làm việc giáo viên yêu cầu học sinh lấy các tình huống để giúp học sinh hiểu được mối quan hệ giữa thực hiện các quyền trên lĩnh vực kinh tế với quyền con người.</w:t>
      </w:r>
    </w:p>
    <w:p>
      <w:pPr>
        <w:pStyle w:val="Normal"/>
        <w:snapToGrid w:val="false"/>
        <w:spacing w:lineRule="auto" w:line="240"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Quyền con người đã được cụ thể hóa thành các quyền, trong đó lần đầu tiên quyền tự do kinh doanh đã được ghi nhận trong Hiến pháp năm 1992. Mặc dù còn hạn chế ở phạm vi quyền tự do kinh doanh khi các chủ thể chỉ được tự do kinh doanh ở những lĩnh vực mà pháp luật cho phép, nhưng so với các quan điểm quản lý kinh tế thời kì trước đó, đây được xem là bước tiến đặc biệt quan trọng trong việc ghi nhận quyền tự do kinh doanh ở Việt Nam. Đặc biệt, Hiến pháp năm 2013 thừa nhận quyền tự do kinh doanh là một trong những quyền cơ bản của con người.</w:t>
      </w:r>
    </w:p>
    <w:p>
      <w:pPr>
        <w:pStyle w:val="Normal"/>
        <w:snapToGrid w:val="false"/>
        <w:spacing w:lineRule="auto" w:line="240"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ừ quy định trong Hiến pháp 2013, quyền tự do kinh doanh đã được hiện thực hóa trong hệ thống pháp luật về kinh doanh, nhất là ở các văn bản luật gốc, có tác động lớn đến cộng đồng doanh nghiệp như Luật Doanh nghiệp 2014, Luật Đầu tư 2014 và sửa đổi, bổ sung năm 2016. Theo đó, quyền tự do kinh doanh đã được tiếp cận theo hướng đơn giản hóa điều kiện, thủ tục cấp phép, bãi bỏ nhiều quy định về điều kiện kinh doanh, đồng thời mở rộng các nhóm quyền tự quyết của doanh nghiệp. Lần đầu tiên, Danh mục đầy đủ các ngành, nghề cấm kinh doanh và kinh doanh có điều kiện được tập hợp, liệt kê cụ thể trong một văn bản Luật.</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Quy định của pháp luật về quyền tự do kinh doanh của công dân: Mọi người có quyền tự do lựa chọn những ngành nghề kinh doanh trong phạm vi những ngành nghề mà pháp luật không cấm; có quyền tự do lựa chọn mô hình kinh doanh phù hợp với nhu cầu, điều kiện, khả năng của bản thân; tự do lựa chọn loại hình tổ chức kinh tế để thực hiện hoạt động đầu tư kinh doanh; có quyền lựa chọn quy mô kinh doanh; chủ động điều chỉnh quy mô và ngành, nghề kinh doanh.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ách nhiệm của công dân khi thực hiện quyền tự do kinh doanh: tuân thủ các quy định của Hiến pháp và pháp luật về kinh doanh; tôn trọng và đảm bảo quyền, lợi ích hợp pháp của người tiêu dùng và người lao động trong các cơ sở kinh doanh; chấp hành các quy định của pháp luật về bảo vệ môi trường, bảo vệ tài nguyên thiên nhiên, bảo đảm an sinh xã hội; phê phán, tố cáo các hành vi tiêu cực vi phạm quy định của pháp luật về quyền tự do kinh doanh;... </w:t>
      </w:r>
    </w:p>
    <w:p>
      <w:pPr>
        <w:pStyle w:val="Normal1"/>
        <w:widowControl w:val="false"/>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b. Nhận xét và giải thích các trường hợp: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ong trường hợp 1, anh T và vợ đã vi phạm quy định của pháp luật về quyền tự do kinh doanh khi kinh doanh hàng giả (thực phẩm chức năng và thuốc tân dược giả mạo sản phẩm của các nhãn hiệu nổi tiếng thế giới).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này có thể dẫn đến những hậu quả như: ảnh hưởng tiêu cực đến sức khoẻ, tính mạng, tâm lí, tài chính, công việc, cuộc sống của người tiêu dùng; khiến các doanh nghiệp sản xuất dược phẩm bị làm giả thiệt hại về tài chính, uy tín; gây rối loạn thị trường; khiến chủ thể vi phạm phải chịu trách nhiệm pháp lí tương ứng theo quy định của pháp luật;... </w:t>
      </w:r>
    </w:p>
    <w:p>
      <w:pPr>
        <w:pStyle w:val="Normal1"/>
        <w:widowControl w:val="false"/>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Giải thích hậu quả: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Ảnh hưởng tiêu cực đến sức khoẻ, tính mạng của người tiêu dùng: Người tiêu dùng sử dụng thuốc giả không đảm bảo chất lượng, không có tác dụng chữa bệnh, khiến sức khoẻ bị suy giảm, tình trạng bệnh tật trở nên nghiêm trọng hơn và có thể tử vong nếu không được can thiệp kịp thời.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Ảnh hưởng tiêu cực đến tâm lí, cuộc sống của người tiêu dùng: Người tiêu dùng mất tiền để mua thuốc về sử dụng nhưng lại mua phải thuốc giả, không có tác dụng hoặc gây nên những tác dụng tiêu cực với sức khoẻ, dẫn đến tâm lí buồn chán, lo lắng, sợ hãi; cuộc sống bị đảo lộn, khó khăn hơ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Khiến các doanh nghiệp sản xuất dược phẩm bị làm giả thiệt hại về tài chính, uy tín: Khi người tiêu dùng mua và sử dụng hàng giả (nhưng tưởng là hàng thật) thì sẽ không có tác dụng hoặc nhận về những tác dụng tiêu cực nên sẽ có những phản hồi, đánh giá không tốt với chất lượng sản phẩm, khiến doanh thu của doanh nghiệp sản xuất hàng thật bị sụt giảm, gây tổn thất về tài chính, uy tí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ây rối loạn thị trường: Khi hàng giả và hàng thật được bày bán lẫn lộn trên thị trường thì người tiêu dùng không thể biết nên mua loại hàng nào. Mặt khác hàng giả thường có xu hướng bán giá rẻ hơn hàng thật nên sẽ gây nên tình trạng loạn giá cả trên thị trườ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hủ thể vi phạm phải chịu trách nhiệm pháp lí tương ứng theo quy định của pháp luật: Theo quy định tại Điều 194 Bộ luật Hình sự năm 2015 (sửa đổi, bổ sung năm 2017) thì người sản xuất, buôn bán hàng giả là thuốc chữa bệnh, thuốc phòng bệnh có thể bị phạt tù từ 02 năm đến 20 năm, tù chung thân hoặc tử hình.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2, anh B và anh C đã vi phạm quy định của pháp luật về quyền tự do kinh doanh khi kinh doanh mặt hàng mà pháp luật cấm (cụ thể là pháo nổ). Hành vi này có thể dẫn đến những hậu quả như: ảnh hưởng tiêu cực đến sức khoẻ, tính mạng của con người; gây rối loạn an ninh trật tự, an toàn xã hội; người thực hiện hành vi vi phạm sẽ phải chịu trách nhiệm pháp lí tương ứng theo quy định của pháp luậ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Giải thích hậu quả: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Ảnh hưởng tiêu cực đến sức khoẻ, tính mạng của con người: khi các loại pháo nổ được sử dụng, bảo quản, vận chuyển không đúng cách thì có thể gây cháy, nổ thương tích cho con người, thậm chí thiệt mạ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ây rối loạn an ninh trật tự, an toàn xã hội: pháo nổ là mặt hàng cấm kinh doanh tại Việt Nam, việc anh B và anh C sản xuất, buôn bán pháo nổ là vi phạm quy định của pháp luật, gây nên tình trạng rối loạn do nhiều người tiêu dùng bất chấp quy định mua pháo về sử dụng, gây nguy hiểm cho con người.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thực hiện hành vi vi phạm sẽ phải chịu trách nhiệm pháp lí tương ứng theo quy định của pháp luật: Theo quy định tại Điều 190 Bộ luật Hình sự năm 2015 (sửa đổi, bổ sung năm 2017) thì người sản xuất buôn bán pháo nổ trái pháp luật có thể bị phạt tiền từ 100.000.000 đồng đến 1.000.000.000 đồng hoặc phạt tù từ 01 năm đến 15 năm. </w:t>
      </w:r>
    </w:p>
    <w:p>
      <w:pPr>
        <w:pStyle w:val="Normal"/>
        <w:spacing w:lineRule="auto" w:line="240" w:before="0" w:after="0"/>
        <w:ind w:firstLine="720"/>
        <w:jc w:val="both"/>
        <w:rPr/>
      </w:pPr>
      <w:r>
        <w:rPr/>
        <w:t>d) Tổ chức thực hiện</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Giao nhiệm vụ học tập</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a. Em hãy nêu các quy định của pháp luật về quyền tự do kinh doanh của công dân. Công dân có trách nhiệm gì khi thực hiện quyền tự do kinh doanh? </w:t>
            </w:r>
          </w:p>
          <w:p>
            <w:pPr>
              <w:pStyle w:val="Normal1"/>
              <w:widowControl w:val="false"/>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b. Theo em, trong các trường hợp 1 và 2, chủ thể nào đã vi phạm quy định của pháp luật về quyền tự do kinh doanh? Các hành vi vi phạm đó có thể dẫn đến những hậu quả gì? Vì sao? </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Mọi người có quyền tự do kinh doanh những ngành nghề mà pháp luật không cấm, có quyền tự do lựa chọn mô hình kinh doanh, tự do lựa chọn loại hình tổ chức kinh tế để kinh doanh. Mọi người có nghĩa vụ tuân thủ các quy định của pháp luật về kinh doanh.</w:t>
            </w:r>
          </w:p>
        </w:tc>
        <w:tc>
          <w:tcPr>
            <w:tcW w:w="37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b/>
                <w:sz w:val="28"/>
                <w:szCs w:val="28"/>
              </w:rPr>
              <w:t>Quyền tự do kinh doanh</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Mọi người có quyền tự do kinh doanh những ngành nghề mà pháp luật không cấm, có quyền tự do lựa chọn mô hình kinh doanh, tự do lựa chọn loại hình tổ chức kinh tế để kinh doanh. Mọi người có nghĩa vụ tuân thủ các quy định của pháp luật về kinh doanh.</w:t>
            </w:r>
          </w:p>
        </w:tc>
      </w:tr>
    </w:tbl>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ội dung 2: Tìm hiểu nội du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hĩa vụ nộp thuế</w:t>
      </w:r>
    </w:p>
    <w:p>
      <w:pPr>
        <w:pStyle w:val="Normal1"/>
        <w:widowControl w:val="false"/>
        <w:spacing w:lineRule="auto" w:line="24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rPr>
        <w:t>a) Mục tiêu</w:t>
      </w:r>
      <w:r>
        <w:rPr>
          <w:rFonts w:cs="Times New Roman" w:ascii="Times New Roman" w:hAnsi="Times New Roman"/>
          <w:b/>
          <w:i/>
          <w:sz w:val="28"/>
          <w:szCs w:val="28"/>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S nêu được quy định cơ bản của pháp luật về nghĩa vụ nộp thu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S phân tích, đánh giá được các hành vi vi phạm pháp luật về nghĩa vụ nộp thuế trong một số tình huống cụ thể.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HS nhận biết được trách nhiệm công dân trong việc thực hiện nghĩa vụ nộp thuế.</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Em hãy nêu quy định của pháp luật về nghĩa vụ nộp thuế. Công dân có trách nhiệm như thế nào trong việc thực hiện nghĩa vụ nộp thuế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Trong các trường hợp 1 và 2, các chủ thể đã vi phạm quy định của pháp luật về nghĩa vụ nộp thuế như thế nào? Các hành vi vi phạm đó có thể dẫn đến những hậu quả gì?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Quy định của pháp luật về nghĩa vụ nộp thuế: mọi người có nghĩa vụ đăng kí thuế, khai thuế, nộp thuế đầy đủ, đúng thời hạn theo quy định của pháp luật. Khi nộp thuế, người dân được cung cấp thông tin, tài liệu để thực hiện nghĩa vụ, quyền lợi về thuế; được giữ bí mật thông tin, trừ những thông tin phải cung cấp cho cơ quan thuế; được hưởng các ưu đãi về thuế, hoàn thuế theo quy định của pháp luật về thuế; được hỗ trợ, hướng dẫn thực hiện việc nộp thu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ách nhiệm của công dân trong việc thực hiện nghĩa vụ nộp thuế: phải thực hiện đăng kí thuế, sử dụng mã số thuế theo quy định; phải chịu trách nhiệm trước pháp luật về tính chính xác, trung thực, đầy đủ của hồ sơ thuế; phải tuân thủ các quy định của pháp luật về nghĩa vụ nộp thuế; tích cực tuyên truyền, vận động gia đình, xã hội thực hiện tốt quyền và nghĩa vụ của công dân về nghĩa vụ nộp thuế;...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b. Nhận xét và giải thích các trường hợp: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1, ông Q đã vi phạm quy định của pháp luật về nghĩa vụ nộp thuế khi chỉ đạo chị T (kế toán) mua 8 hoá đơn giá trị gia tăng của các công ty khác để sử dụng hợp thức hoá số lượng đất, cát không rõ nguồn gốc nhằm trốn thuế gần 600 triệu đồng.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Hành vi này gây thất thoát ngân sách nhà nước, khiến chủ thể vi phạm phải chịu trách nhiệm pháp lí theo quy định của pháp luậ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Giải thích hậu quả: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ây thất thoát ngân sách nhà nước: khi ông Q và chị T thực hiện hành vi trốn thuế thì công ty của ông Q sẽ trốn nộp gần 600 triệu đồng tiền thuế dẫn đến ngân sách thiệt hại gần 600 triệu đồ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Khiến chủ thể vi phạm phải chịu trách nhiệm pháp lí theo quy định của pháp luật: theo quy định của Bộ luật Hình sự năm 2015 (sửa đổi, bổ sung năm 2017) thì người thực hiện hành vi trốn thuế có thể bị phạt tiền từ 100.000.000 đồng đến 500.000.000 đồng hoặc phạt tù từ 03 tháng đến 07 năm. Người phạm tội còn có thể bị cấm đảm nhiệm chức vụ, cấm hành nghề hoặc làm công việc nhất định từ 01 năm đến 05 năm hoặc tịch thu một phần hoặc toàn bộ tài sản (Điều 200).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2, chị G đã vi phạm quy định của pháp luật về nghĩa vụ nộp thuế khi không thực hiện đăng kí, kê khai và nộp thuế theo quy định dù bán hàng trực tuyến có doanh thu rất lớn.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Hành vi này gây thất thoát ngân sách nhà nước, gây rối loạn thị trường và khiến chủ thể vi phạm phải chịu trách nhiệm pháp lí theo quy định của pháp luậ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Giải thích hậu quả: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ây thất thoát ngân sách nhà nước: với thu nhập 147 tỉ đồng đáng ra chị G phải nộp số tiền thuế hàng tỉ đồng vào ngân sách nhà nước nhưng chị lại không kê khai, không nộp thuế dẫn đến ngân sách không tiếp nhận được khoản tiền thuế của chị, gây thất thoá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ây rối loạn thị trường: vì không nộp thuế nên giá các mặt hàng mà chị G bán có thể rẻ hơn các cơ sở kinh doanh khác (giá cao hơn do tính cả thuế) dẫn đến sự cạnh tranh không lành mạnh, gây rối loạn thị trườ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Khiến chủ thể vi phạm phải chịu trách nhiệm pháp lí theo quy định của pháp luật: theo quy định của Bộ luật Hình sự năm 2015 (sửa đổi, bổ sung năm 2017) thì người thực hiện hành vi trốn thuế có thể bị phạt tiền từ 100.000.000 đồng đến 500.000.000 đồng hoặc phạt tù từ 03 tháng đến 07 năm. Người phạm tội còn có thể bị cấm đảm nhiệm chức vụ, cấm hành nghề hoặc làm công việc nhất định từ 01 năm đến 05 năm hoặc tịch thu một phần hoặc toàn bộ tài sản (Điều 200).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a. Em hãy nêu quy định của pháp luật về nghĩa vụ nộp thuế. Công dân có trách nhiệm như thế nào trong việc thực hiện nghĩa vụ nộp thuế </w:t>
            </w:r>
          </w:p>
          <w:p>
            <w:pPr>
              <w:pStyle w:val="Normal1"/>
              <w:widowControl w:val="false"/>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b. Trong các trường hợp 1 và 2, các chủ thể đã vi phạm quy định của pháp luật về nghĩa vụ nộp thuế như thế nào? Các hành vi vi phạm đó có thể dẫn đến những hậu quả gì? </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Mọi người phải tuân thủ các quy định của pháp luật về quyền tự do kinh doanh và nghĩa vụ nộp thuế; tích cực tuyên truyền, vận động gia đình, xã hội thực hiện tốt quyền và nghĩa vụ của công dân về tự do kinh doanh và nghĩa vụ nộp thu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b/>
                <w:sz w:val="28"/>
                <w:szCs w:val="28"/>
                <w:lang w:val="vi-VN" w:eastAsia="vi-VN"/>
              </w:rPr>
              <w:t xml:space="preserve">2. </w:t>
            </w:r>
            <w:r>
              <w:rPr>
                <w:rFonts w:cs="Times New Roman" w:ascii="Times New Roman" w:hAnsi="Times New Roman"/>
                <w:b/>
                <w:sz w:val="28"/>
                <w:szCs w:val="28"/>
                <w:lang w:val="vi-VN"/>
              </w:rPr>
              <w:t>Nghĩa vụ nộp thuế</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Mọi người có nghĩa vụ nộp thuế theo quy định của pháp luật. Người nộp thuế phải thực hiện đăng kí thuế, sử dụng mã số thuế theo quy định; phải chịu trách nhiệm trước pháp luật về tính chính xác, trung thực, đầy đủ của hồ sơ thuế,...</w:t>
            </w:r>
          </w:p>
        </w:tc>
      </w:tr>
    </w:tbl>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Web"/>
        <w:spacing w:before="0" w:after="0"/>
        <w:ind w:firstLine="720"/>
        <w:jc w:val="both"/>
        <w:rPr/>
      </w:pPr>
      <w:r>
        <w:rPr>
          <w:rFonts w:eastAsia="Batang;바탕"/>
          <w:b/>
          <w:bCs/>
          <w:sz w:val="28"/>
          <w:szCs w:val="28"/>
          <w:lang w:eastAsia="ko-KR"/>
        </w:rPr>
        <w:t xml:space="preserve">Câu </w:t>
      </w:r>
      <w:r>
        <w:rPr>
          <w:rFonts w:eastAsia="Batang;바탕"/>
          <w:b/>
          <w:bCs/>
          <w:sz w:val="28"/>
          <w:szCs w:val="28"/>
          <w:lang w:val="vi-VN" w:eastAsia="ko-KR"/>
        </w:rPr>
        <w:t xml:space="preserve">1. </w:t>
      </w:r>
      <w:r>
        <w:rPr>
          <w:rFonts w:eastAsia="Batang;바탕"/>
          <w:b/>
          <w:sz w:val="28"/>
          <w:szCs w:val="28"/>
          <w:lang w:val="vi-VN" w:eastAsia="ko-KR"/>
        </w:rPr>
        <w:t>Em đồng tình hay không đồng tình với các ý kiến sau đây? Vì sao?</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a) Học sinh (dưới 18 tuổi) không có quyền tự do kinh doanh.</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b) Hành vi vi phạm quy định của pháp luật về quyền tự do kinh doanh có thể gây nên nhiều tệ nạn xã hội.</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c) Chỉ những người có nộp thuế mới phải thực hiện trách nhiệm của công dân về nghĩa vụ nộp thuế.</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d) Mọi người có quyền tự do kinh doanh tất cả các ngành, nghề theo sở thích của bản thân.</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e) Mọi người phải khai thuế chính xác, trung thực, nếu không sẽ phải chịu trách nhiệm theo quy định của pháp luậ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S củng cố, hoàn thiện tri thức vừa khám phá.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S rèn luyện kĩ năng xử lí tình huống, liên hệ thực tế nhằm điều chỉnh ý thức, hành vi của bản thân với những vấn đề liên quan đến quyền tự do kinh doanh và nghĩa vụ nộp thuế.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b) Nội dung.</w:t>
      </w:r>
      <w:r>
        <w:rPr>
          <w:rFonts w:cs="Times New Roman" w:ascii="Times New Roman" w:hAnsi="Times New Roman"/>
          <w:sz w:val="28"/>
          <w:szCs w:val="28"/>
        </w:rPr>
        <w:t xml:space="preserve"> GV giao nhiệm vụ cho HS làm việc cá nhân, viết câu trả lời cho từng ý kiến vào giấy, vở hoặc phiếu học tập. </w:t>
      </w:r>
    </w:p>
    <w:p>
      <w:pPr>
        <w:pStyle w:val="NormalWeb"/>
        <w:spacing w:before="0" w:after="0"/>
        <w:ind w:firstLine="720"/>
        <w:jc w:val="both"/>
        <w:rPr>
          <w:rFonts w:eastAsia="Batang;바탕"/>
          <w:i/>
          <w:i/>
          <w:sz w:val="28"/>
          <w:szCs w:val="28"/>
          <w:lang w:val="vi-VN" w:eastAsia="ko-KR"/>
        </w:rPr>
      </w:pPr>
      <w:r>
        <w:rPr>
          <w:rFonts w:eastAsia="Batang;바탕"/>
          <w:i/>
          <w:sz w:val="28"/>
          <w:szCs w:val="28"/>
          <w:lang w:val="vi-VN" w:eastAsia="ko-KR"/>
        </w:rPr>
        <w:t>Em đồng tình hay không đồng tình với các ý kiến sau đây? Vì sao?</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Không đồng tình vì học sinh dưới 18 tuổi vẫn có quyền tự do kinh doanh những mặt hàng mà pháp luật không cấm. Tuy nhiên, học sinh dưới 18 tuổi không thể thành lập doanh nghiệp mà chỉ có thể kinh doanh nhỏ lẻ hoặc kinh doanh nhưng không trực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iếp đứng tên thành lập doanh nghiệp.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 Đồng tình vì một số hành vi vi phạm quy định của pháp luật về quyền tự do kinh doanh như sản xuất buôn bán ma tuý, buôn bán người, kinh doanh mại dâm,... có thể khiến các chuẩn mực về đạo đức, pháp luật bị phá vỡ, gây nên nhiều tệ nạn xã hội như mại dâm, nghiện hú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đồng tình vì thuế là khoản thu để phục vụ nhu cầu chung của cả xã hội, do đó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mọi người đều có trách nhiệm trong việc thực hiện quy định của pháp luật về nghĩa vụ nộp thuế. Những người không trực tiếp nộp thuế có trách nhiệm tìm hiểu, tích cực tuyên truyền, vận động gia đình, xã hội thực hiện tốt nghĩa vụ nộp thuế; phê phán, tổ cáo hành vi vi phạm quy định của pháp luật về nghĩa vụ nộp thu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d. Không đồng tình vì mọi người chỉ được tự do kinh doanh những ngành nghề mà pháp luật không cấm. Những ngành nghề mà mọi người thích nhưng không được pháp luật cho phép thì không được kinh doanh.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e. Đồng tình vì nếu không khai thuế chính xác, trung thực thì sẽ dẫn đến sai lệch số tiề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huế phải nộp và mọi người sẽ bị xử phạt theo quy định của pháp luật. </w:t>
      </w:r>
    </w:p>
    <w:p>
      <w:pPr>
        <w:pStyle w:val="Normal"/>
        <w:spacing w:lineRule="auto" w:line="240" w:before="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làm việc cá nhân, viết câu trả lời cho từng ý kiến vào giấy, vở hoặc phiếu học tập. </w:t>
      </w:r>
    </w:p>
    <w:p>
      <w:pPr>
        <w:pStyle w:val="NormalWeb"/>
        <w:spacing w:before="0" w:after="0"/>
        <w:ind w:firstLine="720"/>
        <w:jc w:val="both"/>
        <w:rPr>
          <w:rFonts w:eastAsia="Batang;바탕"/>
          <w:i/>
          <w:i/>
          <w:sz w:val="28"/>
          <w:szCs w:val="28"/>
          <w:lang w:val="vi-VN" w:eastAsia="ko-KR"/>
        </w:rPr>
      </w:pPr>
      <w:r>
        <w:rPr>
          <w:rFonts w:eastAsia="Batang;바탕"/>
          <w:i/>
          <w:sz w:val="28"/>
          <w:szCs w:val="28"/>
          <w:lang w:val="vi-VN" w:eastAsia="ko-KR"/>
        </w:rPr>
        <w:t>Em đồng tình hay không đồng tình với các ý kiến sau đây? Vì sao?</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quyền tự do kinh doanh và nghĩa vụ nộp thuế của mỗi công dân</w:t>
      </w:r>
    </w:p>
    <w:p>
      <w:pPr>
        <w:pStyle w:val="NormalWeb"/>
        <w:spacing w:before="0" w:after="0"/>
        <w:ind w:firstLine="720"/>
        <w:jc w:val="both"/>
        <w:rPr/>
      </w:pPr>
      <w:r>
        <w:rPr>
          <w:rStyle w:val="StrongEmphasis"/>
          <w:sz w:val="28"/>
          <w:szCs w:val="28"/>
          <w:shd w:fill="FFFFFF" w:val="clear"/>
          <w:lang w:val="vi-VN"/>
        </w:rPr>
        <w:t>Câu 2</w:t>
      </w:r>
      <w:r>
        <w:rPr>
          <w:rStyle w:val="StrongEmphasis"/>
          <w:b w:val="false"/>
          <w:sz w:val="28"/>
          <w:szCs w:val="28"/>
          <w:shd w:fill="FFFFFF" w:val="clear"/>
          <w:lang w:val="vi-VN"/>
        </w:rPr>
        <w:t>.</w:t>
      </w:r>
      <w:r>
        <w:rPr>
          <w:b/>
          <w:sz w:val="28"/>
          <w:szCs w:val="28"/>
          <w:shd w:fill="FFFFFF" w:val="clear"/>
          <w:lang w:val="vi-VN"/>
        </w:rPr>
        <w:t xml:space="preserve">  </w:t>
      </w:r>
      <w:r>
        <w:rPr>
          <w:rFonts w:eastAsia="Batang;바탕"/>
          <w:b/>
          <w:sz w:val="28"/>
          <w:szCs w:val="28"/>
          <w:lang w:val="vi-VN" w:eastAsia="ko-KR"/>
        </w:rPr>
        <w:t>Theo em, các chủ thể sau đây vi phạm quy định của pháp luật về quyền tự do kinh doanh hay nghĩa vụ nộp thuế? Các hành vi vi phạm đó có thể dẫn đến những hậu quả gì?</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a) Ông M thành lập công ty tài chính nhưng lại tuyển dụng nhiều nhân viên để thực hiện các hoạt động đòi nợ thuê.</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b) Giám đốc doanh nghiệp A chỉ đạo nhân viên mua hoá đơn nâng khống chi phí đầu vào để giảm tiền thuế thu nhập phải đóng.</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c) Bà H mua hoá chất cấm về sản xuất, chế biến thực phẩm.</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d) Anh T nhờ người thân đứng tên để chia nhỏ doanh thu bán hàng nhằm nộp thuế ít hơn.</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e) Giám đốc C tìm cách trì hoãn việc nộp thuế của doanh nghiệp mình.</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g) Chị G sản xuất, buôn bán nhiều loại thuốc chữa bệnh dù chưa được cơ quan chức năng kiểm nghiệm, cấp phép.</w:t>
      </w:r>
    </w:p>
    <w:p>
      <w:pPr>
        <w:pStyle w:val="Normal1"/>
        <w:widowControl w:val="false"/>
        <w:spacing w:lineRule="auto" w:line="240"/>
        <w:ind w:firstLine="72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rèn luyện kĩ năng xử lí tình huống, liên hệ thực tế nhằm điều chỉnh ý thức, hành vi của bản thân với những vấn đề liên quan đến quyền tự do kinh doanh và nghĩa vụ nộp thuế.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suy nghĩ để đưa ra nhận định cho từng vấn đề đưa ra</w:t>
      </w:r>
    </w:p>
    <w:p>
      <w:pPr>
        <w:pStyle w:val="NormalWeb"/>
        <w:spacing w:before="0" w:after="0"/>
        <w:ind w:firstLine="720"/>
        <w:jc w:val="both"/>
        <w:rPr>
          <w:rFonts w:eastAsia="Batang;바탕"/>
          <w:i/>
          <w:i/>
          <w:sz w:val="28"/>
          <w:szCs w:val="28"/>
          <w:lang w:val="vi-VN" w:eastAsia="ko-KR"/>
        </w:rPr>
      </w:pPr>
      <w:r>
        <w:rPr>
          <w:rFonts w:eastAsia="Batang;바탕"/>
          <w:i/>
          <w:sz w:val="28"/>
          <w:szCs w:val="28"/>
          <w:lang w:val="vi-VN" w:eastAsia="ko-KR"/>
        </w:rPr>
        <w:t>Theo em, các chủ thể sau đây vi phạm quy định của pháp luật về quyền tự do kinh doanh hay nghĩa vụ nộp thuế? Các hành vi vi phạm đó có thể dẫn đến những hậu quả gì?</w:t>
      </w:r>
    </w:p>
    <w:p>
      <w:pPr>
        <w:pStyle w:val="Normal"/>
        <w:spacing w:lineRule="auto" w:line="240" w:before="0" w:after="0"/>
        <w:ind w:firstLine="720"/>
        <w:jc w:val="both"/>
        <w:rPr>
          <w:rFonts w:ascii="Times New Roman" w:hAnsi="Times New Roman" w:eastAsia="Batang;바탕" w:cs="Times New Roman"/>
          <w:i/>
          <w:i/>
          <w:iCs/>
          <w:sz w:val="28"/>
          <w:szCs w:val="28"/>
          <w:lang w:val="vi-VN" w:eastAsia="ko-KR"/>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Ông M vi phạm quy định của pháp luật về quyền tự do kinh doanh vì không thực hiện đúng ngành nghề đăng kí kinh doanh, kinh doanh ngành nghề bị cấm (dịch vụ đòi nợ).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của ông M gây rối loạn an ninh trật tự, an toàn xã hội; gây ảnh hưởng tiêu cực đến sức khoẻ, tinh thần, tính mạng, công việc, cuộc sống của người dân (đặc biệt là những người bị đòi nợ); khiến người vi phạm phải chịu trách nhiệm pháp lí theo quy định của pháp luậ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 Giám đốc doanh nghiệp A vi phạm quy định của pháp luật về nghĩa vụ nộp thuế vì hành vi mua hoá đơn nâng khống chi phí đầu vào để giảm tiền thuế thu nhập doanh nghiệp là một hình thức trốn thu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này khiến ngân sách nhà nước bị thất thoát và khiến người vi phạm phải chịu trách nhiệm pháp lí theo quy định của pháp luậ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Bà H vi phạm quy định của pháp luật về quyền tự do kinh doanh vì hành vi sử dụng hoá chất cấm để sản xuất chế biến thực phẩm là hành vi bị pháp luật nghiêm cấm. Hành vi này gây ảnh hưởng tiêu cực đến sức khoẻ, tính mạng của người tiêu dùng và khiến người vi phạm phải chịu trách nhiệm pháp lí theo quy định của pháp luậ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d. Anh T vi phạm quy định của pháp luật về nghĩa vụ nộp thuế vì hành vi nhờ người thân đứng tên để chia nhỏ doanh thu bán hàng nhằm nộp thuế ít hơn là một hình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hức trốn thu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này khiến ngân sách nhà nước bị thất thoát và người vi phạm phải chịu trách nhiệm pháp lí theo quy định của pháp luậ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e. Giám đốc C vi phạm quy định của pháp luật về nghĩa vụ nộp thu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này có thể khiến doanh nghiệp bị thiệt hại về tiền bạc, uy tín vì cơ quan thuế xử phạt; công khai thông tin, bị cưỡng chế nợ thuế (nếu chậm trễ quá thời hạn quy định). g. Chị G vi phạm quy định của pháp luật về quyền tự do kinh doanh.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này có thể khiến chị G bị cơ quan chức năng xử phạt, tịch thu tang vật; gây ảnh hưởng tiêu cực đến sức khoẻ, tính mạng người tiêu dùng.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
        <w:spacing w:lineRule="auto" w:line="240" w:before="0" w:after="0"/>
        <w:ind w:firstLine="720"/>
        <w:jc w:val="both"/>
        <w:rPr/>
      </w:pP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suy nghĩ để đưa ra nhận định cho từng vấn đề đưa ra</w:t>
      </w:r>
    </w:p>
    <w:p>
      <w:pPr>
        <w:pStyle w:val="NormalWeb"/>
        <w:spacing w:before="0" w:after="0"/>
        <w:ind w:firstLine="720"/>
        <w:jc w:val="both"/>
        <w:rPr>
          <w:rFonts w:eastAsia="Batang;바탕"/>
          <w:sz w:val="28"/>
          <w:szCs w:val="28"/>
          <w:lang w:val="vi-VN" w:eastAsia="ko-KR"/>
        </w:rPr>
      </w:pPr>
      <w:r>
        <w:rPr>
          <w:rFonts w:eastAsia="Batang;바탕"/>
          <w:sz w:val="28"/>
          <w:szCs w:val="28"/>
          <w:lang w:val="vi-VN" w:eastAsia="ko-KR"/>
        </w:rPr>
        <w:t>Theo em, các chủ thể sau đây vi phạm quy định của pháp luật về quyền tự do kinh doanh hay nghĩa vụ nộp thuế? Các hành vi vi phạm đó có thể dẫn đến những hậu quả gì?</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nội dung trong từng trường hợp</w:t>
      </w:r>
    </w:p>
    <w:p>
      <w:pPr>
        <w:pStyle w:val="NormalWeb"/>
        <w:spacing w:before="0" w:after="0"/>
        <w:ind w:firstLine="720"/>
        <w:jc w:val="both"/>
        <w:rPr/>
      </w:pPr>
      <w:r>
        <w:rPr>
          <w:rStyle w:val="StrongEmphasis"/>
          <w:sz w:val="28"/>
          <w:szCs w:val="28"/>
          <w:shd w:fill="FFFFFF" w:val="clear"/>
          <w:lang w:val="vi-VN"/>
        </w:rPr>
        <w:t>Câu 3.</w:t>
      </w:r>
      <w:r>
        <w:rPr>
          <w:b/>
          <w:sz w:val="28"/>
          <w:szCs w:val="28"/>
          <w:shd w:fill="FFFFFF" w:val="clear"/>
          <w:lang w:val="vi-VN"/>
        </w:rPr>
        <w:t xml:space="preserve"> </w:t>
      </w:r>
      <w:r>
        <w:rPr>
          <w:rFonts w:eastAsia="Batang;바탕"/>
          <w:b/>
          <w:sz w:val="28"/>
          <w:szCs w:val="28"/>
          <w:lang w:val="vi-VN" w:eastAsia="ko-KR"/>
        </w:rPr>
        <w:t>Em hãy tư vấn để các chủ thể dưới đây thực hiện đúng quy định của pháp luật về quyền tự do kinh doanh/ nghĩa vụ nộp thuế.</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a) Chị B dự định kinh doanh đồ gia dụng nên hỏi ý kiến các thành viên trong gia đình để lựa chọn mô hình kinh doanh phù hợp. Bố mẹ khuyên chị nên thuê cửa hàng ở gần chợ để bán hàng trực tiếp vì dễ thu hút khách hàng. Anh trai bảo chị nên bán hàng trực tuyến để tiết kiệm chi phí thuê mặt bằng và không phải đăng kí kinh doanh, không phải nộp thuế. Chú út lại cho rằng chị nên kết hợp cả thuê cửa hàng và bán hàng trực tuyến vì như vậy sẽ tiếp cận được nhiều khách hàng hơn và có thể lợi dụng để khai thuế, nộp thuế ít hơn thu nhập thực tế. Mỗi người một ý kiến khiến chị B băn khoăn không biết nên lựa chọn thế nào.</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b) Chị gái Y mang về nhà nhiều loại mĩ phẩm, hoá chất lạ, không có nguồn gốc xuất xứ để sản xuất kem dưỡng da (kem trộn) bán kiếm lời. Sau khi pha trộn xong sản phẩm, chị bảo Y mang các sản phẩm này đến trường bán cho bạn bè sử dụng rồi sẽ trả tiền công cho Y. Y băn khoăn không biết có nên làm theo lời chị hay không.</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c) Bà Q sở hữu một căn nhà lớn ở mặt đường và cho một tổ chức nước ngoài thuê sử dụng với mức giá cao. Sau khi kí hợp đồng với đại diện tổ chức nước ngoài, bà Q được người quen khuyên nên làm giả một hợp đồng cho thuê nhà khác có mức giá cho thuê rẻ hơn thực tế để sử dụng kê khai nộp thuế, qua đó giảm bớt số tiền thuế phải nộp. Bà Q thắc mắc không biết làm như vậy có vi phạm pháp luật hay không.</w:t>
      </w:r>
    </w:p>
    <w:p>
      <w:pPr>
        <w:pStyle w:val="Normal1"/>
        <w:widowControl w:val="false"/>
        <w:spacing w:lineRule="auto" w:line="240"/>
        <w:ind w:firstLine="72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rèn luyện kĩ năng xử lí tình huống, liên hệ thực tế nhằm điều chỉnh ý thức, hành vi của bản thân với những vấn đề liên quan đến quyền tự do kinh doanh và nghĩa vụ nộp thuế. </w:t>
      </w:r>
    </w:p>
    <w:p>
      <w:pPr>
        <w:pStyle w:val="NormalWeb"/>
        <w:spacing w:before="0" w:after="0"/>
        <w:ind w:firstLine="720"/>
        <w:jc w:val="both"/>
        <w:rPr>
          <w:sz w:val="28"/>
          <w:szCs w:val="28"/>
        </w:rPr>
      </w:pPr>
      <w:r>
        <w:rPr>
          <w:b/>
          <w:sz w:val="28"/>
          <w:szCs w:val="28"/>
          <w:lang w:val="vi-VN"/>
        </w:rPr>
        <w:t>b) Nội dung</w:t>
      </w:r>
      <w:r>
        <w:rPr>
          <w:sz w:val="28"/>
          <w:szCs w:val="28"/>
          <w:lang w:val="vi-VN"/>
        </w:rPr>
        <w:t xml:space="preserve">. GV giao nhiệm vụ cho HS đọc trường hợp và trả lời câu hỏi </w:t>
      </w:r>
    </w:p>
    <w:p>
      <w:pPr>
        <w:pStyle w:val="NormalWeb"/>
        <w:spacing w:before="0" w:after="0"/>
        <w:ind w:firstLine="720"/>
        <w:jc w:val="both"/>
        <w:rPr>
          <w:rFonts w:eastAsia="Batang;바탕"/>
          <w:sz w:val="28"/>
          <w:szCs w:val="28"/>
          <w:lang w:val="vi-VN" w:eastAsia="ko-KR"/>
        </w:rPr>
      </w:pPr>
      <w:r>
        <w:rPr>
          <w:rFonts w:eastAsia="Batang;바탕"/>
          <w:sz w:val="28"/>
          <w:szCs w:val="28"/>
          <w:lang w:val="vi-VN" w:eastAsia="ko-KR"/>
        </w:rPr>
        <w:t>Em hãy tư vấn để các chủ thể dưới đây thực hiện đúng quy định của pháp luật về quyền tự do kinh doanh/ nghĩa vụ nộp thuế.</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Tư vấn cho chị B: mỗi mô hình kinh doanh sẽ có những ưu điểm riêng nên chị B cần cân nhắc lựa chọn mô hình kinh doanh phù hợp với điều kiện, khả năng của bản thân. Tuy nhiên, dù lựa chọn mô hình kinh doanh nào thì chị B cũng phải đăng kí thuế, khai thuế và nộp thuế đầy đủ theo đúng quy định của pháp luật để thực hiện tốt nghĩa vụ công dân của bản thân và phòng tránh những hậu quả bất lợi trong tương lai.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 Tư vấn cho Y: Y không nên làm theo lời chị gái vì những sản phẩm mà chị gái làm ra chưa được kiểm nghiệm chất lượng, có thể gây nên những ảnh hưởng xấu đối với người tiêu dùng. Y nên giải thích, góp ý và khuyên chị gái không nên tiếp tục bán những sản phẩm dưỡng da được sản xuất từ mĩ phẩm, hoá chất không rõ nguồn gốc xuất xứ, không rõ thành phần để phòng tránh những hậu quả tiêu cực cho bản thân và những người khác.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Tư vấn cho bà Q: bà Q không nên làm theo lời khuyên của người quen vì hành vi làm giả hợp đồng để giảm số tiền thuế phải nộp là một hình thức trốn thuế. Nếu bà Q làm theo thì không thực hiện đúng nghĩa vụ của công dân và sẽ phải chịu trách nhiệm nếu bị phát hiện.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720"/>
        <w:jc w:val="both"/>
        <w:rPr>
          <w:rFonts w:eastAsia="Batang;바탕"/>
          <w:i/>
          <w:i/>
          <w:sz w:val="28"/>
          <w:szCs w:val="28"/>
          <w:lang w:val="vi-VN" w:eastAsia="ko-KR"/>
        </w:rPr>
      </w:pPr>
      <w:r>
        <w:rPr>
          <w:rFonts w:eastAsia="Batang;바탕"/>
          <w:i/>
          <w:sz w:val="28"/>
          <w:szCs w:val="28"/>
          <w:lang w:val="vi-VN" w:eastAsia="ko-KR"/>
        </w:rPr>
        <w:t>Em hãy tư vấn để các chủ thể dưới đây thực hiện đúng quy định của pháp luật về quyền tự do kinh doanh/ nghĩa vụ nộp thuế.</w:t>
      </w:r>
    </w:p>
    <w:p>
      <w:pPr>
        <w:pStyle w:val="Normal"/>
        <w:spacing w:lineRule="auto" w:line="240" w:before="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ội dung vi phạm pháp luật và trách nhiệm pháp lý</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ind w:firstLine="720"/>
        <w:jc w:val="both"/>
        <w:rPr>
          <w:sz w:val="28"/>
          <w:szCs w:val="28"/>
          <w:shd w:fill="FFFFFF" w:val="clear"/>
        </w:rPr>
      </w:pPr>
      <w:r>
        <w:rPr>
          <w:b/>
          <w:bCs/>
          <w:sz w:val="28"/>
          <w:szCs w:val="28"/>
          <w:shd w:fill="FFFFFF" w:val="clear"/>
          <w:lang w:val="vi-VN"/>
        </w:rPr>
        <w:t> </w:t>
      </w:r>
      <w:r>
        <w:rPr>
          <w:sz w:val="28"/>
          <w:szCs w:val="28"/>
          <w:shd w:fill="FFFFFF" w:val="clear"/>
          <w:lang w:val="vi-VN"/>
        </w:rPr>
        <w:t>Em hãy sưu tầm một hành vi đúng/ chưa đúng trong việc thực hiện quyền tự do kinh doanh/ nghĩa vụ nộp thuế và nhận xét, đánh giá hành vi đó.</w:t>
      </w:r>
    </w:p>
    <w:p>
      <w:pPr>
        <w:pStyle w:val="NormalWeb"/>
        <w:spacing w:before="0" w:after="0"/>
        <w:ind w:firstLine="72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Web"/>
        <w:spacing w:before="0" w:after="0"/>
        <w:ind w:firstLine="720"/>
        <w:jc w:val="both"/>
        <w:rPr/>
      </w:pPr>
      <w:r>
        <w:rPr>
          <w:b/>
          <w:sz w:val="28"/>
          <w:szCs w:val="28"/>
          <w:lang w:val="vi-VN"/>
        </w:rPr>
        <w:t>b) Nội dung.</w:t>
      </w:r>
      <w:r>
        <w:rPr>
          <w:sz w:val="28"/>
          <w:szCs w:val="28"/>
          <w:lang w:val="vi-VN"/>
        </w:rPr>
        <w:t xml:space="preserve"> Học sinh làm việc tại nhà: </w:t>
      </w:r>
      <w:r>
        <w:rPr>
          <w:b/>
          <w:bCs/>
          <w:sz w:val="28"/>
          <w:szCs w:val="28"/>
          <w:shd w:fill="FFFFFF" w:val="clear"/>
          <w:lang w:val="vi-VN"/>
        </w:rPr>
        <w:t> </w:t>
      </w:r>
      <w:r>
        <w:rPr>
          <w:sz w:val="28"/>
          <w:szCs w:val="28"/>
          <w:shd w:fill="FFFFFF" w:val="clear"/>
          <w:lang w:val="vi-VN"/>
        </w:rPr>
        <w:t>Em hãy sưu tầm một hành vi đúng/ chưa đúng trong việc thực hiện quyền tự do kinh doanh/ nghĩa vụ nộp thuế và nhận xét, đánh giá hành vi đó.</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Web"/>
        <w:spacing w:before="0" w:after="0"/>
        <w:ind w:firstLine="720"/>
        <w:jc w:val="both"/>
        <w:rPr/>
      </w:pPr>
      <w:r>
        <w:rPr>
          <w:sz w:val="28"/>
          <w:szCs w:val="28"/>
          <w:lang w:val="vi-VN"/>
        </w:rPr>
        <w:t xml:space="preserve">- Học sinh biết vận dụng các kiến thức đã học để nhìn nhận, đánh giá và </w:t>
      </w:r>
      <w:r>
        <w:rPr>
          <w:sz w:val="28"/>
          <w:szCs w:val="28"/>
          <w:shd w:fill="FFFFFF" w:val="clear"/>
          <w:lang w:val="vi-VN"/>
        </w:rPr>
        <w:t xml:space="preserve"> phòng ngừa các hành vi vi phạm pháp luật.</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Web"/>
        <w:spacing w:before="0" w:after="0"/>
        <w:ind w:firstLine="720"/>
        <w:jc w:val="both"/>
        <w:rPr/>
      </w:pPr>
      <w:r>
        <w:rPr>
          <w:sz w:val="28"/>
          <w:szCs w:val="28"/>
          <w:lang w:val="vi-VN"/>
        </w:rPr>
        <w:t xml:space="preserve">Học sinh làm việc tại nhà: </w:t>
      </w:r>
      <w:r>
        <w:rPr>
          <w:b/>
          <w:bCs/>
          <w:sz w:val="28"/>
          <w:szCs w:val="28"/>
          <w:shd w:fill="FFFFFF" w:val="clear"/>
          <w:lang w:val="vi-VN"/>
        </w:rPr>
        <w:t> </w:t>
      </w:r>
      <w:r>
        <w:rPr>
          <w:sz w:val="28"/>
          <w:szCs w:val="28"/>
          <w:shd w:fill="FFFFFF" w:val="clear"/>
          <w:lang w:val="vi-VN"/>
        </w:rPr>
        <w:t>Em hãy sưu tầm một hành vi đúng/ chưa đúng trong việc thực hiện quyền tự do kinh doanh/ nghĩa vụ nộp thuế và nhận xét, đánh giá hành vi đó.</w:t>
      </w:r>
    </w:p>
    <w:p>
      <w:pPr>
        <w:pStyle w:val="NormalWeb"/>
        <w:tabs>
          <w:tab w:val="clear" w:pos="720"/>
          <w:tab w:val="left" w:pos="3071" w:leader="none"/>
        </w:tabs>
        <w:spacing w:before="0" w:after="0"/>
        <w:ind w:firstLine="720"/>
        <w:jc w:val="both"/>
        <w:rPr>
          <w:b/>
          <w:b/>
          <w:sz w:val="28"/>
          <w:szCs w:val="28"/>
        </w:rPr>
      </w:pPr>
      <w:r>
        <w:rPr>
          <w:b/>
          <w:sz w:val="28"/>
          <w:szCs w:val="28"/>
        </w:rPr>
        <w:t xml:space="preserve">c) Sản phẩm. </w:t>
        <w:tab/>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GV nhận xét việc thực hiện nhiệm vụ học tập, chọn 5 – 10 bài viết của HS để chấm điểm đưa vào điểm đánh giá thường xuyên.</w:t>
      </w:r>
    </w:p>
    <w:sectPr>
      <w:type w:val="nextPage"/>
      <w:pgSz w:w="11906" w:h="16838"/>
      <w:pgMar w:left="284" w:right="282"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Heading1Char">
    <w:name w:val="Heading 1 Char"/>
    <w:qFormat/>
    <w:rPr>
      <w:rFonts w:ascii="Arial" w:hAnsi="Arial" w:cs="Arial"/>
      <w:b/>
      <w:sz w:val="48"/>
      <w:szCs w:val="48"/>
      <w:lang w:val="vi-VN" w:bidi="ar-SA"/>
    </w:rPr>
  </w:style>
  <w:style w:type="character" w:styleId="Heading2Char">
    <w:name w:val="Heading 2 Char"/>
    <w:qFormat/>
    <w:rPr>
      <w:rFonts w:ascii="Arial" w:hAnsi="Arial" w:cs="Arial"/>
      <w:b/>
      <w:sz w:val="36"/>
      <w:szCs w:val="36"/>
      <w:lang w:val="vi-VN" w:bidi="ar-SA"/>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rFonts w:ascii="Arial" w:hAnsi="Arial" w:cs="Arial"/>
      <w:b/>
      <w:sz w:val="22"/>
      <w:szCs w:val="22"/>
      <w:lang w:val="vi-VN" w:bidi="ar-SA"/>
    </w:rPr>
  </w:style>
  <w:style w:type="character" w:styleId="Heading6Char">
    <w:name w:val="Heading 6 Char"/>
    <w:qFormat/>
    <w:rPr>
      <w:rFonts w:ascii="Arial" w:hAnsi="Arial" w:cs="Arial"/>
      <w:b/>
      <w:lang w:val="vi-VN" w:bidi="ar-SA"/>
    </w:rPr>
  </w:style>
  <w:style w:type="character" w:styleId="TitleChar">
    <w:name w:val="Title Char"/>
    <w:qFormat/>
    <w:rPr>
      <w:rFonts w:ascii="Arial" w:hAnsi="Arial" w:cs="Arial"/>
      <w:b/>
      <w:sz w:val="72"/>
      <w:szCs w:val="72"/>
      <w:lang w:val="vi-VN" w:bidi="ar-SA"/>
    </w:rPr>
  </w:style>
  <w:style w:type="character" w:styleId="SubtitleChar">
    <w:name w:val="Subtitle Char"/>
    <w:qFormat/>
    <w:rPr>
      <w:rFonts w:ascii="Georgia" w:hAnsi="Georgia" w:cs="Georgia"/>
      <w:i/>
      <w:color w:val="666666"/>
      <w:sz w:val="48"/>
      <w:szCs w:val="48"/>
      <w:lang w:val="vi-VN"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cp:lastModifiedBy>
  <dcterms:modified xsi:type="dcterms:W3CDTF">2024-12-11T14:22:00Z</dcterms:modified>
  <cp:revision>340</cp:revision>
  <dc:subject/>
  <dc:title>KẾ HOẠCH BÀI DẠY</dc:title>
</cp:coreProperties>
</file>