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ÀI 9: VI PHẠM PHÁP LUẬT VÀ TRÁCH NHIỆM PHÁP LÝ </w:t>
      </w:r>
    </w:p>
    <w:p>
      <w:pPr>
        <w:pStyle w:val="Normal"/>
        <w:spacing w:lineRule="auto" w:line="240" w:before="0" w:after="0"/>
        <w:ind w:firstLine="720"/>
        <w:jc w:val="center"/>
        <w:rPr/>
      </w:pPr>
      <w:r>
        <w:rPr>
          <w:rFonts w:cs="Times New Roman" w:ascii="Times New Roman" w:hAnsi="Times New Roman"/>
          <w:b/>
          <w:sz w:val="28"/>
          <w:szCs w:val="28"/>
        </w:rPr>
        <w:t>( Bộ Kết nối tri thức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jc w:val="both"/>
        <w:rPr>
          <w:b/>
          <w:b/>
          <w:color w:val="000000"/>
          <w:sz w:val="28"/>
          <w:szCs w:val="28"/>
          <w:lang w:val="vi-VN"/>
        </w:rPr>
      </w:pPr>
      <w:r>
        <w:rPr>
          <w:b/>
          <w:color w:val="000000"/>
          <w:sz w:val="28"/>
          <w:szCs w:val="28"/>
          <w:lang w:val="vi-VN"/>
        </w:rPr>
        <w:t xml:space="preserve">1. Kiến thức </w:t>
      </w:r>
    </w:p>
    <w:p>
      <w:pPr>
        <w:pStyle w:val="TableParagraph"/>
        <w:ind w:left="0" w:hanging="0"/>
        <w:jc w:val="both"/>
        <w:rPr>
          <w:color w:val="000000"/>
          <w:sz w:val="28"/>
          <w:szCs w:val="28"/>
          <w:lang w:val="vi-VN"/>
        </w:rPr>
      </w:pPr>
      <w:r>
        <w:rPr>
          <w:color w:val="000000"/>
          <w:sz w:val="28"/>
          <w:szCs w:val="28"/>
          <w:lang w:val="vi-VN"/>
        </w:rPr>
        <w:t>- Nêu được khái niệm vi phạm pháp luật và trách nhiệm pháp lí; các loại vi phạm pháp luật và trách nhiệm pháp lí.</w:t>
      </w:r>
    </w:p>
    <w:p>
      <w:pPr>
        <w:pStyle w:val="TableParagraph"/>
        <w:ind w:left="0" w:hanging="0"/>
        <w:jc w:val="both"/>
        <w:rPr>
          <w:color w:val="000000"/>
          <w:sz w:val="28"/>
          <w:szCs w:val="28"/>
          <w:lang w:val="vi-VN"/>
        </w:rPr>
      </w:pPr>
      <w:r>
        <w:rPr>
          <w:color w:val="000000"/>
          <w:sz w:val="28"/>
          <w:szCs w:val="28"/>
          <w:lang w:val="vi-VN"/>
        </w:rPr>
        <w:t xml:space="preserve">- Nêu được ý nghĩa của trách nhiệm pháp lí </w:t>
      </w:r>
    </w:p>
    <w:p>
      <w:pPr>
        <w:pStyle w:val="TableParagraph"/>
        <w:jc w:val="both"/>
        <w:rPr>
          <w:b/>
          <w:b/>
          <w:color w:val="000000"/>
          <w:sz w:val="28"/>
          <w:szCs w:val="28"/>
          <w:lang w:val="vi-VN"/>
        </w:rPr>
      </w:pPr>
      <w:r>
        <w:rPr>
          <w:b/>
          <w:color w:val="000000"/>
          <w:sz w:val="28"/>
          <w:szCs w:val="28"/>
          <w:lang w:val="vi-VN"/>
        </w:rPr>
        <w:t xml:space="preserve">2. Năng lực </w:t>
      </w:r>
    </w:p>
    <w:p>
      <w:pPr>
        <w:pStyle w:val="Normal"/>
        <w:spacing w:lineRule="auto" w:line="240" w:before="0" w:after="0"/>
        <w:jc w:val="both"/>
        <w:rPr/>
      </w:pPr>
      <w:r>
        <w:rPr>
          <w:rFonts w:cs="Times New Roman" w:ascii="Times New Roman" w:hAnsi="Times New Roman"/>
          <w:sz w:val="28"/>
          <w:szCs w:val="28"/>
          <w:lang w:val="vi-VN"/>
        </w:rPr>
        <w:t xml:space="preserve">- Tự chủ và tự học để có những kiến thức cơ bản về </w:t>
      </w:r>
      <w:r>
        <w:rPr>
          <w:rFonts w:cs="Times New Roman" w:ascii="Times New Roman" w:hAnsi="Times New Roman"/>
          <w:color w:val="000000"/>
          <w:sz w:val="28"/>
          <w:szCs w:val="28"/>
          <w:lang w:val="vi-VN"/>
        </w:rPr>
        <w:t>vi phạm pháp luật và trách nhiệm pháp lí</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vi-VN"/>
        </w:rPr>
        <w:t xml:space="preserve">- Giải quyết vấn đề và sáng tạo ở những tình huống liên quan đến </w:t>
      </w:r>
      <w:r>
        <w:rPr>
          <w:rFonts w:cs="Times New Roman" w:ascii="Times New Roman" w:hAnsi="Times New Roman"/>
          <w:color w:val="000000"/>
          <w:sz w:val="28"/>
          <w:szCs w:val="28"/>
          <w:lang w:val="vi-VN"/>
        </w:rPr>
        <w:t>vi phạm pháp luật và trách nhiệm pháp lí</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tìm hiểu và tham gia các hoạt động kinh tế - xã hội: Tìm hiểu, phân tích được một số vi phạm pháp luật và trách nhiệm pháp lí trong thực tiễn cuộc sống; Vận dụng được các kiến thức đã học để phân tích, đánh giá, xử lí tình huống vi phạm pháp luật và trách nhiệm pháp lí</w:t>
      </w:r>
      <w:r>
        <w:rPr>
          <w:rFonts w:cs="Times New Roman" w:ascii="Times New Roman" w:hAnsi="Times New Roman"/>
          <w:sz w:val="28"/>
          <w:szCs w:val="28"/>
        </w:rPr>
        <w:t xml:space="preserve"> </w:t>
      </w:r>
      <w:r>
        <w:rPr>
          <w:rFonts w:cs="Times New Roman" w:ascii="Times New Roman" w:hAnsi="Times New Roman"/>
          <w:color w:val="000000"/>
          <w:sz w:val="28"/>
          <w:szCs w:val="28"/>
        </w:rPr>
        <w:t>trong đời sống thực tiễn.</w:t>
      </w:r>
    </w:p>
    <w:p>
      <w:pPr>
        <w:pStyle w:val="TableParagraph"/>
        <w:ind w:left="0" w:hanging="0"/>
        <w:jc w:val="both"/>
        <w:rPr>
          <w:color w:val="000000"/>
          <w:sz w:val="28"/>
          <w:szCs w:val="28"/>
          <w:lang w:val="en-US"/>
        </w:rPr>
      </w:pPr>
      <w:r>
        <w:rPr>
          <w:color w:val="000000"/>
          <w:sz w:val="28"/>
          <w:szCs w:val="28"/>
          <w:lang w:val="en-US"/>
        </w:rPr>
        <w:t xml:space="preserve">- Năng lực điều chỉnh hành vi: Phân tích, đánh giá được các hành vi vi phạm pháp luật và trách nhiệm pháp lí trong một số tình huống cụ thể; nghiêm chỉnh chấp hành pháp luật; tích cực ngăn ngừa và đấu tranh với các hành vi vi phạm pháp luật. </w:t>
      </w:r>
    </w:p>
    <w:p>
      <w:pPr>
        <w:pStyle w:val="TableParagraph"/>
        <w:ind w:left="0" w:firstLine="720"/>
        <w:jc w:val="both"/>
        <w:rPr>
          <w:b/>
          <w:b/>
          <w:color w:val="000000"/>
          <w:sz w:val="28"/>
          <w:szCs w:val="28"/>
          <w:lang w:val="en-US"/>
        </w:rPr>
      </w:pPr>
      <w:r>
        <w:rPr>
          <w:b/>
          <w:color w:val="000000"/>
          <w:sz w:val="28"/>
          <w:szCs w:val="28"/>
          <w:lang w:val="en-US"/>
        </w:rPr>
        <w:t xml:space="preserve">3. Phẩm chất </w:t>
      </w:r>
    </w:p>
    <w:p>
      <w:pPr>
        <w:pStyle w:val="TableParagraph"/>
        <w:ind w:left="0" w:firstLine="720"/>
        <w:jc w:val="both"/>
        <w:rPr>
          <w:color w:val="000000"/>
          <w:sz w:val="28"/>
          <w:szCs w:val="28"/>
          <w:lang w:val="en-US"/>
        </w:rPr>
      </w:pPr>
      <w:r>
        <w:rPr>
          <w:color w:val="000000"/>
          <w:sz w:val="28"/>
          <w:szCs w:val="28"/>
          <w:lang w:val="en-US"/>
        </w:rPr>
        <w:t>- Trách nhiệm: Có thái độ nghiêm chỉnh chấp hành pháp luật, có ý thức tích cực trong việc ngăn ngừa và đấu tranh với các hành vi vi phạm pháp luật.</w:t>
      </w:r>
    </w:p>
    <w:p>
      <w:pPr>
        <w:pStyle w:val="ListParagraph"/>
        <w:tabs>
          <w:tab w:val="clear" w:pos="720"/>
          <w:tab w:val="left" w:pos="1414" w:leader="none"/>
        </w:tabs>
        <w:spacing w:lineRule="auto" w:line="240" w:before="0" w:after="0"/>
        <w:ind w:left="0" w:firstLine="7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Nhân ái: Trân trọng danh dự, sức khoẻ của mình và người khác; không đồng tình với các hành vi </w:t>
      </w:r>
      <w:r>
        <w:rPr>
          <w:rFonts w:cs="Times New Roman" w:ascii="Times New Roman" w:hAnsi="Times New Roman"/>
          <w:color w:val="000000"/>
          <w:sz w:val="28"/>
          <w:szCs w:val="28"/>
        </w:rPr>
        <w:t>vi phạm pháp luật</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4) 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8"/>
          <w:szCs w:val="28"/>
        </w:rPr>
        <w:t>- Mức độ tích hợp:</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 xml:space="preserve">Tích hợp bộ phận vào yêu cầu cần đạt: Phân tích, đánh giá được các hành vi vi phạm pháp luật và trách nhiệm pháp lí trong một số tình huống cụ thể </w:t>
      </w:r>
    </w:p>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FF0000"/>
          <w:sz w:val="28"/>
          <w:szCs w:val="28"/>
          <w:lang w:val="en-US"/>
        </w:rPr>
        <w:t>- Cách thức thực hiện:</w:t>
      </w:r>
      <w:r>
        <w:rPr>
          <w:rFonts w:cs="Times New Roman" w:ascii="Times New Roman" w:hAnsi="Times New Roman"/>
          <w:color w:val="FF0000"/>
          <w:sz w:val="28"/>
          <w:szCs w:val="28"/>
          <w:lang w:val="en-US"/>
        </w:rPr>
        <w:t xml:space="preserve"> Giáo viên căn cứ vào nội dung quyền con người như: quyền được sống, quyền sở hữu (trộm cắp tài sản, hủy hoại tài sản)… để học sinh nắm được quyền của mình trong quá trình tố tụng</w:t>
      </w:r>
      <w:r>
        <w:rPr>
          <w:rFonts w:cs="Times New Roman" w:ascii="Times New Roman" w:hAnsi="Times New Roman"/>
          <w:b/>
          <w:sz w:val="28"/>
          <w:szCs w:val="28"/>
          <w:lang w:val="vi-VN"/>
        </w:rPr>
        <w:t xml:space="preserve"> </w:t>
      </w:r>
    </w:p>
    <w:p>
      <w:pPr>
        <w:pStyle w:val="Normal"/>
        <w:snapToGrid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8"/>
          <w:szCs w:val="28"/>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ind w:firstLine="720"/>
        <w:jc w:val="both"/>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hai thác vốn sống, trải nghiệm của bản thân HS về việc thực hiện pháp luật, tạo hứng thú và những hiểu biết ban đầu của HS về chủ đề bài học mới.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giao nhiệm vụ cho HS thực hiện yêu cầu sau:</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Hãy kể một số hành vi vi phạm pháp luật mà em biết và nêu hậu quả của hành vi đó.</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hành vi vi phạm pháp luật trong đời sống</w:t>
      </w:r>
    </w:p>
    <w:p>
      <w:pPr>
        <w:pStyle w:val="Normal"/>
        <w:spacing w:lineRule="auto" w:line="240" w:before="0" w:after="0"/>
        <w:ind w:firstLine="720"/>
        <w:jc w:val="both"/>
        <w:rPr/>
      </w:pPr>
      <w:r>
        <w:rPr>
          <w:rFonts w:eastAsia="Batang;바탕" w:cs="Times New Roman" w:ascii="Times New Roman" w:hAnsi="Times New Roman"/>
          <w:b/>
          <w:bCs/>
          <w:color w:val="000000"/>
          <w:sz w:val="28"/>
          <w:szCs w:val="28"/>
          <w:lang w:val="vi-VN" w:eastAsia="ko-KR"/>
        </w:rPr>
        <w:t>- Hành vi vi phạm pháp luật: </w:t>
      </w:r>
      <w:r>
        <w:rPr>
          <w:rFonts w:eastAsia="Batang;바탕" w:cs="Times New Roman" w:ascii="Times New Roman" w:hAnsi="Times New Roman"/>
          <w:color w:val="000000"/>
          <w:sz w:val="28"/>
          <w:szCs w:val="28"/>
          <w:lang w:val="vi-VN" w:eastAsia="ko-KR"/>
        </w:rPr>
        <w:t>Tại một ngã tư giao thông, ông M (nhân viên) và ông N (thủ trưởng) cùng làm tại một cơ quan, do mải nói chuyện, không chú ý nên cả hai ông đều điều khiển xe máy vượt đèn đỏ nhưng không gây tai nạn giao thông.</w:t>
      </w:r>
    </w:p>
    <w:p>
      <w:pPr>
        <w:pStyle w:val="Normal"/>
        <w:spacing w:lineRule="auto" w:line="240" w:before="0" w:after="0"/>
        <w:ind w:firstLine="720"/>
        <w:jc w:val="both"/>
        <w:rPr/>
      </w:pPr>
      <w:r>
        <w:rPr>
          <w:rFonts w:eastAsia="Batang;바탕" w:cs="Times New Roman" w:ascii="Times New Roman" w:hAnsi="Times New Roman"/>
          <w:b/>
          <w:bCs/>
          <w:color w:val="000000"/>
          <w:sz w:val="28"/>
          <w:szCs w:val="28"/>
          <w:lang w:val="vi-VN" w:eastAsia="ko-KR"/>
        </w:rPr>
        <w:t>- Hậu quả: </w:t>
      </w:r>
      <w:r>
        <w:rPr>
          <w:rFonts w:eastAsia="Batang;바탕" w:cs="Times New Roman" w:ascii="Times New Roman" w:hAnsi="Times New Roman"/>
          <w:color w:val="000000"/>
          <w:sz w:val="28"/>
          <w:szCs w:val="28"/>
          <w:lang w:val="vi-VN" w:eastAsia="ko-KR"/>
        </w:rPr>
        <w:t>Ông M và ông N bị lập biên bản và nộp phạt hành chính 400.000 đồng.</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GV giao nhiệm vụ cho HS thực hiện yêu cầu sau:</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Hãy kể một số hành vi vi phạm pháp luật mà em biết và nêu hậu quả của hành vi đó.</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S suy nghĩ và trả lời câu hỏ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sz w:val="28"/>
          <w:szCs w:val="28"/>
          <w:lang w:val="vi-VN"/>
        </w:rPr>
        <w:t>Pháp luật là những quy định do Nhà nước ban hành và có tính bắt buộc chung, mọi người đều phải tôn trọng, chấp hành. Tuy nhiên, trong thực tế vẫn còn nhiều người có hành vi vi phạm pháp luật, gây ra những hậu quả với bản thân, gia đình và xã hội. Vì vậy, mỗi chúng ta cần nghiêm chỉnh chấp hành pháp luật, tích cực ngăn ngừa và đấu tranh với các hành vi vi phạm pháp luật.</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1: Tìm hiểu nội dung: </w:t>
      </w:r>
      <w:r>
        <w:rPr>
          <w:rFonts w:cs="Times New Roman" w:ascii="Times New Roman" w:hAnsi="Times New Roman"/>
          <w:b/>
          <w:bCs/>
          <w:color w:val="000000"/>
          <w:sz w:val="28"/>
          <w:szCs w:val="28"/>
          <w:lang w:val="vi-VN"/>
        </w:rPr>
        <w:t>Vi phạm pháp luậ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Mục tiêu. </w:t>
      </w:r>
    </w:p>
    <w:p>
      <w:pPr>
        <w:pStyle w:val="Normal1"/>
        <w:widowControl w:val="false"/>
        <w:spacing w:lineRule="auto" w:line="240"/>
        <w:ind w:firstLine="720"/>
        <w:jc w:val="both"/>
        <w:rPr/>
      </w:pPr>
      <w:r>
        <w:rPr>
          <w:rFonts w:cs="Times New Roman" w:ascii="Times New Roman" w:hAnsi="Times New Roman"/>
          <w:color w:val="000000"/>
          <w:sz w:val="28"/>
          <w:szCs w:val="28"/>
        </w:rPr>
        <w:t xml:space="preserve">- HS nêu được khái niệm vi phạm pháp luật và các loại vi phạm pháp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phân tích, đánh giá được các hành vi vi phạm pháp luật trong một số tình huống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ụ thể.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b) Nội du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Em hãy dựa vào nội dung về dấu hiệu và phân loại của các loại vi phạm pháp luật để xác định dấu hiệu vi phạm pháp luật và phân loại vi phạm pháp luật của mỗi chủ thể trong các trường hợp 1, 2, 3, 4. </w:t>
      </w:r>
    </w:p>
    <w:p>
      <w:pPr>
        <w:pStyle w:val="Normal1"/>
        <w:widowControl w:val="false"/>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Theo em, vi phạm pháp luật là gì? Có những loại vi phạm pháp luật nào? </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sz w:val="28"/>
          <w:szCs w:val="28"/>
          <w:lang w:val="vi-VN"/>
        </w:rPr>
        <w:t xml:space="preserve">.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ác định dấu hiệu vi phạm pháp luật và phân loại: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ành vi của anh M có các dấu hiệu: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trái pháp luật, vi phạm quy định của pháp luật về quản lí nhà nước, cụ thể là vi phạm quy định của Luật Giao thông đường bộ: không đội mũ bảo hiểm, điều khiển xe máy vượt đèn đỏ, lạng lách, đánh võng, tạt đầu các phương tiện khác. Hành vi có lỗi: anh M cố ý điều khiển xe máy vượt đèn đỏ, lạng lách, đánh võng, tạt đầu các phương tiện giao thông khác.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do chủ thể có năng lực trách nhiệm hành chính thực hiện: anh M đã 19 tuổi, có thể nhận thức và điều khiển được hành vi của mình, tự quyết định cách xử sự của mì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gây nguy hiểm cho xã hội: hành vi của anh M có thể gây tai nạn giao thông cho người dân đang tham gia giao thông, gây thiệt hại về người và tài sản.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t; Hành vi của anh M vi phạm hành chí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Hành vi của bà B có các dấu hiệu: quan hệ tài sản chuyển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trái pháp luật, xâm phạm quan hệ tài sản (quyền sở hữu của ông A) được pháp luật bảo vệ và được quy định cụ thể trong Bộ luật Dân sự năm 2015: bà B vay tiền của ông A nhưng không trả nợ dù đã đến thời hạn phải trả.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có lỗi: bà B cố ý không trả nợ dù ông A đã đến đòi tiền.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do chủ thể có năng lực trách nhiệm dân sự thực hiện: bà B đủ tuổi (trên 18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ổi) để có thể nhận thức và điều khiển được hành vi của mình, tự quyết định cách xử sự của mì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gây thiệt hại về tiền bạc cho ông A.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t; Hành vi của bà B vi phạm dân sự.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Hành vi của anh P có các dấu hiệu: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vi phạm quy định của công ty: anh P nhiều lần đi làm muộn hơn so với thời gian công ty quy định mà không có lí do chính đáng và không hoàn thành công việc được công ty giao.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có lỗi: anh P nhiều lần đi muộn, biết rõ vi phạm quy định của công ty mà vẫn cố ý thực hiện.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do chủ thể trong nội bộ cơ quan, tổ chức thực hiện: anh P là nhân sự của công ty.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gây ảnh hưởng tiêu cực đến hoạt động bình thường của công ty, ảnh hưởng đến tiến độ, chất lượng công việc.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t; Anh P vi phạm kỉ luật.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Hành vi của anh T và anh Q có các dấu hiệu: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trái pháp luật, vi phạm quy định của Bộ luật Hình sự năm 2015, sửa đổi, bổ sung năm 2017.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gây nguy hiểm cho xã hội: anh T và anh Q vận chuyển ma tuý từ nước ngoài vào lãnh thổ Việt Nam để bán cho các đối tượng nghiện hút, gây rối loạn an ninh trật tự, an toàn xã hội.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có lỗi: anh T và anh Q cố ý vận chuyển ma tuý vào lãnh thổ Việt Nam để bán kiếm lời.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vi do chủ thể có năng lực trách nhiệm hình sự thực hiện: anh T và anh Q đủ tuổi (trên 18 tuổi) để có thể nhận thức và điều khiển được hành vi của mình, tự quyết định cách xử sự của mì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t; Hành vi của anh T và anh Q vi phạm hình sự.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Khái niệm và phân loại vi phạm pháp luật: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Vi phạm pháp luật là hành vi trái pháp luật, có lỗi do chủ thể có năng lực trác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hiệm pháp lí thực hiện, xâm hại các quan hệ xã hội được pháp luật bảo vệ.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i phạm hình sự (tội phạm),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Vi phạm pháp luật bao gồm: vi phạm hình sự (tội phạm), vi phạm dân sự, vi phạm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ành chính, vi phạm kỉ luật. </w:t>
      </w:r>
    </w:p>
    <w:p>
      <w:pPr>
        <w:pStyle w:val="Normal"/>
        <w:spacing w:lineRule="auto" w:line="240" w:before="0" w:after="0"/>
        <w:ind w:firstLine="720"/>
        <w:jc w:val="both"/>
        <w:rPr/>
      </w:pPr>
      <w:r>
        <w:rPr/>
        <w:t>d) Tổ chức thực hiện</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Giao nhiệm vụ học tập</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hình ảnh trong SGK và trả lời các câu hỏi: </w:t>
            </w:r>
          </w:p>
          <w:p>
            <w:pPr>
              <w:pStyle w:val="Normal1"/>
              <w:widowControl w:val="false"/>
              <w:spacing w:lineRule="auto" w:line="24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Em hãy dựa vào nội dung về dấu hiệu và phân loại của các loại vi phạm pháp luật để xác định dấu hiệu vi phạm pháp luật và phân loại vi phạm pháp luật của mỗi chủ thể trong các trường hợp 1, 2, 3, 4. </w:t>
            </w:r>
          </w:p>
          <w:p>
            <w:pPr>
              <w:pStyle w:val="Normal1"/>
              <w:widowControl w:val="false"/>
              <w:spacing w:lineRule="auto" w:line="24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Theo em, vi phạm pháp luật là gì? Có những loại vi phạm pháp luật nào?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Vi phạm pháp luật là hành vi trái pháp luật, có lỗi do chủ thể có năng lực trách nhiệm pháp lí thực hiện, xâm hại các quan hệ xã hội được pháp luật bảo vệ.</w:t>
            </w:r>
          </w:p>
        </w:tc>
        <w:tc>
          <w:tcPr>
            <w:tcW w:w="37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Style w:val="StrongEmphasis"/>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b/>
                <w:bCs/>
                <w:color w:val="000000"/>
                <w:sz w:val="28"/>
                <w:szCs w:val="28"/>
              </w:rPr>
              <w:t>Vi phạm pháp luật</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Vi phạm pháp luật là hành vi trái pháp luật, có lỗi do chủ thể có năng lực trách nhiệm pháp lí thực hiện, xâm hại các quan hệ xã hội được pháp luật bảo vệ.</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Vi phạm pháp luật bao gồm: vi phạm hình sự (tội phạm), vi phạm dân sự, vi phạm hành chính, vi phạm kỉ luật</w:t>
            </w:r>
          </w:p>
        </w:tc>
      </w:tr>
    </w:tbl>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ội dung 2: Tìm hiểu nội dung</w:t>
      </w:r>
      <w:r>
        <w:rPr>
          <w:rFonts w:cs="Times New Roman" w:ascii="Times New Roman" w:hAnsi="Times New Roman"/>
          <w:sz w:val="28"/>
          <w:szCs w:val="28"/>
          <w:lang w:val="vi-VN"/>
        </w:rPr>
        <w:t xml:space="preserve">: </w:t>
      </w:r>
      <w:r>
        <w:rPr>
          <w:rFonts w:cs="Times New Roman" w:ascii="Times New Roman" w:hAnsi="Times New Roman"/>
          <w:b/>
          <w:color w:val="000000"/>
          <w:sz w:val="28"/>
          <w:szCs w:val="28"/>
          <w:lang w:val="vi-VN"/>
        </w:rPr>
        <w:t>Trách nhiệm pháp lí</w:t>
      </w:r>
    </w:p>
    <w:p>
      <w:pPr>
        <w:pStyle w:val="Normal1"/>
        <w:widowControl w:val="false"/>
        <w:spacing w:lineRule="auto" w:line="24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rPr>
        <w:t>a) Mục tiêu</w:t>
      </w:r>
      <w:r>
        <w:rPr>
          <w:rFonts w:cs="Times New Roman" w:ascii="Times New Roman" w:hAnsi="Times New Roman"/>
          <w:b/>
          <w:i/>
          <w:sz w:val="28"/>
          <w:szCs w:val="28"/>
        </w:rPr>
        <w:t xml:space="preserve">. </w:t>
      </w:r>
    </w:p>
    <w:p>
      <w:pPr>
        <w:pStyle w:val="Normal1"/>
        <w:widowControl w:val="false"/>
        <w:spacing w:lineRule="auto" w:line="2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S nêu được khái niệm trách nhiệm pháp lí và các loại trách nhiệm pháp lí.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được ý nghĩa của trách nhiệm pháp lí.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phân tích, đánh giá được trách nhiệm pháp lí trong một số tình huống cụ thể.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ao nhiệm vụ cho HS đọc các thông tin trong SGK và trả lời các câu hỏi: </w:t>
      </w:r>
    </w:p>
    <w:p>
      <w:pPr>
        <w:pStyle w:val="Normal1"/>
        <w:widowControl w:val="false"/>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Em hãy dựa vào nội dung về đặc điểm của các loại trách nhiệm pháp lí để xác định loại trách nhiệm pháp lí tương ứng với hành vi vi phạm của mỗi chủ thể trong các trường hợp 1, 2, 3, 4 (ở mục 1). </w:t>
      </w:r>
    </w:p>
    <w:p>
      <w:pPr>
        <w:pStyle w:val="Normal1"/>
        <w:widowControl w:val="false"/>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Theo em, trách nhiệm pháp lí là gì? Có những loại trách nhiệm pháp lí nào? </w:t>
      </w:r>
    </w:p>
    <w:p>
      <w:pPr>
        <w:pStyle w:val="Normal1"/>
        <w:widowControl w:val="false"/>
        <w:spacing w:lineRule="auto" w:line="2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Em hãy cho biết trách nhiệm pháp lí có ý nghĩa gì. Giải thích và nêu ví dụ minh hoạ. </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Tích hợp bộ phận vào yêu cầu cần đạt: Phân tích, đánh giá được các hành vi vi phạm pháp luật và trách nhiệm pháp lí trong một số tình huống cụ thể </w:t>
      </w:r>
    </w:p>
    <w:p>
      <w:pPr>
        <w:pStyle w:val="Normal"/>
        <w:snapToGrid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color w:val="FF0000"/>
          <w:sz w:val="28"/>
          <w:szCs w:val="28"/>
          <w:lang w:val="en-US"/>
        </w:rPr>
        <w:t>Giáo viên căn cứ vào nội dung quyền con người như: quyền được sống, quyền sở hữu (trộm cắp tài sản, hủy hoại tài sản)… để học sinh nắm được quyền của mình trong quá trình tố tụng</w:t>
      </w:r>
      <w:r>
        <w:rPr>
          <w:rFonts w:cs="Times New Roman" w:ascii="Times New Roman" w:hAnsi="Times New Roman"/>
          <w:b/>
          <w:sz w:val="28"/>
          <w:szCs w:val="28"/>
          <w:lang w:val="vi-VN"/>
        </w:rPr>
        <w:t xml:space="preserve"> </w:t>
      </w:r>
    </w:p>
    <w:p>
      <w:pPr>
        <w:pStyle w:val="Normal"/>
        <w:spacing w:lineRule="auto" w:line="240"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Điều 25 Bộ luật Tố tụng Hình sự năm 2015 quy định: “Tòa án xét xử công khai, mọi người đều có quyền tham dự phiên tòa, trừ trường hợp do Bộ luật này quy định. Trong trường hợp đặc biệt cần giữ bí mật nhà nước, thuần phong, mỹ tục của dân tộc, bảo vệ người dưới 18 tuổi hoặc để giữ bí mật đời tư theo yêu cầu chính đáng của đương sự thì Tòa án có thể xét xử kín nhưng phải tuyên án công khai”. Hình thức xét xử công khai hay xét xử kín do Hội đồng xét xử quyết định. Nguyên tắc công khai thể hiện bằng việc Hội đồng xét xử phải trực tiếp xác định những ti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 Các quy định về công bố lời khai trong giai đoạn điều tra, truy tố; nghe, xem nội dung được ghi âm hoặc ghi hình có âm thanh. Việc trình bày, công bố báo cáo, tài liệu của cơ quan, tổ chức.</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ác định loại trách nhiệm pháp lí tương ứng với mỗi trường hợp: </w:t>
      </w:r>
    </w:p>
    <w:p>
      <w:pPr>
        <w:pStyle w:val="Normal1"/>
        <w:widowControl w:val="false"/>
        <w:spacing w:lineRule="auto" w:line="240"/>
        <w:ind w:firstLine="720"/>
        <w:jc w:val="both"/>
        <w:rPr/>
      </w:pPr>
      <w:r>
        <w:rPr>
          <w:rFonts w:cs="Times New Roman" w:ascii="Times New Roman" w:hAnsi="Times New Roman"/>
          <w:color w:val="000000"/>
          <w:sz w:val="28"/>
          <w:szCs w:val="28"/>
        </w:rPr>
        <w:t xml:space="preserve">+ Anh M phải chịu trách nhiệm hành chí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í do: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phát sinh khi anh M vi phạm hành chí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có giá trị bắt buộc và được quy định trong các văn bản pháp luật về xử phạt vi phạm hành chính trong lĩnh vực giao thông.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do cơ quan có thẩm quyền (cơ quan công an) áp dụng đối với anh M.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sẽ gây nên những thiệt hại về tài sản cho anh M.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buộc anh phải chịu các biện pháp cưỡng chế như: phạt tiền; tước quyền sử dụng giấy phép lái xe có thời hạn; tạm giữ xe máy...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à B phải chịu trách nhiệm dân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í do: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phát sinh khi bà B vi phạm dân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được quy định trong Bộ luật Dân sự và các văn bản quy phạm pháp luật khác có liên quan. </w:t>
      </w:r>
    </w:p>
    <w:p>
      <w:pPr>
        <w:pStyle w:val="Normal1"/>
        <w:widowControl w:val="false"/>
        <w:spacing w:lineRule="auto" w:line="240"/>
        <w:ind w:firstLine="720"/>
        <w:jc w:val="both"/>
        <w:rPr/>
      </w:pPr>
      <w:r>
        <w:rPr>
          <w:rFonts w:cs="Times New Roman" w:ascii="Times New Roman" w:hAnsi="Times New Roman"/>
          <w:color w:val="000000"/>
          <w:sz w:val="28"/>
          <w:szCs w:val="28"/>
        </w:rPr>
        <w:t xml:space="preserve">Trách nhiệm đó do cơ quan có thẩm quyền (Toà án) áp dụng đối với bà B.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sẽ gây nên những thiệt hại về tài sản, nhân thân,... cho bà B (phải trả lại tiền cho ông A, ảnh hưởng đến danh dự, uy tín,...).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buộc bà B phải chịu các biện pháp cưỡng chế như: buộc trả nợ.....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P phải chịu trách nhiệm kỉ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í do: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phát sinh khi anh P vi phạm kỉ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được quy định trong Bộ luật Lao động, nội quy, quy định của cơ quan, tổ chức.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do người đứng đầu công ty áp dụng đối với anh P.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gây nên những thiệt hại về công việc, thu nhập,... cho anh P.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buộc anh P phải chịu các biện pháp cưỡng chế như khiển trách, cảnh cáo, hạ bậc lương, buộc thôi việc,...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T và anh Q phải chịu trách nhiệm hình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í do: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phát sinh khi anh T và anh Q vi phạm hình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được quy định trong Bộ luật Hình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do cơ quan có thẩm quyền (Toà án) áp dụng đối với anh T và anh Q.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sẽ tước bỏ quyền, lợi ích của anh T và anh Q.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đó buộc anh T và anh Q phải chịu các biện pháp cưỡng chế như: phạt tiền, phạt tù, tử hì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ái niệm và phân loại trách nhiệm pháp lí: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pháp lí là nghĩa vụ mà các chủ thể phải gánh chịu hậu quả bất lợi do Nhà nước quy định từ hành vi vi phạm pháp luật của mì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pháp lí bao gồm: trách nhiệm hình sự, trách nhiệm dân sự, trách nhiệm hành chính, trách nhiệm kỉ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nghĩa của trách nhiệm pháp lí: là sự trừng phạt nghiêm khắc của pháp luật đối với các chủ thể vi phạm pháp luật; giáo dục mọi người có ý thức tôn trọng pháp luật, tuân theo quy định của pháp luật và các quy tắc của cuộc sống; nâng cao ý thức phòng ngừa và đấu tranh chống tội phạm; củng cố lòng tin của người dân vào pháp luật; góp phần duy trì trật củng cố lòng tin của người dân vào pháp lu tự, an toàn xã hội.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rách nhiệm pháp lí là sự trừng phạt nghiêm khắc của pháp luật đối với các chủ thể vi phạm pháp luật vì trách nhiệm pháp lí buộc chủ thể vi phạm pháp luật phải gánh chịu những hậu quả bất lợi, phải chịu các biện pháp cưỡng chế của cơ quan có thẩm quyền và có thể bị tước bỏ quyền, lợi ích. </w:t>
      </w:r>
    </w:p>
    <w:p>
      <w:pPr>
        <w:pStyle w:val="Normal1"/>
        <w:widowControl w:val="false"/>
        <w:spacing w:lineRule="auto" w:line="24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ách nhiệm pháp lí giáo dục mọi người có ý thức tôn trọng pháp luật, tuân theo quy định của pháp luật và các quy tắc của cuộc sống; nâng cao ý thức phòng ngừa và đấu tranh chống tội phạm: trách nhiệm pháp lí giúp người dân nâng cao hiểu biết về pháp luật; giáo dục, răn đe mọi người tôn trọng, tuân theo pháp luật và các quy tắc của cuộc sống để phòng tránh những hành vi vi phạm pháp luật, phòng tránh những hậu quả đáng tiếc có thể xảy ra. Trách nhiệm pháp lí giúp các chủ thể vi phạm pháp luật có cơ hội nhìn nhận lại lỗi lầm của mình và có ý thức để thay đổi tích cực hơn.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í củng cố lòng tin của người dân vào pháp luật; góp phần duy trì trật tự, an toàn xã hội: Việc pháp luật kịp thời xử lí những chủ thể phạm tội với những biện pháp tương ứng với mức độ sai phạm sẽ khiến người dân thêm tin tưởng vào tính nghiêm minh của pháp luật, đồng thời hạn chế các hành vi vi phạm, góp phần duy trì an ninh trật tự, an toàn xã hội.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1"/>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ao nhiệm vụ cho HS đọc các thông tin trong SGK và trả lời các câu hỏi: </w:t>
            </w:r>
          </w:p>
          <w:p>
            <w:pPr>
              <w:pStyle w:val="Normal1"/>
              <w:widowControl w:val="false"/>
              <w:spacing w:lineRule="auto" w:line="24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Em hãy dựa vào nội dung về đặc điểm của các loại trách nhiệm pháp lí để xác định loại trách nhiệm pháp lí tương ứng với hành vi vi phạm của mỗi chủ thể trong các trường hợp 1, 2, 3, 4 (ở mục 1). </w:t>
            </w:r>
          </w:p>
          <w:p>
            <w:pPr>
              <w:pStyle w:val="Normal1"/>
              <w:widowControl w:val="false"/>
              <w:spacing w:lineRule="auto" w:line="24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Theo em, trách nhiệm pháp lí là gì? Có những loại trách nhiệm pháp lí nào? </w:t>
            </w:r>
          </w:p>
          <w:p>
            <w:pPr>
              <w:pStyle w:val="Normal1"/>
              <w:widowControl w:val="false"/>
              <w:spacing w:lineRule="auto" w:line="24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Em hãy cho biết trách nhiệm pháp lí có ý nghĩa gì. Giải thích và nêu ví dụ minh hoạ. </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cs="Times New Roman" w:ascii="Times New Roman" w:hAnsi="Times New Roman"/>
                <w:sz w:val="28"/>
                <w:szCs w:val="28"/>
                <w:lang w:val="vi-VN"/>
              </w:rPr>
              <w:t>Trách nhiệm pháp lí là nghĩa vụ mà các chủ thể phải gánh chịu hậu quả bất lợi do Nhà nước quy định từ hành vi vi phạm pháp luật của mình.</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val="vi-VN" w:eastAsia="vi-VN"/>
              </w:rPr>
              <w:t xml:space="preserve">2.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rPr>
              <w:t>rách nhiệm pháp lí</w:t>
            </w:r>
          </w:p>
          <w:p>
            <w:pPr>
              <w:pStyle w:val="Normal"/>
              <w:spacing w:lineRule="auto" w:line="240" w:before="0" w:after="0"/>
              <w:ind w:firstLine="284"/>
              <w:jc w:val="both"/>
              <w:rPr/>
            </w:pPr>
            <w:r>
              <w:rPr>
                <w:rFonts w:eastAsia="Batang;바탕" w:cs="Times New Roman" w:ascii="Times New Roman" w:hAnsi="Times New Roman"/>
                <w:color w:val="000000"/>
                <w:sz w:val="28"/>
                <w:szCs w:val="28"/>
                <w:lang w:val="vi-VN" w:eastAsia="ko-KR"/>
              </w:rPr>
              <w:t>Trách nhiệm pháp lí là nghĩa vụ mà các chủ thể phải gánh chịu hậu quả bất lợi</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do Nhà nước quy định từ hành vi vi phạm pháp luật của mình.</w:t>
            </w:r>
          </w:p>
          <w:p>
            <w:pPr>
              <w:pStyle w:val="Normal"/>
              <w:spacing w:lineRule="auto" w:line="240" w:before="0" w:after="0"/>
              <w:ind w:firstLine="284"/>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Trách nhiệm pháp lí bao gồm: trách nhiệm hình sự, trách nhiệm dân sự, trách nhiệm hành chính, trách nhiệm kỉ luật</w:t>
            </w:r>
          </w:p>
          <w:p>
            <w:pPr>
              <w:pStyle w:val="Normal"/>
              <w:spacing w:lineRule="auto" w:line="240" w:before="0" w:after="0"/>
              <w:ind w:firstLine="284"/>
              <w:jc w:val="both"/>
              <w:rPr>
                <w:rFonts w:ascii="Times New Roman" w:hAnsi="Times New Roman" w:eastAsia="Batang;바탕" w:cs="Times New Roman"/>
                <w:b/>
                <w:b/>
                <w:color w:val="000000"/>
                <w:sz w:val="28"/>
                <w:szCs w:val="28"/>
                <w:lang w:val="vi-VN" w:eastAsia="ko-KR"/>
              </w:rPr>
            </w:pPr>
            <w:r>
              <w:rPr>
                <w:rFonts w:eastAsia="Batang;바탕" w:cs="Times New Roman" w:ascii="Times New Roman" w:hAnsi="Times New Roman"/>
                <w:b/>
                <w:color w:val="000000"/>
                <w:sz w:val="28"/>
                <w:szCs w:val="28"/>
                <w:lang w:val="vi-VN" w:eastAsia="ko-KR"/>
              </w:rPr>
              <w:t>Ý nghĩa của trách nhiệm pháp lí:</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Thể hiện tính tôn nghiêm của pháp luật.</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Là sự trừng phạt nghiêm khắc của pháp luật đối với các chủ thể vi phạm pháp luật.</w:t>
            </w:r>
          </w:p>
          <w:p>
            <w:pPr>
              <w:pStyle w:val="Normal"/>
              <w:spacing w:lineRule="auto" w:line="240" w:before="0" w:after="0"/>
              <w:ind w:firstLine="284"/>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Giáo dục mọi người có ý thức tôn trọng pháp luật, tuân theo quy định của pháp luật và các quy tắc của cuộc sống; nâng cao ý thức phòng ngừa và đấu tranh chống tội phạm</w:t>
            </w:r>
          </w:p>
        </w:tc>
      </w:tr>
    </w:tbl>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Web"/>
        <w:spacing w:before="0" w:after="0"/>
        <w:ind w:firstLine="720"/>
        <w:jc w:val="both"/>
        <w:rPr/>
      </w:pPr>
      <w:r>
        <w:rPr>
          <w:rFonts w:eastAsia="Batang;바탕"/>
          <w:b/>
          <w:bCs/>
          <w:sz w:val="28"/>
          <w:szCs w:val="28"/>
          <w:lang w:eastAsia="ko-KR"/>
        </w:rPr>
        <w:t xml:space="preserve">Câu </w:t>
      </w:r>
      <w:r>
        <w:rPr>
          <w:rFonts w:eastAsia="Batang;바탕"/>
          <w:b/>
          <w:bCs/>
          <w:sz w:val="28"/>
          <w:szCs w:val="28"/>
          <w:lang w:val="vi-VN" w:eastAsia="ko-KR"/>
        </w:rPr>
        <w:t xml:space="preserve">1. </w:t>
      </w:r>
      <w:r>
        <w:rPr>
          <w:rFonts w:eastAsia="Batang;바탕"/>
          <w:b/>
          <w:color w:val="000000"/>
          <w:sz w:val="28"/>
          <w:szCs w:val="28"/>
          <w:lang w:val="vi-VN" w:eastAsia="ko-KR"/>
        </w:rPr>
        <w:t>Em hãy cho biết các ý kiến dưới đây đúng hay sai. Giải thích vì sao</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Tất cả những hành vi trái pháp luật, xâm hại tới các quan hệ xã hội được pháp luật bảo vệ đều là hành vi vi phạm pháp luật.</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Người say rượu không nhận thức được hành vi của mình nên mọi hành vi trái pháp luật do người say rượu gây ra đều không phải là hành vi vi phạm pháp luật.</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c) Trách nhiệm pháp lí gắn liền với các hậu quả bất lợi mà các chủ thể vi phạm pháp luật phải chịu nên chỉ mang lại những ý nghĩa tiêu cực.</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d) Trách nhiệm pháp lí góp phần ngăn ngừa các hành vi vi phạm pháp luật trong cuộc sống.</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HS củng cố, hoàn thiện tri thức vừa khám phá. </w:t>
      </w:r>
    </w:p>
    <w:p>
      <w:pPr>
        <w:pStyle w:val="Normal1"/>
        <w:widowControl w:val="false"/>
        <w:spacing w:lineRule="auto" w:line="240"/>
        <w:ind w:firstLine="720"/>
        <w:rPr/>
      </w:pPr>
      <w:r>
        <w:rPr>
          <w:rFonts w:cs="Times New Roman" w:ascii="Times New Roman" w:hAnsi="Times New Roman"/>
          <w:color w:val="000000"/>
          <w:sz w:val="28"/>
          <w:szCs w:val="28"/>
        </w:rPr>
        <w:t xml:space="preserve">- HS rèn luyện kĩ năng xử lí tình huống, liên hệ thực tế nhằm điều chỉnh ý thức, hành vi của bản thân với những vấn đề liên quan đến vi phạm pháp luật và trách nhiệm pháp lí.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làm việc cá nhân, viết câu trả lời cho từng ý kiến vào giấy, vở hoặc phiếu học tập. </w:t>
      </w:r>
    </w:p>
    <w:p>
      <w:pPr>
        <w:pStyle w:val="NormalWeb"/>
        <w:spacing w:before="0" w:after="0"/>
        <w:ind w:firstLine="720"/>
        <w:jc w:val="both"/>
        <w:rPr>
          <w:rFonts w:eastAsia="Batang;바탕"/>
          <w:color w:val="000000"/>
          <w:sz w:val="28"/>
          <w:szCs w:val="28"/>
          <w:lang w:val="vi-VN" w:eastAsia="ko-KR"/>
        </w:rPr>
      </w:pPr>
      <w:r>
        <w:rPr>
          <w:rFonts w:eastAsia="Batang;바탕"/>
          <w:color w:val="000000"/>
          <w:sz w:val="28"/>
          <w:szCs w:val="28"/>
          <w:lang w:val="vi-VN" w:eastAsia="ko-KR"/>
        </w:rPr>
        <w:t>Em hãy cho biết các ý kiến dưới đây đúng hay sai. Giải thích vì sao</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ây là ý kiến sai vì những hành vi trái pháp luật, xâm hại tới các quan hệ xã hội được pháp luật bảo vệ nhưng không có yếu tố lỗi, do chủ thể không có năng lực trách nhiệm pháp lí thực hiện thì không phải là hành vi vi phạm pháp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ây là ý kiến sai vì theo quy định tại Điều 13 Bộ luật Hình sự năm 2015, sửa đổi, bổ sung năm 2017 thì người phạm tội trong tình trạng mất khả năng nhận thức hoặc khả năng điều khiển hành vi của mình do dùng rượu, bia hoặc chất kích thích mạnh khác vẫn phải chịu trách nhiệm hình sự và say rượu chỉ là một trạng thái nhất thời của con người khi sử dụng chất kích thích, khi hết ảnh hưởng từ rượu thì con người sẽ có sự tỉnh táo trở lại, những hành vi của người say rượu mà có đủ các dấu hiệu cấu thành vi phạm pháp luật đều là hành vi vi phạm pháp luật. </w:t>
      </w:r>
    </w:p>
    <w:p>
      <w:pPr>
        <w:pStyle w:val="Normal1"/>
        <w:widowControl w:val="false"/>
        <w:spacing w:lineRule="auto" w:line="2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 Đây là ý kiến sai vì bên cạnh những ý nghĩa tiêu cực đối với chủ thể vi phạm pháp luật thì trách nhiệm pháp lí còn mang lại những ý nghĩa tích cực như: giáo dục mọi người có ý thức tôn trọng pháp luật, tuân theo quy định của pháp luật và các quy tắc của cuộc sống; nâng cao ý thức phòng ngừa và đấu tranh chống tội phạm; củng cố lòng tin của người dân vào pháp luật; góp phần duy trì trật tự an toàn xã hội;...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Đây là ý kiến đúng vì trách nhiệm pháp lí góp phần răn đe, cảnh cáo để các chủ thể không thực hiện hành vi vi phạm pháp luật; đồng thời, giáo dục mọi người có ý thức tôn trọng pháp luật, tuân theo quy định của pháp luật; nâng cao ý thức phòng ngừa và đấu tranh chống tội phạm. </w:t>
      </w:r>
    </w:p>
    <w:p>
      <w:pPr>
        <w:pStyle w:val="Normal"/>
        <w:spacing w:lineRule="auto" w:line="240" w:before="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làm việc cá nhân, viết câu trả lời cho từng ý kiến vào giấy, vở hoặc phiếu học tập. </w:t>
      </w:r>
    </w:p>
    <w:p>
      <w:pPr>
        <w:pStyle w:val="NormalWeb"/>
        <w:spacing w:before="0" w:after="0"/>
        <w:ind w:firstLine="720"/>
        <w:jc w:val="both"/>
        <w:rPr>
          <w:rFonts w:eastAsia="Batang;바탕"/>
          <w:i/>
          <w:i/>
          <w:color w:val="000000"/>
          <w:sz w:val="28"/>
          <w:szCs w:val="28"/>
          <w:lang w:val="vi-VN" w:eastAsia="ko-KR"/>
        </w:rPr>
      </w:pPr>
      <w:r>
        <w:rPr>
          <w:rFonts w:eastAsia="Batang;바탕"/>
          <w:i/>
          <w:color w:val="000000"/>
          <w:sz w:val="28"/>
          <w:szCs w:val="28"/>
          <w:lang w:val="vi-VN" w:eastAsia="ko-KR"/>
        </w:rPr>
        <w:t>Em hãy cho biết các ý kiến dưới đây đúng hay sai. Giải thích vì sao</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hd w:fill="FFFFFF" w:val="clear"/>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một số biểu hiện của vi phạm pháp luật và trách nhiệm pháp lý</w:t>
      </w:r>
    </w:p>
    <w:p>
      <w:pPr>
        <w:pStyle w:val="NormalWeb"/>
        <w:spacing w:before="0" w:after="0"/>
        <w:ind w:firstLine="720"/>
        <w:jc w:val="both"/>
        <w:rPr/>
      </w:pPr>
      <w:r>
        <w:rPr>
          <w:rStyle w:val="StrongEmphasis"/>
          <w:sz w:val="28"/>
          <w:szCs w:val="28"/>
          <w:shd w:fill="FFFFFF" w:val="clear"/>
          <w:lang w:val="vi-VN"/>
        </w:rPr>
        <w:t>Câu 2.</w:t>
      </w:r>
      <w:r>
        <w:rPr>
          <w:b/>
          <w:sz w:val="28"/>
          <w:szCs w:val="28"/>
          <w:shd w:fill="FFFFFF" w:val="clear"/>
          <w:lang w:val="vi-VN"/>
        </w:rPr>
        <w:t> </w:t>
      </w:r>
      <w:r>
        <w:rPr>
          <w:sz w:val="28"/>
          <w:szCs w:val="28"/>
          <w:shd w:fill="FFFFFF" w:val="clear"/>
          <w:lang w:val="vi-VN"/>
        </w:rPr>
        <w:t xml:space="preserve"> </w:t>
      </w:r>
      <w:r>
        <w:rPr>
          <w:rFonts w:eastAsia="Batang;바탕"/>
          <w:b/>
          <w:color w:val="000000"/>
          <w:sz w:val="28"/>
          <w:szCs w:val="28"/>
          <w:lang w:val="vi-VN" w:eastAsia="ko-KR"/>
        </w:rPr>
        <w:t>Em hãy chỉ ra các dấu hiệu vi phạm pháp luật, đặc điểm trách nhiệm pháp lí của mỗi chủ thể dưới đây và xác định loại vi phạm pháp luật, trách nhiệm pháp lí tương ứng của từng chủ thể.</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Ông P tổ chức hoạt động chống phá Nhà nước, gây rối an ninh trật tự địa phương nên bị Toà án tuyên phạt 9 năm tù giam.</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Anh N (20 tuổi) điều khiển xe mô tô đi ngược chiều trên đường cao tốc nên bị cảnh sát giao thông lập biên bản phạt tiền và tước quyền sử dụng Giấy phép lái xe 3 tháng.</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c) Bạn T bị Ban Giám hiệu nhà trường khiển trách vì thường xuyên trốn học đi chơi.</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d) Toà soạn báo G đăng tải bài viết sai sự thật, gây ảnh hưởng xấu đến danh dự, nhân phẩm của chị A nên bị Toà án buộc cải chính thông tin và xin lỗi chị A công khai.</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e) Anh B bị chính quyền địa phương lập biên bản xử phạt vì gây mất an ninh trật tự khi kinh doanh.</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g) Chị O không thực hiện đúng các thoả thuận trong hợp đồng lao động với công ty nên bị Giám đốc công ty ra quyết định buộc thôi việc.</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liên quan </w:t>
      </w:r>
      <w:r>
        <w:rPr>
          <w:rFonts w:cs="Times New Roman" w:ascii="Times New Roman" w:hAnsi="Times New Roman"/>
          <w:color w:val="000000"/>
          <w:sz w:val="28"/>
          <w:szCs w:val="28"/>
          <w:lang w:val="vi-VN"/>
        </w:rPr>
        <w:t>đến vi phạm pháp luật và trách nhiệm pháp lí</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Web"/>
        <w:spacing w:before="0" w:after="0"/>
        <w:ind w:firstLine="720"/>
        <w:jc w:val="both"/>
        <w:rPr>
          <w:rFonts w:eastAsia="Batang;바탕"/>
          <w:color w:val="000000"/>
          <w:sz w:val="28"/>
          <w:szCs w:val="28"/>
          <w:lang w:val="vi-VN" w:eastAsia="ko-KR"/>
        </w:rPr>
      </w:pPr>
      <w:r>
        <w:rPr>
          <w:rFonts w:eastAsia="Batang;바탕"/>
          <w:color w:val="000000"/>
          <w:sz w:val="28"/>
          <w:szCs w:val="28"/>
          <w:lang w:val="vi-VN" w:eastAsia="ko-KR"/>
        </w:rPr>
        <w:t>Em hãy chỉ ra các dấu hiệu vi phạm pháp luật, đặc điểm trách nhiệm pháp lí của mỗi chủ thể dưới đây và xác định loại vi phạm pháp luật, trách nhiệm pháp lí tương ứng của từng chủ thể.</w:t>
      </w:r>
    </w:p>
    <w:p>
      <w:pPr>
        <w:pStyle w:val="Normal"/>
        <w:spacing w:lineRule="auto" w:line="240" w:before="0" w:after="0"/>
        <w:ind w:firstLine="72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Ông P vi phạm hình sự và đã phải chịu trách nhiệm hình sự.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Ông P vi phạm hình sự vì hành vi tổ chức hoạt động chống phá Nhà nước, gây rối an ninh trật tự địa phương là hành vi gây nguy hiểm cho xã hội được quy định trong Bộ luật Hình sự năm 2015, sửa đổi, bổ sung năm 2017, đây là hành vi có lỗi cố ý, ông P đủ tuổi chịu trách nhiệm hình sự và phải chịu trách nhiệm theo quy định của Bộ luật Hình sự.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Ông P đã phải chịu trách nhiệm hình sự vì bản án 9 năm tù giam là một biện pháp cưỡng chế gắn liền với trách nhiệm hình sự, bản án này tước bỏ quyền tự do về thân thể và các quyền, lợi ích khác của ông P; mức xử phạt này được quy định trong Bộ luật Hình sự và do Toà án áp dụng đối với ông P sau khi ông thực hiện hành vi vi phạm hình sự.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Anh N vi phạm hành chính và đã phải chịu trách nhiệm hành chí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Anh N vi phạm hành chính vì hành vi điều khiển xe mô tô đi ngược chiều trên đường cao tốc là hành vi vi phạm quy định của Luật Giao thông đường bộ, gây nguy hiểm cho bản thân anh N và những người tham gia giao thông khác; hành vi của anh N là hành vi có lỗi (cố ý đi ngược chiều hoặc vô ý đi ngược chiều do không biết); anh N đủ năng lực trách nhiệm pháp lí (20 tuổi); hành vi của anh N phải chịu trách nhiệm hành chính theo quy định của pháp luật. </w:t>
      </w:r>
    </w:p>
    <w:p>
      <w:pPr>
        <w:pStyle w:val="Normal1"/>
        <w:widowControl w:val="false"/>
        <w:spacing w:lineRule="auto" w:line="240"/>
        <w:ind w:firstLine="720"/>
        <w:jc w:val="both"/>
        <w:rPr/>
      </w:pPr>
      <w:r>
        <w:rPr>
          <w:rFonts w:cs="Times New Roman" w:ascii="Times New Roman" w:hAnsi="Times New Roman"/>
          <w:color w:val="000000"/>
          <w:sz w:val="28"/>
          <w:szCs w:val="28"/>
        </w:rPr>
        <w:t xml:space="preserve">+ Anh N đã phải chịu trách nhiệm hành chính vì phạt tiền và tước giấy phép lái xe là hai biện pháp cưỡng chế gắn liền với trách nhiệm hành chính, khiến anh N phải chịu thiệt hại về tiền bạc và bị hạn chế quyền sử dụng xe mô tô tham gia giao thông (vì bị tước quyền sử dụng giấy phép lái xe 3 tháng), mức xử phạt này được quy định  trong các văn bản luật về xử lí vi phạm hành chính trong lĩnh vực giao thông và do cá nhân có thẩm quyền (cảnh sát giao thông) áp dụng đối với anh N khi anh vi phạm hành chí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Bạn T vi phạm kỉ luật và đã phải chịu trách nhiệm kỉ luật.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T vi phạm kỉ luật vì T là một học sinh trong trường, việc trốn học đi chơi là hành vi vi phạm nội quy trường học, gây ảnh hưởng tiêu cực đến kỉ cương, nền nếp của trường; T đã lặp đi lặp lại hành vi này nhiều lần (thường xuyên) nên đây là lỗi cố ý; T phải chịu trách nhiệm kỉ luật theo quy đị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T đã phải chịu trách nhiệm kỉ luật vì khiển trách là một biện pháp cưỡng chế gắn liền với trách nhiệm kỉ luật, do chủ thể có thẩm quyền (Ban Giám hiệu nhà trường) áp dụng với T khi T vi phạm kỉ luật (trốn học), mức phạt này được quy định trong nội quy, quy chế trường học và khiến T bị ảnh hưởng xấu về danh dự, thể diện.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d. Toà soạn báo G vi phạm dân sự và đã phải chịu trách nhiệm dân sự.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oà soạn báo G vi phạm dân sự vì hành vi đăng tải bài viết sai sự thật về chị A là hành vi vi phạm quy định của Bộ luật Dân sự về quyền nhân thân của cá nhân, khiến chị A bị ảnh hưởng xấu đến danh dự, thể diện. Đây là hành vi có lỗi và phải chịu trách nhiệm dân sự theo quy định của pháp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oà soạn báo G đã phải chịu trách nhiệm dân sự vì buộc cải chính thông tin và xin lỗi công khai là hai biện pháp cưỡng chế gắn liền với trách nhiệm dân sự, do Toà án áp dụng với Toà soạn báo G khi Toà soạn báo G vi phạm dân sự, mức phạt này được quy định trong Bộ luật Dân sự cùng các văn bản quy phạm pháp luật khác có liên quan và khiến Toà soạn báo G chịu thiệt hại về uy tín.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 Anh B vi phạm hành chính và chịu trách nhiệm hành chính.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B vi phạm hành chính vì hành vi gây mất an ninh trật tự khi kinh doanh là hành vi vi phạm quy định của pháp luật về quản lí hành chính nhà nước, gây rối loạn an ninh trật tự, an toàn xã hội; hành vi của anh B là hành vi có lỗi; anh B đủ năng lực trách nhiệm pháp lí (trên 18 tuổi); hành vi của anh B phải chịu trách nhiệm hành chính theo quy định của pháp luật.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B đã phải chịu trách nhiệm hành chính vì việc lập biên bản xử phạt tại chỗ là một hình thức cưỡng chế gắn liền với trách nhiệm hành chính và sẽ khiến anh B phải chịu thiệt hại về tiền bạc hoặc bị tịch thu tài sản, mức xử phạt này được quy định trong các văn bản luật về xử lí vi phạm hành chính và do chính quyền địa phương áp dụng đối với anh B khi anh vi phạm hành chính. </w:t>
      </w:r>
    </w:p>
    <w:p>
      <w:pPr>
        <w:pStyle w:val="Normal1"/>
        <w:widowControl w:val="false"/>
        <w:spacing w:lineRule="auto" w:line="24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 Chị O vi phạm kỉ luật và phải chịu trách nhiệm kỉ luật. </w:t>
      </w:r>
    </w:p>
    <w:p>
      <w:pPr>
        <w:pStyle w:val="Normal1"/>
        <w:widowControl w:val="false"/>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thíc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ị O vi phạm kỉ luật vì chị O là một nhân viên trong nội bộ công ty, việc không thực hiện đúng các thoả thuận trong hợp đồng lao động là hành vi vi phạm quy định của Bộ luật Lao động và quy chế công ty, gây ảnh hưởng tiêu cực đến hoạt động bình thường của công ty; đây là hành vi có lỗi và chị O phải chịu trách nhiệm kỉ luật theo quy định.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ị O đã phải chịu trách nhiệm kỉ luật vì buộc thôi việc là một biện pháp cưỡng chế gắn liền với trách nhiệm kỉ luật, do chủ thể có thẩm quyền (Giám đốc công ty) áp dụng với chị O khi chị vi phạm kỉ luật (không thực hiện đúng các thoả thuận trong hợp đồng lao động), mức phạt này được quy định trong Bộ luật Lao động, quy chế công ty và khiến chị O bị mất việc làm.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
        <w:spacing w:lineRule="auto" w:line="240" w:before="0" w:after="0"/>
        <w:ind w:firstLine="720"/>
        <w:jc w:val="both"/>
        <w:rPr/>
      </w:pPr>
      <w:r>
        <w:rPr>
          <w:rFonts w:cs="Times New Roman" w:ascii="Times New Roman" w:hAnsi="Times New Roman"/>
          <w:sz w:val="28"/>
          <w:szCs w:val="28"/>
          <w:lang w:val="vi-VN"/>
        </w:rPr>
        <w:t xml:space="preserve">GV giao nhiệm vụ HS tự nghiên cứu bài tập 2 trong SGK: </w:t>
      </w:r>
      <w:r>
        <w:rPr>
          <w:rFonts w:cs="Times New Roman" w:ascii="Times New Roman" w:hAnsi="Times New Roman"/>
          <w:sz w:val="28"/>
          <w:szCs w:val="28"/>
          <w:shd w:fill="FFFFFF" w:val="clear"/>
          <w:lang w:val="vi-VN"/>
        </w:rPr>
        <w:t>suy nghĩ để đưa ra nhận định cho từng vấn đề đưa ra</w:t>
      </w:r>
    </w:p>
    <w:p>
      <w:pPr>
        <w:pStyle w:val="NormalWeb"/>
        <w:spacing w:before="0" w:after="0"/>
        <w:ind w:firstLine="720"/>
        <w:jc w:val="both"/>
        <w:rPr>
          <w:rFonts w:eastAsia="Batang;바탕"/>
          <w:color w:val="000000"/>
          <w:sz w:val="28"/>
          <w:szCs w:val="28"/>
          <w:lang w:val="vi-VN" w:eastAsia="ko-KR"/>
        </w:rPr>
      </w:pPr>
      <w:r>
        <w:rPr>
          <w:rFonts w:eastAsia="Batang;바탕"/>
          <w:color w:val="000000"/>
          <w:sz w:val="28"/>
          <w:szCs w:val="28"/>
          <w:lang w:val="vi-VN" w:eastAsia="ko-KR"/>
        </w:rPr>
        <w:t>Em hãy chỉ ra các dấu hiệu vi phạm pháp luật, đặc điểm trách nhiệm pháp lí của mỗi chủ thể dưới đây và xác định loại vi phạm pháp luật, trách nhiệm pháp lí tương ứng của từng chủ thể.</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nội dung trong từng trường hợp</w:t>
      </w:r>
    </w:p>
    <w:p>
      <w:pPr>
        <w:pStyle w:val="NormalWeb"/>
        <w:spacing w:before="0" w:after="0"/>
        <w:ind w:firstLine="720"/>
        <w:jc w:val="both"/>
        <w:rPr/>
      </w:pPr>
      <w:r>
        <w:rPr>
          <w:rStyle w:val="StrongEmphasis"/>
          <w:sz w:val="28"/>
          <w:szCs w:val="28"/>
          <w:shd w:fill="FFFFFF" w:val="clear"/>
          <w:lang w:val="vi-VN"/>
        </w:rPr>
        <w:t>Câu 3.</w:t>
      </w:r>
      <w:r>
        <w:rPr>
          <w:b/>
          <w:sz w:val="28"/>
          <w:szCs w:val="28"/>
          <w:shd w:fill="FFFFFF" w:val="clear"/>
          <w:lang w:val="vi-VN"/>
        </w:rPr>
        <w:t xml:space="preserve"> </w:t>
      </w:r>
      <w:r>
        <w:rPr>
          <w:rFonts w:eastAsia="Batang;바탕"/>
          <w:b/>
          <w:color w:val="000000"/>
          <w:sz w:val="28"/>
          <w:szCs w:val="28"/>
          <w:lang w:val="vi-VN" w:eastAsia="ko-KR"/>
        </w:rPr>
        <w:t>Em hãy phân tích, đánh giá các hành vi vi phạm pháp luật của các chủ thể trong những tình huống sau để xác định loại vi phạm pháp luật và trách nhiệm pháp lí tương ứng.</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Anh V (26 tuổi) quen chị D (18 tuổi) và biết chị đang có nhu cầu tìm việc làm nên đã rủ chị sang nước ngoài làm thuê nhưng mục đích là để lừa bán. Chị D nghe theo và bị anh V đưa ra nước ngoài bán. Hơn một năm sau, chị D bỏ trốn về Việt Nam và tố cáo hành vi của anh V với cơ quan chức năng.</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Tan học, anh Q (16 tuổi) thấy một chiếc ví của ai đó rơi trên đường nên dừng xe kiểm tra và phát hiện trong ví có gần 6 triệu đồng cùng một số giấy tờ cá nhân. Quan sát xung quanh thấy vắng vẻ, anh Q quyết định giữ lại khoản tiền và chiếc ví để sử dụng, còn những giấy tờ cá nhân kia thì vứt xuống mương nước ven đường.</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c) Khi li hôn, ông H đồng ý để bà N nuôi hai con nhỏ, còn mình sẽ có trách nhiệm chu cấp tiền nuôi con hằng tháng. Tuy nhiên, sau đó ông không chịu đóng góp chi phí cấp dưỡng cho con như đã thoả thuận khiến bà N và các con gặp nhiều khó khăn trong cuộc sống. Không đồng tình với hành vi của ông H bà N đã làm đơn khởi kiện gửi Toà án đề nghị xem xét giải quyết.</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d) Công ty chế biến thực phẩm A quy định tất cả các công nhân phải đeo găng tay, sử dụng mũ trùm đầu, đeo khẩu trang trong quá trình làm việc để đảm bảo vệ sinh. Tuy nhiên, chị P (công nhân của công ty) cho rằng đeo khẩu trang vướng víu, khó thở nên thường kéo khẩu trang xuống dưới cằm, không che miệng và mũi.</w:t>
      </w:r>
    </w:p>
    <w:p>
      <w:pPr>
        <w:pStyle w:val="NormalWeb"/>
        <w:spacing w:before="0" w:after="0"/>
        <w:ind w:firstLine="720"/>
        <w:jc w:val="both"/>
        <w:rPr>
          <w:rFonts w:eastAsia="Batang;바탕"/>
          <w:sz w:val="28"/>
          <w:szCs w:val="28"/>
          <w:lang w:val="vi-VN" w:eastAsia="ko-KR"/>
        </w:rPr>
      </w:pPr>
      <w:r>
        <w:rPr>
          <w:b/>
          <w:sz w:val="28"/>
          <w:szCs w:val="28"/>
          <w:lang w:val="vi-VN"/>
        </w:rPr>
        <w:t xml:space="preserve">a) Mục tiêu. </w:t>
      </w:r>
      <w:r>
        <w:rPr>
          <w:sz w:val="28"/>
          <w:szCs w:val="28"/>
          <w:lang w:val="vi-VN"/>
        </w:rPr>
        <w:t>HS vận dụng các kiến thức đã học để tham gia giải quyết các tình huống phát sinh trong thực tế cuộc sống liên quan đến sự cần thiết tôn trọng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đọc trường hợp và trả lời câu hỏi </w:t>
      </w:r>
    </w:p>
    <w:p>
      <w:pPr>
        <w:pStyle w:val="NormalWeb"/>
        <w:spacing w:before="0" w:after="0"/>
        <w:ind w:firstLine="720"/>
        <w:jc w:val="both"/>
        <w:rPr>
          <w:rFonts w:eastAsia="Batang;바탕"/>
          <w:i/>
          <w:i/>
          <w:color w:val="000000"/>
          <w:sz w:val="28"/>
          <w:szCs w:val="28"/>
          <w:lang w:val="vi-VN" w:eastAsia="ko-KR"/>
        </w:rPr>
      </w:pPr>
      <w:r>
        <w:rPr>
          <w:rFonts w:eastAsia="Batang;바탕"/>
          <w:i/>
          <w:color w:val="000000"/>
          <w:sz w:val="28"/>
          <w:szCs w:val="28"/>
          <w:lang w:val="vi-VN" w:eastAsia="ko-KR"/>
        </w:rPr>
        <w:t>Em hãy phân tích, đánh giá các hành vi vi phạm pháp luật của các chủ thể trong những tình huống sau để xác định loại vi phạm pháp luật và trách nhiệm pháp lí tương ứ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ình huống a)</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Dấu hiệu vi phạm pháp luật:</w:t>
      </w:r>
      <w:r>
        <w:rPr>
          <w:rFonts w:eastAsia="Batang;바탕" w:cs="Times New Roman" w:ascii="Times New Roman" w:hAnsi="Times New Roman"/>
          <w:color w:val="000000"/>
          <w:sz w:val="28"/>
          <w:szCs w:val="28"/>
          <w:lang w:val="vi-VN" w:eastAsia="ko-KR"/>
        </w:rPr>
        <w:t> Anh V có hành vi lừa gạt và buôn bán người qua biên giới.</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vi phạm pháp luật:</w:t>
      </w:r>
      <w:r>
        <w:rPr>
          <w:rFonts w:eastAsia="Batang;바탕" w:cs="Times New Roman" w:ascii="Times New Roman" w:hAnsi="Times New Roman"/>
          <w:color w:val="000000"/>
          <w:sz w:val="28"/>
          <w:szCs w:val="28"/>
          <w:lang w:val="vi-VN" w:eastAsia="ko-KR"/>
        </w:rPr>
        <w:t> vi phạm hình sự</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trách nhiệm pháp lí:</w:t>
      </w:r>
      <w:r>
        <w:rPr>
          <w:rFonts w:eastAsia="Batang;바탕" w:cs="Times New Roman" w:ascii="Times New Roman" w:hAnsi="Times New Roman"/>
          <w:color w:val="000000"/>
          <w:sz w:val="28"/>
          <w:szCs w:val="28"/>
          <w:lang w:val="vi-VN" w:eastAsia="ko-KR"/>
        </w:rPr>
        <w:t> trách nhiệm hình sự</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ình huống b)</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Dấu hiệu vi phạm pháp luật:</w:t>
      </w:r>
      <w:r>
        <w:rPr>
          <w:rFonts w:eastAsia="Batang;바탕" w:cs="Times New Roman" w:ascii="Times New Roman" w:hAnsi="Times New Roman"/>
          <w:color w:val="000000"/>
          <w:sz w:val="28"/>
          <w:szCs w:val="28"/>
          <w:lang w:val="vi-VN" w:eastAsia="ko-KR"/>
        </w:rPr>
        <w:t> chiếm giữ tài sản do người khác bỏ quên/ làm rơi (tài sản trị giá 6 triệu đồng).</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vi phạm pháp luật:</w:t>
      </w:r>
      <w:r>
        <w:rPr>
          <w:rFonts w:eastAsia="Batang;바탕" w:cs="Times New Roman" w:ascii="Times New Roman" w:hAnsi="Times New Roman"/>
          <w:color w:val="000000"/>
          <w:sz w:val="28"/>
          <w:szCs w:val="28"/>
          <w:lang w:val="vi-VN" w:eastAsia="ko-KR"/>
        </w:rPr>
        <w:t> vi phạm hành chính</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trách nhiệm pháp lí:</w:t>
      </w:r>
      <w:r>
        <w:rPr>
          <w:rFonts w:eastAsia="Batang;바탕" w:cs="Times New Roman" w:ascii="Times New Roman" w:hAnsi="Times New Roman"/>
          <w:color w:val="000000"/>
          <w:sz w:val="28"/>
          <w:szCs w:val="28"/>
          <w:lang w:val="vi-VN" w:eastAsia="ko-KR"/>
        </w:rPr>
        <w:t> trách nhiệm hành chính</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ình huống c)</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Dấu hiệu vi phạm pháp luật:</w:t>
      </w:r>
      <w:r>
        <w:rPr>
          <w:rFonts w:eastAsia="Batang;바탕" w:cs="Times New Roman" w:ascii="Times New Roman" w:hAnsi="Times New Roman"/>
          <w:color w:val="000000"/>
          <w:sz w:val="28"/>
          <w:szCs w:val="28"/>
          <w:lang w:val="vi-VN" w:eastAsia="ko-KR"/>
        </w:rPr>
        <w:t> ông H không thực hiện nghĩa vụ cấp dưỡng cho các con như thỏa thuận</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vi phạm pháp luật:</w:t>
      </w:r>
      <w:r>
        <w:rPr>
          <w:rFonts w:eastAsia="Batang;바탕" w:cs="Times New Roman" w:ascii="Times New Roman" w:hAnsi="Times New Roman"/>
          <w:color w:val="000000"/>
          <w:sz w:val="28"/>
          <w:szCs w:val="28"/>
          <w:lang w:val="vi-VN" w:eastAsia="ko-KR"/>
        </w:rPr>
        <w:t> vi phạm dân sự</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trách nhiệm pháp lí:</w:t>
      </w:r>
      <w:r>
        <w:rPr>
          <w:rFonts w:eastAsia="Batang;바탕" w:cs="Times New Roman" w:ascii="Times New Roman" w:hAnsi="Times New Roman"/>
          <w:color w:val="000000"/>
          <w:sz w:val="28"/>
          <w:szCs w:val="28"/>
          <w:lang w:val="vi-VN" w:eastAsia="ko-KR"/>
        </w:rPr>
        <w:t> trách nhiệm dân sự</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 Tình huống d)</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Dấu hiệu vi phạm pháp luật:</w:t>
      </w:r>
      <w:r>
        <w:rPr>
          <w:rFonts w:eastAsia="Batang;바탕" w:cs="Times New Roman" w:ascii="Times New Roman" w:hAnsi="Times New Roman"/>
          <w:color w:val="000000"/>
          <w:sz w:val="28"/>
          <w:szCs w:val="28"/>
          <w:lang w:val="vi-VN" w:eastAsia="ko-KR"/>
        </w:rPr>
        <w:t> chị P vi phạm nội quy lao động của công ty A</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vi phạm pháp luật:</w:t>
      </w:r>
      <w:r>
        <w:rPr>
          <w:rFonts w:eastAsia="Batang;바탕" w:cs="Times New Roman" w:ascii="Times New Roman" w:hAnsi="Times New Roman"/>
          <w:color w:val="000000"/>
          <w:sz w:val="28"/>
          <w:szCs w:val="28"/>
          <w:lang w:val="vi-VN" w:eastAsia="ko-KR"/>
        </w:rPr>
        <w:t> vi phạm kỉ luật</w:t>
      </w:r>
    </w:p>
    <w:p>
      <w:pPr>
        <w:pStyle w:val="Normal"/>
        <w:spacing w:lineRule="auto" w:line="240" w:before="0" w:after="0"/>
        <w:ind w:firstLine="720"/>
        <w:jc w:val="both"/>
        <w:rPr/>
      </w:pPr>
      <w:r>
        <w:rPr>
          <w:rFonts w:eastAsia="Batang;바탕" w:cs="Times New Roman" w:ascii="Times New Roman" w:hAnsi="Times New Roman"/>
          <w:i/>
          <w:iCs/>
          <w:color w:val="000000"/>
          <w:sz w:val="28"/>
          <w:szCs w:val="28"/>
          <w:lang w:val="vi-VN" w:eastAsia="ko-KR"/>
        </w:rPr>
        <w:t>+ Loại trách nhiệm pháp lí:</w:t>
      </w:r>
      <w:r>
        <w:rPr>
          <w:rFonts w:eastAsia="Batang;바탕" w:cs="Times New Roman" w:ascii="Times New Roman" w:hAnsi="Times New Roman"/>
          <w:color w:val="000000"/>
          <w:sz w:val="28"/>
          <w:szCs w:val="28"/>
          <w:lang w:val="vi-VN" w:eastAsia="ko-KR"/>
        </w:rPr>
        <w:t> trách nhiệm kỉ luậ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720"/>
        <w:jc w:val="both"/>
        <w:rPr>
          <w:rFonts w:eastAsia="Batang;바탕"/>
          <w:i/>
          <w:i/>
          <w:color w:val="000000"/>
          <w:sz w:val="28"/>
          <w:szCs w:val="28"/>
          <w:lang w:val="vi-VN" w:eastAsia="ko-KR"/>
        </w:rPr>
      </w:pPr>
      <w:r>
        <w:rPr>
          <w:rFonts w:eastAsia="Batang;바탕"/>
          <w:i/>
          <w:color w:val="000000"/>
          <w:sz w:val="28"/>
          <w:szCs w:val="28"/>
          <w:lang w:val="vi-VN" w:eastAsia="ko-KR"/>
        </w:rPr>
        <w:t>Em hãy phân tích, đánh giá các hành vi vi phạm pháp luật của các chủ thể trong những tình huống sau để xác định loại vi phạm pháp luật và trách nhiệm pháp lí tương ứng.</w:t>
      </w:r>
    </w:p>
    <w:p>
      <w:pPr>
        <w:pStyle w:val="Normal"/>
        <w:spacing w:lineRule="auto" w:line="240" w:before="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ội dung vi phạm pháp luật và trách nhiệm pháp lý</w:t>
      </w:r>
    </w:p>
    <w:p>
      <w:pPr>
        <w:pStyle w:val="NormalWeb"/>
        <w:spacing w:before="0" w:after="0"/>
        <w:ind w:firstLine="720"/>
        <w:jc w:val="both"/>
        <w:rPr/>
      </w:pPr>
      <w:r>
        <w:rPr>
          <w:rStyle w:val="StrongEmphasis"/>
          <w:sz w:val="28"/>
          <w:szCs w:val="28"/>
          <w:shd w:fill="FFFFFF" w:val="clear"/>
          <w:lang w:val="vi-VN"/>
        </w:rPr>
        <w:t>Câu 4.</w:t>
      </w:r>
      <w:r>
        <w:rPr>
          <w:b/>
          <w:sz w:val="28"/>
          <w:szCs w:val="28"/>
          <w:shd w:fill="FFFFFF" w:val="clear"/>
          <w:lang w:val="vi-VN"/>
        </w:rPr>
        <w:t> </w:t>
      </w:r>
      <w:r>
        <w:rPr>
          <w:rFonts w:eastAsia="Batang;바탕"/>
          <w:b/>
          <w:color w:val="000000"/>
          <w:sz w:val="28"/>
          <w:szCs w:val="28"/>
          <w:lang w:val="vi-VN" w:eastAsia="ko-KR"/>
        </w:rPr>
        <w:t>Em hãy nhận xét hành vi của mỗi chủ thể trong các tình huống sau và tư vấn cho các chủ thể để phòng tránh các hành vi vi phạm pháp luật.</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Hai bạn H và C (15 tuổi) chơi thân với nhau từ nhỏ. Một lần, H vô tình biết C đang có ý định tụ tập cùng nhóm bạn xấu gây gổ đánh nhau. H lo lắng nếu C đánh nhau sẽ bị công an bắt nên can ngăn nhưng bị C gạt đi vì cho rằng mình còn nhỏ nên có đánh nhau cũng không bị xử phạt.</w:t>
      </w:r>
    </w:p>
    <w:p>
      <w:pPr>
        <w:pStyle w:val="Normal"/>
        <w:spacing w:lineRule="auto" w:line="240" w:before="0" w:after="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Bạn Y đang tưới nước cho cây cảnh ở trước cổng thì A (15 tuổi) - bạn cùng thôn đạp xe qua rủ đi giao hàng cùng. A lấy từ chiếc ba lô của mình một gói đồ được bọc kín trong túi bóng màu đen và vui mừng khoe với Y rằng mình sẽ được bà D trả 200.000 đồng tiền công nếu qua xã bên giao gói đồ này hộ bà. Y cảm thấy băn khoăn trong gói đồ đó chứa gì, nhưng A cũng không biết và chỉ muốn nhanh chóng giao xong đồ để được nhận tiền công.</w:t>
      </w:r>
    </w:p>
    <w:p>
      <w:pPr>
        <w:pStyle w:val="NormalWeb"/>
        <w:spacing w:before="0" w:after="0"/>
        <w:ind w:firstLine="720"/>
        <w:jc w:val="both"/>
        <w:rPr>
          <w:rFonts w:eastAsia="Batang;바탕"/>
          <w:sz w:val="28"/>
          <w:szCs w:val="28"/>
          <w:lang w:val="vi-VN" w:eastAsia="ko-KR"/>
        </w:rPr>
      </w:pPr>
      <w:r>
        <w:rPr>
          <w:b/>
          <w:sz w:val="28"/>
          <w:szCs w:val="28"/>
          <w:lang w:val="vi-VN"/>
        </w:rPr>
        <w:t xml:space="preserve">a) Mục tiêu. </w:t>
      </w:r>
      <w:r>
        <w:rPr>
          <w:sz w:val="28"/>
          <w:szCs w:val="28"/>
          <w:lang w:val="vi-VN"/>
        </w:rPr>
        <w:t>HS vận dụng các kiến thức đã học để tham gia giải quyết các tình huống phát sinh trong thực tế cuộc sống liên quan đến vấn đề vi phạm pháp luật và trách nhiệm pháp lý</w:t>
      </w:r>
    </w:p>
    <w:p>
      <w:pPr>
        <w:pStyle w:val="NormalWeb"/>
        <w:spacing w:before="0" w:after="0"/>
        <w:ind w:firstLine="720"/>
        <w:jc w:val="both"/>
        <w:rPr>
          <w:sz w:val="28"/>
          <w:szCs w:val="28"/>
          <w:lang w:val="vi-VN"/>
        </w:rPr>
      </w:pPr>
      <w:r>
        <w:rPr>
          <w:b/>
          <w:sz w:val="28"/>
          <w:szCs w:val="28"/>
          <w:lang w:val="vi-VN"/>
        </w:rPr>
        <w:t>b) Nội dung</w:t>
      </w:r>
      <w:r>
        <w:rPr>
          <w:sz w:val="28"/>
          <w:szCs w:val="28"/>
          <w:lang w:val="vi-VN"/>
        </w:rPr>
        <w:t xml:space="preserve">. GV giao nhiệm vụ cho HS đọc trường hợp và trả lời câu hỏi </w:t>
      </w:r>
    </w:p>
    <w:p>
      <w:pPr>
        <w:pStyle w:val="NormalWeb"/>
        <w:spacing w:before="0" w:after="0"/>
        <w:ind w:firstLine="720"/>
        <w:jc w:val="both"/>
        <w:rPr>
          <w:rFonts w:eastAsia="Batang;바탕"/>
          <w:color w:val="000000"/>
          <w:sz w:val="28"/>
          <w:szCs w:val="28"/>
          <w:lang w:val="vi-VN" w:eastAsia="ko-KR"/>
        </w:rPr>
      </w:pPr>
      <w:r>
        <w:rPr>
          <w:rFonts w:eastAsia="Batang;바탕"/>
          <w:color w:val="000000"/>
          <w:sz w:val="28"/>
          <w:szCs w:val="28"/>
          <w:lang w:val="vi-VN" w:eastAsia="ko-KR"/>
        </w:rPr>
        <w:t>Em hãy nhận xét hành vi của mỗi chủ thể trong các tình huống sau và tư vấn cho các chủ thể để phòng tránh các hành vi vi phạm pháp luậ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ư vấn cho C: Hành vi gây gổ đánh nhau là hành vi vi phạm quy định của pháp luật, xâm hại sức khoẻ, thân thể, tính mạng của người khác và sẽ phải chịu trách nhiệm pháp lí tương ứng. Theo quy định của Bộ luật Hình sự năm 2015 (sửa đổi, bổ sung năm 2017) thì người từ đủ 14 tuổi đến dưới 16 tuổi phải chịu trách nhiệm hình sự về tội phạm rất nghiêm trọng, tội phạm đặc biệt nghiêm trọng được quy định trong Bộ luật Hình sự; theo quy định của Luật Xử lí vi phạm hành chính năm 2012 thì người từ đủ 14 tuổi đến dưới 16 tuổi bị xử phạt vi phạm hành chính về vi phạm hành chính do cố ý. Do đó, dù C mới 15 tuổi nhưng nếu cố ý gây sự đánh nhau thì C vẫn có thể bị cơ quan nhà nước có thẩm quyền xử lí theo quy định của pháp luật. =&gt; C nên tuân thủ các quy định của pháp luật để tránh gây nên những hậu quả đáng tiếc cho bản thân và người khác. </w:t>
      </w:r>
    </w:p>
    <w:p>
      <w:pPr>
        <w:pStyle w:val="Normal1"/>
        <w:widowControl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ư vấn cho A: A không nên tự ý nhận lời khi được người khác nhờ cất giữ, vận chuyển, giao nhận bất cứ món đồ gì vì món đồ đó có thể là hàng cấm, vi phạm quy định của pháp luật. A cần xác minh cẩn thận các món đồ được người khác nhờ giao, không nên nhận lời giao đồ cho người lạ. Hiện nay nhiều đối tượng xấu lợi dụng trẻ em để trốn tránh cơ quan chức năng, thực hiện các hành vi phạm tội nên A cần nâng cao cảnh giác để tránh vi phạm pháp luật.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720"/>
        <w:jc w:val="both"/>
        <w:rPr>
          <w:sz w:val="28"/>
          <w:szCs w:val="28"/>
          <w:lang w:val="vi-VN"/>
        </w:rPr>
      </w:pPr>
      <w:r>
        <w:rPr>
          <w:sz w:val="28"/>
          <w:szCs w:val="28"/>
          <w:lang w:val="vi-VN"/>
        </w:rPr>
        <w:t xml:space="preserve">GV giao nhiệm vụ cho HS đọc trường hợp và trả lời câu hỏi </w:t>
      </w:r>
    </w:p>
    <w:p>
      <w:pPr>
        <w:pStyle w:val="NormalWeb"/>
        <w:spacing w:before="0" w:after="0"/>
        <w:ind w:firstLine="720"/>
        <w:jc w:val="both"/>
        <w:rPr>
          <w:rFonts w:eastAsia="Batang;바탕"/>
          <w:color w:val="000000"/>
          <w:sz w:val="28"/>
          <w:szCs w:val="28"/>
          <w:lang w:val="vi-VN" w:eastAsia="ko-KR"/>
        </w:rPr>
      </w:pPr>
      <w:r>
        <w:rPr>
          <w:rFonts w:eastAsia="Batang;바탕"/>
          <w:color w:val="000000"/>
          <w:sz w:val="28"/>
          <w:szCs w:val="28"/>
          <w:lang w:val="vi-VN" w:eastAsia="ko-KR"/>
        </w:rPr>
        <w:t>Em hãy nhận xét hành vi của mỗi chủ thể trong các tình huống sau và tư vấn cho các chủ thể để phòng tránh các hành vi vi phạm pháp luật.</w:t>
      </w:r>
    </w:p>
    <w:p>
      <w:pPr>
        <w:pStyle w:val="Normal"/>
        <w:spacing w:lineRule="auto" w:line="240" w:before="0" w:after="0"/>
        <w:ind w:firstLine="720"/>
        <w:jc w:val="both"/>
        <w:rPr>
          <w:rFonts w:ascii="Times New Roman" w:hAnsi="Times New Roman" w:cs="Times New Roman"/>
          <w:bCs/>
          <w:kern w:val="2"/>
          <w:sz w:val="28"/>
          <w:szCs w:val="28"/>
          <w:u w:val="single"/>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ội dung vấn đề</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ind w:firstLine="720"/>
        <w:jc w:val="both"/>
        <w:rPr>
          <w:color w:val="000000"/>
          <w:sz w:val="28"/>
          <w:szCs w:val="28"/>
          <w:shd w:fill="FFFFFF" w:val="clear"/>
        </w:rPr>
      </w:pPr>
      <w:r>
        <w:rPr>
          <w:color w:val="000000"/>
          <w:sz w:val="28"/>
          <w:szCs w:val="28"/>
          <w:shd w:fill="FFFFFF" w:val="clear"/>
          <w:lang w:val="vi-VN"/>
        </w:rPr>
        <w:t>Hãy chia sẻ những việc em đã làm và dự định sẽ làm trong cuộc sống hằng ngày để phòng ngừa các hành vi vi phạm pháp luật.</w:t>
      </w:r>
    </w:p>
    <w:p>
      <w:pPr>
        <w:pStyle w:val="NormalWeb"/>
        <w:spacing w:before="0" w:after="0"/>
        <w:ind w:firstLine="72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Web"/>
        <w:spacing w:before="0" w:after="0"/>
        <w:ind w:firstLine="720"/>
        <w:jc w:val="both"/>
        <w:rPr/>
      </w:pPr>
      <w:r>
        <w:rPr>
          <w:b/>
          <w:sz w:val="28"/>
          <w:szCs w:val="28"/>
          <w:lang w:val="vi-VN"/>
        </w:rPr>
        <w:t>b) Nội dung.</w:t>
      </w:r>
      <w:r>
        <w:rPr>
          <w:sz w:val="28"/>
          <w:szCs w:val="28"/>
          <w:lang w:val="vi-VN"/>
        </w:rPr>
        <w:t xml:space="preserve"> Học sinh làm việc tại nhà, tự đánh giá và </w:t>
      </w:r>
      <w:r>
        <w:rPr>
          <w:color w:val="000000"/>
          <w:sz w:val="28"/>
          <w:szCs w:val="28"/>
          <w:shd w:fill="FFFFFF" w:val="clear"/>
          <w:lang w:val="vi-VN"/>
        </w:rPr>
        <w:t>chia sẻ những việc em đã làm và dự định sẽ làm trong cuộc sống hằng ngày để phòng ngừa các hành vi vi phạm pháp luậ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Web"/>
        <w:spacing w:before="0" w:after="0"/>
        <w:ind w:firstLine="720"/>
        <w:jc w:val="both"/>
        <w:rPr/>
      </w:pPr>
      <w:r>
        <w:rPr>
          <w:sz w:val="28"/>
          <w:szCs w:val="28"/>
          <w:lang w:val="vi-VN"/>
        </w:rPr>
        <w:t xml:space="preserve">- Học sinh biết vận dụng các kiến thức đã học để nhìn nhận, đánh giá và </w:t>
      </w:r>
      <w:r>
        <w:rPr>
          <w:color w:val="000000"/>
          <w:sz w:val="28"/>
          <w:szCs w:val="28"/>
          <w:shd w:fill="FFFFFF" w:val="clear"/>
          <w:lang w:val="vi-VN"/>
        </w:rPr>
        <w:t xml:space="preserve"> phòng ngừa các hành vi vi phạm pháp luật.</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Web"/>
        <w:spacing w:before="0" w:after="0"/>
        <w:ind w:firstLine="720"/>
        <w:jc w:val="both"/>
        <w:rPr/>
      </w:pPr>
      <w:r>
        <w:rPr>
          <w:sz w:val="28"/>
          <w:szCs w:val="28"/>
          <w:lang w:val="vi-VN"/>
        </w:rPr>
        <w:t xml:space="preserve">Học sinh làm việc tại nhà, tự đánh giá và </w:t>
      </w:r>
      <w:r>
        <w:rPr>
          <w:color w:val="000000"/>
          <w:sz w:val="28"/>
          <w:szCs w:val="28"/>
          <w:shd w:fill="FFFFFF" w:val="clear"/>
          <w:lang w:val="vi-VN"/>
        </w:rPr>
        <w:t>chia sẻ những việc em đã làm và dự định sẽ làm trong cuộc sống hằng ngày để phòng ngừa các hành vi vi phạm pháp luật.</w:t>
      </w:r>
    </w:p>
    <w:p>
      <w:pPr>
        <w:pStyle w:val="NormalWeb"/>
        <w:tabs>
          <w:tab w:val="clear" w:pos="720"/>
          <w:tab w:val="left" w:pos="3071" w:leader="none"/>
        </w:tabs>
        <w:spacing w:before="0" w:after="0"/>
        <w:ind w:firstLine="720"/>
        <w:jc w:val="both"/>
        <w:rPr>
          <w:b/>
          <w:b/>
          <w:sz w:val="28"/>
          <w:szCs w:val="28"/>
        </w:rPr>
      </w:pPr>
      <w:r>
        <w:rPr>
          <w:b/>
          <w:sz w:val="28"/>
          <w:szCs w:val="28"/>
        </w:rPr>
        <w:t xml:space="preserve">c) Sản phẩm. </w:t>
        <w:tab/>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GV nhận xét việc thực hiện nhiệm vụ học tập, chọn 5 – 10 bài viết của HS để chấm điểm đưa vào điểm đánh giá thường xuyên.</w:t>
      </w:r>
    </w:p>
    <w:sectPr>
      <w:type w:val="nextPage"/>
      <w:pgSz w:w="11906" w:h="16838"/>
      <w:pgMar w:left="900" w:right="7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12-11T14:08:00Z</dcterms:modified>
  <cp:revision>329</cp:revision>
  <dc:subject/>
  <dc:title>KẾ HOẠCH BÀI DẠY</dc:title>
</cp:coreProperties>
</file>