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Ế HOẠCH PHÂN PHỐI CHƯƠNG TRÌNH BỒI DƯỠNG HỌC SINH GIỎI MÔN ĐỊALÝ CẤP TH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ỌC: 2024-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2165"/>
        <w:gridCol w:w="2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(SỐ TUẦ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ĐÊ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ỜI LƯỢNG(Số tiết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́O VIÊN BỒI DƯỠ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tuầ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ái đất- Các thành phần tự nhiên của Trái Đất.</w:t>
            </w:r>
          </w:p>
          <w:p>
            <w:pPr>
              <w:pStyle w:val="Normal"/>
              <w:jc w:val="left"/>
              <w:rPr/>
            </w:pPr>
            <w:r>
              <w:rPr/>
              <w:t>-Luyện giải các bài tập có liên quan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tiế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̣ng Văn Lờ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tuầ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ịa lý tự nhiên Việt nam.</w:t>
            </w:r>
          </w:p>
          <w:p>
            <w:pPr>
              <w:pStyle w:val="Normal"/>
              <w:jc w:val="left"/>
              <w:rPr/>
            </w:pPr>
            <w:r>
              <w:rPr/>
              <w:t>-Sử dụng  Atlat Địa lý Việt Nam.</w:t>
            </w:r>
          </w:p>
          <w:p>
            <w:pPr>
              <w:pStyle w:val="Normal"/>
              <w:jc w:val="left"/>
              <w:rPr/>
            </w:pPr>
            <w:r>
              <w:rPr/>
              <w:t>-Luyện giải các bài tập có liên quan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tiế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̣ng Văn Lờ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01" w:leader="none"/>
              </w:tabs>
              <w:rPr/>
            </w:pPr>
            <w:r>
              <w:rPr/>
              <w:t>10 tuầ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ịa lý kinh tế- xã hội Việt Nam</w:t>
            </w:r>
          </w:p>
          <w:p>
            <w:pPr>
              <w:pStyle w:val="Normal"/>
              <w:jc w:val="left"/>
              <w:rPr/>
            </w:pPr>
            <w:r>
              <w:rPr/>
              <w:t>- Sử dụng  Atlat Địa lý Việt Nam.</w:t>
            </w:r>
          </w:p>
          <w:p>
            <w:pPr>
              <w:pStyle w:val="Normal"/>
              <w:rPr/>
            </w:pPr>
            <w:r>
              <w:rPr/>
              <w:t>-Luyện giải các bài tập có liên quan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tiế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̣ng Văn Lờ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tuầ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ỉ năng tính toán, xử lý số liệu, phân tích bảng số liệu, vẽ, phân tích nhận xét các loại biểu đồ.</w:t>
            </w:r>
          </w:p>
          <w:p>
            <w:pPr>
              <w:pStyle w:val="Normal"/>
              <w:rPr/>
            </w:pPr>
            <w:r>
              <w:rPr/>
              <w:t>-Luyện giải các bài tập có liên quan.Luyện giải đê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tiế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̣ng Văn Lời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i/>
        </w:rPr>
        <w:t>Hòa Quang Nam</w:t>
      </w:r>
      <w:r>
        <w:rPr/>
        <w:t>, ngày 5/9/202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Người lập hoạ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  <w:i/>
        </w:rPr>
        <w:t>Đặng văn Lờ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36:00Z</dcterms:created>
  <dc:creator>LINH</dc:creator>
  <dc:description/>
  <cp:keywords/>
  <dc:language>en-US</dc:language>
  <cp:lastModifiedBy>Admin</cp:lastModifiedBy>
  <dcterms:modified xsi:type="dcterms:W3CDTF">2024-09-22T03:52:00Z</dcterms:modified>
  <cp:revision>8</cp:revision>
  <dc:subject/>
  <dc:title/>
</cp:coreProperties>
</file>