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3355</wp:posOffset>
                      </wp:positionV>
                      <wp:extent cx="1703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RƯỜNG THCS TRẦN HÀO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Ề KIỂM TRA CUỐI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ăm học: 2024 –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: LỊCH SỬ VÀ ĐỊA LÍ LỚ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Thời gian làm bài: 45 phú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1. MA TRẬN ĐỀ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PHÂN MÔN ĐỊA LÍ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37"/>
        <w:gridCol w:w="1875"/>
        <w:gridCol w:w="1307"/>
        <w:gridCol w:w="754"/>
        <w:gridCol w:w="1307"/>
        <w:gridCol w:w="754"/>
        <w:gridCol w:w="1307"/>
        <w:gridCol w:w="754"/>
        <w:gridCol w:w="1307"/>
        <w:gridCol w:w="757"/>
        <w:gridCol w:w="1051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T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Nội dung/đơn vị kiến thức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Mức độ nhận thức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% điểm</w:t>
            </w:r>
          </w:p>
        </w:tc>
      </w:tr>
      <w:tr>
        <w:trPr>
          <w:trHeight w:val="152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Nhận biết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hông hiểu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Vận dụng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Vận dụng ca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M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ị trí địa lí, phạm vi châu M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kiến ra châu M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2,5%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tự nhiên, dân cư, xã hội của các khu vực châu Mỹ (Bắc Mỹ, Trung và Nam M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,7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7,5%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ương thức con người khai thác, sử dụng và </w:t>
              <w:br/>
              <w:t>bảo vệ thiên nhiên ở các khu vực châu M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,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ĐẠI DƯ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ị trí địa lí, phạm vi châu Đại Dươ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ặc điểm thiên nhiên của các đảo, quần đảo và lục địa Austral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,0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đặc điểm dân cư, xã hội và phương thức con người khai thác, sử dụng và bảo vệ thiên nhi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NAM CỰ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ị trí địa lí của châu Nam C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ịch sử phát kiến châu Nam C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tự nhiên và tài nguyên thiên nhiên của châu Nam Cự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,5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ổ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5,0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ỷ lệ 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2. BẢNG ĐẶC TẢ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  <w:t>ĐỀ KIỂM TR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PHÂN MÔN ĐỊA L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18"/>
        <w:gridCol w:w="1828"/>
        <w:gridCol w:w="3256"/>
        <w:gridCol w:w="1134"/>
        <w:gridCol w:w="1291"/>
        <w:gridCol w:w="1074"/>
        <w:gridCol w:w="1080"/>
        <w:gridCol w:w="1207"/>
      </w:tblGrid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bookmarkStart w:id="0" w:name="_Hlk89289714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hương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Số câu hỏi theo mức độ nhận thứ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i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âu M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ị trí địa lí, phạm vi châu M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kiến ra châu M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khái quát về vị trí địa lí, phạm vi châu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Phân tích được các hệ quả địa lí – lịch sử của việc Christopher Colombus phát kiến ra châu Mỹ (1492 – 150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T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tự nhiên, dân cư, xã hội của các khu vực châu Mỹ (Bắc Mỹ, Trung và Nam M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Xác định được trên bản đồ một số trung tâm kinh tế quan trọng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đặc điểm nguồn gốc dân cư Trung và Nam Mỹ, vấn đề đô thị hoá, văn hoá Mỹ Latinh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một trong những đặc điểm của tự nhiên: sự phân hoá của địa hình, khí hậu; sông, hồ; các đới thiên nhiên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Phân tích được một trong những vấn đề dân cư, xã hội: vấn đề nhập cư và chủng tộc, vấn đề đô thị hoá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sự phân hoá tự nhiên ở Trung và Nam Mỹ: theo chiều Đông – Tây, theo chiều Bắc – Nam và theo chiều cao (trên dãy núi Andes)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T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5đ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5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ương thức con người khai thác, sử dụng và </w:t>
              <w:br/>
              <w:t>bảo vệ thiên nhiên ở các khu vực châu M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đặc điểm của rừng nhiệt đới Amazo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ận dụ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Phân tích được phương thức con người khai thác tự nhiên bền vững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ận dụng ca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được vấn đề khai thác, sử dụng và bảo vệ thiên nhiên ở Trung và Nam Mỹ thông qua trường hợp rừng Amaz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5đ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âu Đại dươ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ị trí địa lí, phạm vi châu Đại Dươ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Xác định được các bộ phận của châu Đại Dương;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Xác định được trên bản đồ các khu vực địa hình và khoáng sản.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ặc điểm thiên nhiên của các đảo, quần đảo và lục địa Austral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Xác định vị trí địa lí, hình dạng và kích thước lục địa Australia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đặc điểm dân cư, một số vấn đề về lịch sử và văn hoá độc đáo của Australia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Phân tích được đặc điểm khí hậu Australia, những nét đặc sắc của tài nguyên sinh vật ở Australia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T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đ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đặc điểm dân cư, xã hội và phương thức con người khai thác, sử dụng và bảo vệ thiên nhiê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ận dụng cao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Phân tích được phương thức con người khai thác, sử dụng và bảo vệ thiên nhiên ở Australi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âu Nam Cự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ị trí địa lí của châu Nam Cự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đặc điểm vị trí địa lí của châu Nam Cực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ịch sử phát kiến châu Nam Cự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lịch sử khám phá và nghiên cứu châu Nam Cực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tự nhiên và tài nguyên thiên nhiên của châu Nam Cự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đặc điểm thiên nhiên nổi bật của châu Nam Cực: địa hình, khí hậu, sinh vật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ận dụng ca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 tả được kịch bản về sự thay đổi của thiên nhiên châu Nam Cực khi có biến đổi khí hậu toàn cầ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T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5đ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,0đ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</w:r>
    </w:p>
    <w:sectPr>
      <w:type w:val="nextPage"/>
      <w:pgSz w:orient="landscape" w:w="15840" w:h="12240"/>
      <w:pgMar w:left="1138" w:right="1138" w:gutter="0" w:header="0" w:top="16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4BangChar">
    <w:name w:val="4-Bang Char"/>
    <w:qFormat/>
    <w:rPr>
      <w:szCs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Arial" w:cs="Arial"/>
      <w:sz w:val="24"/>
      <w:szCs w:val="24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before="40" w:after="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Arial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8:00Z</dcterms:created>
  <dc:creator>ntbich70@gmail.com</dc:creator>
  <dc:description/>
  <cp:keywords/>
  <dc:language>en-US</dc:language>
  <cp:lastModifiedBy>Admin</cp:lastModifiedBy>
  <dcterms:modified xsi:type="dcterms:W3CDTF">2025-04-17T07:19:00Z</dcterms:modified>
  <cp:revision>151</cp:revision>
  <dc:subject/>
  <dc:title/>
</cp:coreProperties>
</file>