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</w:rPr>
        <w:t>UNIT 10: SOURCES OF ENERG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Choose the correct answers.</w:t>
      </w:r>
    </w:p>
    <w:p>
      <w:pPr>
        <w:pStyle w:val="Normal"/>
        <w:rPr/>
      </w:pPr>
      <w:r>
        <w:rPr>
          <w:sz w:val="22"/>
          <w:szCs w:val="22"/>
        </w:rPr>
        <w:t>1. The wind, the sun, and the wave are some types of</w:t>
      </w:r>
      <w:r>
        <w:rPr>
          <w:sz w:val="22"/>
          <w:szCs w:val="22"/>
          <w:lang w:val="vi-VN"/>
        </w:rPr>
        <w:t>..</w:t>
      </w:r>
      <w:r>
        <w:rPr>
          <w:sz w:val="22"/>
          <w:szCs w:val="22"/>
        </w:rPr>
        <w:t>.sources of energy.A. changeable     B. alternative    C. cheap D. cos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emember to……………the lights before going to bed.A. turn           B. turn on        C. turn off                D. stop</w:t>
      </w:r>
    </w:p>
    <w:p>
      <w:pPr>
        <w:pStyle w:val="Normal"/>
        <w:rPr/>
      </w:pPr>
      <w:r>
        <w:rPr>
          <w:sz w:val="22"/>
          <w:szCs w:val="22"/>
        </w:rPr>
        <w:t>3. In</w:t>
      </w:r>
      <w:r>
        <w:rPr>
          <w:sz w:val="22"/>
          <w:szCs w:val="22"/>
          <w:lang w:val="vi-VN"/>
        </w:rPr>
        <w:t xml:space="preserve"> the </w:t>
      </w: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ery, people indeveloping countries………....more renewable energy.</w:t>
      </w:r>
    </w:p>
    <w:p>
      <w:pPr>
        <w:pStyle w:val="Normal"/>
        <w:rPr/>
      </w:pPr>
      <w:r>
        <w:rPr>
          <w:sz w:val="22"/>
          <w:szCs w:val="22"/>
        </w:rPr>
        <w:t>A. uses                    B. will  use               C. used                   D. have used</w:t>
      </w:r>
    </w:p>
    <w:p>
      <w:pPr>
        <w:pStyle w:val="Normal"/>
        <w:rPr/>
      </w:pPr>
      <w:r>
        <w:rPr>
          <w:sz w:val="22"/>
          <w:szCs w:val="22"/>
        </w:rPr>
        <w:t>4. Fossil fuels are very common in our society but they...……the environment.A. renew   B. provide     C. waste   D. poll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erveal governments try to………….the use of fossil fuels.</w:t>
      </w:r>
    </w:p>
    <w:p>
      <w:pPr>
        <w:pStyle w:val="Normal"/>
        <w:rPr/>
      </w:pPr>
      <w:r>
        <w:rPr>
          <w:sz w:val="22"/>
          <w:szCs w:val="22"/>
        </w:rPr>
        <w:t>A. reduce                B. increase                       C. waste                D. s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e should put…………….on our roof for the heating and hot water.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</w:rPr>
        <w:t>A. solar energy        B. equipment                   C. cracks           D. solar panel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  <w:lang w:val="en"/>
        </w:rPr>
        <w:t>15</w:t>
      </w:r>
      <w:r>
        <w:rPr>
          <w:sz w:val="22"/>
          <w:szCs w:val="22"/>
          <w:lang w:val="en"/>
        </w:rPr>
        <w:t>.You should turn  ________ the lights when leaving the rooms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. on  </w:t>
        <w:tab/>
        <w:tab/>
        <w:t>B. off</w:t>
        <w:tab/>
        <w:tab/>
        <w:tab/>
        <w:t xml:space="preserve">         C. right</w:t>
        <w:tab/>
        <w:tab/>
        <w:t xml:space="preserve">         D. left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6</w:t>
      </w:r>
      <w:r>
        <w:rPr>
          <w:sz w:val="22"/>
          <w:szCs w:val="22"/>
        </w:rPr>
        <w:t>. The sun and the wind are other ____________sources of energ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. alternative</w:t>
        <w:tab/>
        <w:t>B. renewable</w:t>
        <w:tab/>
        <w:t xml:space="preserve">       C. non-renewable</w:t>
        <w:tab/>
        <w:tab/>
        <w:t xml:space="preserve"> D. Nuclear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  <w:lang w:val="en"/>
        </w:rPr>
        <w:t>10</w:t>
      </w:r>
      <w:r>
        <w:rPr>
          <w:sz w:val="22"/>
          <w:szCs w:val="22"/>
          <w:lang w:val="en"/>
        </w:rPr>
        <w:t>. Coal is a   __________ energy.A. nuclear</w:t>
        <w:tab/>
        <w:tab/>
        <w:t>B. solar</w:t>
        <w:tab/>
        <w:tab/>
        <w:tab/>
        <w:t>C. biogas</w:t>
        <w:tab/>
        <w:tab/>
        <w:t xml:space="preserve">        D. natur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  <w:lang w:val="en"/>
        </w:rPr>
        <w:t>11</w:t>
      </w:r>
      <w:r>
        <w:rPr>
          <w:sz w:val="22"/>
          <w:szCs w:val="22"/>
          <w:lang w:val="en"/>
        </w:rPr>
        <w:t>. We should __________ low energy light bulbs.A. use</w:t>
        <w:tab/>
        <w:t>B. using    C. used</w:t>
        <w:tab/>
        <w:tab/>
        <w:t xml:space="preserve">        D. to use 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ts the verbs in brackets in the correct verb form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. I (think) ____________ that mountain-climbing is very dangerous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. My father (like) ____________ collecting stamps so much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3. She (take) ____________ a lot of photos when she (go) ____________ on holidays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4. I like drawing very much. My hobby is (paint) ____________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5. My mother says when she (retire) ____________, she (go) ____________ back to her village to do the gardening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6. ____________ your sister (like) (make) ____________ model in her free time?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7. My brother (promise) ____________ that he (give) ____________ me a nice doll on my birthday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8. Duong says he loves horse-riding but he (not/ continue) ____________ this hobby from next year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9. My aunt (play) ____________ the guitar once a week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0. Don't worry. I (dance) ____________ with you next Sunday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1. If we (manage) _____________ to finish our work, we (go) _____________ to Paris this weekend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2. I (not/ go) _____________ outside until it (stop) _____________ raining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3. If Sandra (work) _____________ enough for her exam, she (probably/ pass) _____________ it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4. We (buy) _____________ a new house when we (have) _____________ enough money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5. They (build) _____________ a new school whwen the plans (be) accepted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6. Some animal species (disappear) _____________ if governments _____________ (not/ take) measures against poaching or overhunting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7. If you _____________ (to leave) now, you _____________ (to catch) the bus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8. She _____________ (to take) a photo as soon as she _____________ (to find) her camera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9. Eric _____________ (to lend) you his power bank if you _____________ (to ask) him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0. We _____________ (to wait) until Alex _____________ (to get) here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We _________ (go) to the beach last weekend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My cousins _________ (not/ visit) us every weekend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___________ (your mum/ make) a chocolate yesterday?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I _______ (send) Jessica an email yesterday afternoon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The children always ______ (do) their homework yesterday afternoon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6. Last year, I ___________ (travel) to Japan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7. ___________ you ___________ (have) dinner last night?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8. He ___________ (arrive) from the airport at 8:00, ___________ (check) into the hotel at 9:00, and met the others at 10:00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9. I ___________ (receive) three messages two minutes ago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0. She ___________ (work) at the movie theater after school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1. Yesterday she ___________ (go) to the cinema and ___________ (watch) a horror movie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2. Carlos always ___________ (eat) spaghetti but two days ago he ___________ (eat) soup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3. We seldom ___________ (drink) alcohol during the forenoon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4. Somebody ___________ (take) the flowers from the graves in the morning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5. When ___________ your grandpa ___________ (come) home after war?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6. Some girls ___________ (not/ read) the book yesterday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7. When ___________ (be) they in London the last time? - I think in 2002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8. Why ___________ you ___________ (help) your brother with the homework? - Because he ___________ (be) rather lazy all the time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19. My dog sometimes ___________ (catch) a mouse and ___________ (bring) it to the front door.</w:t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20. I sometimes ____________ friends in the afternoon. (to meet)b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. What ………. for dinner?  A. do you usually have               B. are you usually having    C. are you usually going to have               D. does you usually have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. The population of China ………. more and more.A. is increasing</w:t>
        <w:tab/>
        <w:t>B. increase</w:t>
        <w:tab/>
        <w:t>C. increases</w:t>
        <w:tab/>
        <w:t>D. are increas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. Listen! The teacher ………..A. speaks</w:t>
        <w:tab/>
        <w:t>B. is speaking</w:t>
        <w:tab/>
        <w:t>C. speak</w:t>
        <w:tab/>
        <w:t>D. are speak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4. I ………. to school by bus every day.A. go</w:t>
        <w:tab/>
        <w:t>B. am going</w:t>
        <w:tab/>
        <w:t>C. goes</w:t>
        <w:tab/>
        <w:tab/>
        <w:t>D. is go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5. I ………. drinking apple juice.A. like</w:t>
        <w:tab/>
        <w:t>B. am liking</w:t>
        <w:tab/>
        <w:t>C. like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6. My brother often goes to school by bus, but today he …. to school by bike.A. goes  B. is going</w:t>
        <w:tab/>
        <w:t>C. go</w:t>
        <w:tab/>
        <w:t>D. are go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7. They ………. with us at the moment.A. are staying</w:t>
        <w:tab/>
        <w:t>B. staying</w:t>
        <w:tab/>
        <w:t>C. stay</w:t>
        <w:tab/>
        <w:t>D. is stay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8. ………. Peter ……….Mary?A. Does – know</w:t>
        <w:tab/>
        <w:tab/>
        <w:t>B. Is – knowing</w:t>
        <w:tab/>
        <w:tab/>
        <w:t>C. Does – knows</w:t>
        <w:tab/>
        <w:t>D. Do – know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9. I usually ………. shopping with my mother on Sundays.A. go</w:t>
        <w:tab/>
        <w:t>B. goes</w:t>
        <w:tab/>
        <w:tab/>
        <w:t>C. am going</w:t>
        <w:tab/>
        <w:t>D. is go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0. I ………. for a bicycle, but I can’t find anything good.A. am looking</w:t>
        <w:tab/>
        <w:t>B. look</w:t>
        <w:tab/>
        <w:tab/>
        <w:t>C. looks</w:t>
        <w:tab/>
        <w:t>D. is look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1. Look! He (leave) ………. the house.A. leaves</w:t>
        <w:tab/>
        <w:t>B. is leaving</w:t>
        <w:tab/>
        <w:t>C. leave</w:t>
        <w:tab/>
        <w:t>D. are leav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2. Quiet please! I (write) ………. a test.A. write</w:t>
        <w:tab/>
        <w:t>B. am writing</w:t>
        <w:tab/>
        <w:t>C. writes</w:t>
        <w:tab/>
        <w:t>D. is writ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3. She usually (walk) ………. to school.A. walks</w:t>
        <w:tab/>
        <w:t>B. is walking</w:t>
        <w:tab/>
        <w:t>C. walk</w:t>
        <w:tab/>
        <w:tab/>
        <w:t>D. are walk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4. But look! Today she (go) ………. by bike.A. goes</w:t>
        <w:tab/>
        <w:tab/>
        <w:t>B. is going</w:t>
        <w:tab/>
        <w:t>C. go</w:t>
        <w:tab/>
        <w:t>D. are go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5. Every Sunday we (go) ………. to see my grandparents.A. go</w:t>
        <w:tab/>
        <w:t>B. are going</w:t>
        <w:tab/>
        <w:t>C. goes</w:t>
        <w:tab/>
        <w:tab/>
        <w:t>D. is go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6. He often (go) ………. to the cinema.A. goes</w:t>
        <w:tab/>
        <w:tab/>
        <w:t>B. is going</w:t>
        <w:tab/>
        <w:t>C. go</w:t>
        <w:tab/>
        <w:t>D. are go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7. We (play) ………. Monopoly at the moment.A. play</w:t>
        <w:tab/>
        <w:tab/>
        <w:t>B. are playing</w:t>
        <w:tab/>
        <w:tab/>
        <w:t>C. plays</w:t>
        <w:tab/>
        <w:t>D. is play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8. The child seldom (cry) ……….A. cry</w:t>
        <w:tab/>
        <w:t>B. is crying</w:t>
        <w:tab/>
        <w:t>C. cries</w:t>
        <w:tab/>
        <w:tab/>
        <w:t>D. are cry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9. I (not/ do) ………. anything at the moment.A. do not</w:t>
        <w:tab/>
        <w:t>B. am not doing</w:t>
        <w:tab/>
        <w:tab/>
        <w:t>C. does not</w:t>
        <w:tab/>
        <w:t>D. isn’t doing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0. (watch/ he) ………. the news regularly?A. Does he watch</w:t>
        <w:tab/>
        <w:t>B. Is he watching</w:t>
        <w:tab/>
        <w:t>C. Do he watch</w:t>
        <w:tab/>
        <w:t>D. Are he watching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  <w:lang w:val="vi-VN" w:eastAsia="vi-VN"/>
        </w:rPr>
      </w:pPr>
      <w:r>
        <w:rPr>
          <w:color w:val="000000"/>
          <w:sz w:val="22"/>
          <w:szCs w:val="22"/>
        </w:rPr>
        <w:t>My grandfather is loving/ loves collecting stamps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is waiting/ waits her friends at a bar right now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guyen Vy is a writer. She is writing/ writes a short story about a dragon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never is coming/ come home late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boss aren’t wearing/ doesn’t wear high heels to work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usually isn’t talking/ doesn’t talk much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spaghetti is tasting/ tastes awful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m thinking/ think he is a good man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ceremony is starting/ starts at 8</w:t>
      </w:r>
      <w:r>
        <w:rPr>
          <w:rFonts w:cs="Cambria Math" w:ascii="Cambria Math" w:hAnsi="Cambria Math"/>
          <w:color w:val="000000"/>
          <w:sz w:val="22"/>
          <w:szCs w:val="22"/>
        </w:rPr>
        <w:t>∶</w:t>
      </w:r>
      <w:r>
        <w:rPr>
          <w:color w:val="000000"/>
          <w:sz w:val="22"/>
          <w:szCs w:val="22"/>
        </w:rPr>
        <w:t>00 a.m, we have to be there early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 is drinking/ drinks a cup of coffee every morning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arth is going/ gose round the sun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e isn’t growing/ doesn’t grow in Britain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un is rising/ rises in the east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terpreter is translating/ translates from one language into another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getariants aren’t eating/ don’t eat meat.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Oil is not a__________ source of energy because it cannot easily be replaced.</w:t>
      </w:r>
    </w:p>
    <w:p>
      <w:pPr>
        <w:pStyle w:val="Normal"/>
        <w:rPr/>
      </w:pPr>
      <w:r>
        <w:rPr>
          <w:sz w:val="22"/>
          <w:szCs w:val="22"/>
          <w:lang w:val="vi-VN"/>
        </w:rPr>
        <w:t>A.renew</w:t>
        <w:tab/>
        <w:t>B.nonrenewable</w:t>
        <w:tab/>
        <w:tab/>
        <w:t>C.renewable</w:t>
        <w:tab/>
        <w:t>D.new</w:t>
      </w:r>
    </w:p>
    <w:p>
      <w:pPr>
        <w:pStyle w:val="Normal"/>
        <w:rPr/>
      </w:pPr>
      <w:r>
        <w:rPr>
          <w:sz w:val="22"/>
          <w:szCs w:val="22"/>
          <w:lang w:val="vi-VN"/>
        </w:rPr>
        <w:t>The sun and the wind are other ___________sources of energy.A.limited</w:t>
        <w:tab/>
        <w:t>B.renewable</w:t>
        <w:tab/>
        <w:t>C.dangerous</w:t>
        <w:tab/>
        <w:t>D.alternative</w:t>
      </w:r>
    </w:p>
    <w:p>
      <w:pPr>
        <w:pStyle w:val="Normal"/>
        <w:rPr/>
      </w:pPr>
      <w:r>
        <w:rPr>
          <w:sz w:val="22"/>
          <w:szCs w:val="22"/>
          <w:lang w:val="vi-VN"/>
        </w:rPr>
        <w:t>Coal will be _________ by another renewable energy source.A.recycled</w:t>
        <w:tab/>
        <w:t>B.reused</w:t>
        <w:tab/>
        <w:t>C.replaced</w:t>
        <w:tab/>
        <w:t>D.reduc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lete the sentences with the words and phrases from the box. (Hoàn thành các câu với các từ và cụm từ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      Protect          Hydro            Renewable             Panels          Evironme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he energy that comes from water is called____________energ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e can use solar______________________to power the appliances in our house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</w:rPr>
        <w:t>3. Burning coal is poll iting our______________5. We can't run out of____________energy sour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cientists are developing new energy sources to______________the environ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The government is reducing the use of nuclear____________nowaday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ircle the correct option in brackets. (Khoanh vào phương án đúng trong ngoặ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 (is / am) having breakfast with my family.2. Hoa (is / are) going to the supermarket with her mo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e (am/are) playing football in the playground.4. They are (visit / visiting) their grandmot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t is not (raining / rain) now.6. (He/I/You) is making cakes in the kitc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(They/She/He) are studying English in the classroom.8. My friends (are/is) flying kites in the park.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</w:rPr>
        <w:t>9. The dancers are (perform / performing) a folk dance.10. The children are (watches /watching) the music talent show on T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Solar/Hydro</w:t>
      </w:r>
      <w:r>
        <w:rPr>
          <w:sz w:val="22"/>
          <w:szCs w:val="22"/>
        </w:rPr>
        <w:t xml:space="preserve"> energy is the energy that comes from the sun.2. Some types of energy are </w:t>
      </w:r>
      <w:r>
        <w:rPr>
          <w:b/>
          <w:sz w:val="22"/>
          <w:szCs w:val="22"/>
        </w:rPr>
        <w:t>cheap/expensive</w:t>
      </w:r>
      <w:r>
        <w:rPr>
          <w:sz w:val="22"/>
          <w:szCs w:val="22"/>
        </w:rPr>
        <w:t xml:space="preserve"> and hard to f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e are </w:t>
      </w:r>
      <w:r>
        <w:rPr>
          <w:b/>
          <w:sz w:val="22"/>
          <w:szCs w:val="22"/>
        </w:rPr>
        <w:t>doing / running</w:t>
      </w:r>
      <w:r>
        <w:rPr>
          <w:sz w:val="22"/>
          <w:szCs w:val="22"/>
        </w:rPr>
        <w:t xml:space="preserve"> a project on energy sour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Energy is the power that we use to provide us with light,heat or </w:t>
      </w:r>
      <w:r>
        <w:rPr>
          <w:b/>
          <w:sz w:val="22"/>
          <w:szCs w:val="22"/>
        </w:rPr>
        <w:t>food/ electricit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Renewable / Non</w:t>
      </w:r>
      <w:r>
        <w:rPr>
          <w:sz w:val="22"/>
          <w:szCs w:val="22"/>
        </w:rPr>
        <w:t xml:space="preserve"> renewable energy sources come from the sun, wind and 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il, natural gas and </w:t>
      </w:r>
      <w:r>
        <w:rPr>
          <w:b/>
          <w:sz w:val="22"/>
          <w:szCs w:val="22"/>
        </w:rPr>
        <w:t>coal / water</w:t>
      </w:r>
      <w:r>
        <w:rPr>
          <w:sz w:val="22"/>
          <w:szCs w:val="22"/>
        </w:rPr>
        <w:t xml:space="preserve"> are called fossil fuels.7. France </w:t>
      </w:r>
      <w:r>
        <w:rPr>
          <w:b/>
          <w:sz w:val="22"/>
          <w:szCs w:val="22"/>
        </w:rPr>
        <w:t>produces/ protects</w:t>
      </w:r>
      <w:r>
        <w:rPr>
          <w:sz w:val="22"/>
          <w:szCs w:val="22"/>
        </w:rPr>
        <w:t xml:space="preserve"> a great deal of wine for ex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They won'tinvest in anycompany that </w:t>
      </w:r>
      <w:r>
        <w:rPr>
          <w:b/>
          <w:sz w:val="22"/>
          <w:szCs w:val="22"/>
        </w:rPr>
        <w:t>cleans/pollutes</w:t>
      </w:r>
      <w:r>
        <w:rPr>
          <w:sz w:val="22"/>
          <w:szCs w:val="22"/>
        </w:rPr>
        <w:t xml:space="preserve"> the environ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The engine is hotter and hotter. I think it is </w:t>
      </w:r>
      <w:r>
        <w:rPr>
          <w:b/>
          <w:sz w:val="22"/>
          <w:szCs w:val="22"/>
        </w:rPr>
        <w:t>overheating/ overcooling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0.The </w:t>
      </w:r>
      <w:r>
        <w:rPr>
          <w:b/>
          <w:sz w:val="22"/>
          <w:szCs w:val="22"/>
        </w:rPr>
        <w:t>wind / nuclear</w:t>
      </w:r>
      <w:r>
        <w:rPr>
          <w:sz w:val="22"/>
          <w:szCs w:val="22"/>
        </w:rPr>
        <w:t xml:space="preserve"> energy is produced when the nucleus of an atom is divided or joined to another nucleus.</w:t>
      </w:r>
    </w:p>
    <w:sectPr>
      <w:type w:val="nextPage"/>
      <w:pgSz w:w="12240" w:h="15840"/>
      <w:pgMar w:left="567" w:right="51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0:00Z</dcterms:created>
  <dc:creator>dangkhoa2</dc:creator>
  <dc:description/>
  <cp:keywords/>
  <dc:language>en-US</dc:language>
  <cp:lastModifiedBy>Windows</cp:lastModifiedBy>
  <dcterms:modified xsi:type="dcterms:W3CDTF">2025-03-26T11:01:00Z</dcterms:modified>
  <cp:revision>4</cp:revision>
  <dc:subject/>
  <dc:title>1</dc:title>
</cp:coreProperties>
</file>