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jc w:val="both"/>
        <w:rPr>
          <w:sz w:val="32"/>
          <w:szCs w:val="32"/>
        </w:rPr>
      </w:pPr>
      <w:r>
        <w:rPr>
          <w:sz w:val="32"/>
          <w:szCs w:val="32"/>
        </w:rPr>
      </w:r>
    </w:p>
    <w:p>
      <w:pPr>
        <w:pStyle w:val="NormalWeb"/>
        <w:spacing w:lineRule="atLeast" w:line="400"/>
        <w:ind w:left="720" w:hanging="0"/>
        <w:jc w:val="center"/>
        <w:rPr>
          <w:rStyle w:val="StrongEmphasis"/>
          <w:color w:val="990000"/>
          <w:sz w:val="32"/>
          <w:szCs w:val="32"/>
        </w:rPr>
      </w:pPr>
      <w:r>
        <w:rPr>
          <w:b/>
          <w:bCs/>
          <w:color w:val="FF0000"/>
          <w:sz w:val="32"/>
          <w:szCs w:val="32"/>
        </w:rPr>
        <w:t>LỊCH SỬ NGÀY</w:t>
      </w:r>
      <w:r>
        <w:rPr>
          <w:sz w:val="32"/>
          <w:szCs w:val="32"/>
        </w:rPr>
        <w:t xml:space="preserve"> </w:t>
      </w:r>
      <w:r>
        <w:rPr>
          <w:rStyle w:val="StrongEmphasis"/>
          <w:color w:val="990000"/>
          <w:sz w:val="32"/>
          <w:szCs w:val="32"/>
        </w:rPr>
        <w:t>THÀNH LẬP</w:t>
      </w:r>
    </w:p>
    <w:p>
      <w:pPr>
        <w:pStyle w:val="NormalWeb"/>
        <w:spacing w:lineRule="atLeast" w:line="400"/>
        <w:ind w:left="720" w:hanging="0"/>
        <w:jc w:val="center"/>
        <w:rPr>
          <w:rStyle w:val="StrongEmphasis"/>
          <w:color w:val="990000"/>
          <w:sz w:val="32"/>
          <w:szCs w:val="32"/>
        </w:rPr>
      </w:pPr>
      <w:r>
        <w:rPr>
          <w:rStyle w:val="StrongEmphasis"/>
          <w:color w:val="990000"/>
          <w:sz w:val="32"/>
          <w:szCs w:val="32"/>
        </w:rPr>
        <w:t xml:space="preserve"> </w:t>
      </w:r>
      <w:r>
        <w:rPr>
          <w:rStyle w:val="StrongEmphasis"/>
          <w:color w:val="990000"/>
          <w:sz w:val="32"/>
          <w:szCs w:val="32"/>
        </w:rPr>
        <w:t>ĐOÀN THANH NIÊN CỘNG SẢN HỒ CHÍ MINH</w:t>
      </w:r>
    </w:p>
    <w:p>
      <w:pPr>
        <w:pStyle w:val="NormalWeb"/>
        <w:spacing w:lineRule="atLeast" w:line="360"/>
        <w:ind w:left="720" w:hanging="0"/>
        <w:jc w:val="center"/>
        <w:rPr>
          <w:sz w:val="32"/>
          <w:szCs w:val="32"/>
        </w:rPr>
      </w:pPr>
      <w:r>
        <w:rPr>
          <w:rStyle w:val="StrongEmphasis"/>
          <w:color w:val="990000"/>
          <w:sz w:val="32"/>
          <w:szCs w:val="32"/>
        </w:rPr>
        <w:t>26 – 3- 1931</w:t>
      </w:r>
    </w:p>
    <w:p>
      <w:pPr>
        <w:pStyle w:val="Normal"/>
        <w:spacing w:lineRule="atLeast" w:line="360"/>
        <w:ind w:firstLine="720"/>
        <w:rPr>
          <w:sz w:val="32"/>
          <w:szCs w:val="32"/>
        </w:rPr>
      </w:pPr>
      <w:r>
        <w:rPr>
          <w:sz w:val="32"/>
          <w:szCs w:val="32"/>
        </w:rPr>
        <w:t xml:space="preserve">Vào mùa xuân năm 1931, ở thời điểm từ ngày 20 đến 26 – 3 – 1931, khi tiến hành hội Nghị ban chấp hành Trung ương Đảng lần thức hai, cuộc họp đã dành một phần quan trọng trong chương trình làm việc để bàn về công tác thanh niên và đi đến những quyết định có ý nghĩa đặc biệt, như các cấp bộ đảng từ Trung ương đến địa phương phải cử ngay các ủy viên của Đảng phụ trách công tác Đoàn. trước sự phát triển và lớn mạnh của phong trào Đòan trên cả 3 miền Bắc, trung, Nam, ở nước ta xuất hiện nhiều tổ chức Đoàn cơ sở với khoảng hơn 1.500 đoàn viên và một số địa phương đã hình thành hệ thống tổ chức Đoàn xã, huyện lên đến tỉnh. Đến cuối năm 1931, số lượng đoàn viên trên cả nước lên đến hơn 2.500 đồng chí, chứng tỏ sự tác động tích cực của Hội nghị Trung ương lần thứ hai (tháng 3/1931). </w:t>
        <w:br/>
        <w:t>Sự ra đời của Đoàn thanh niên Cộng sản Đông Dương đã đáp ứng kịp thời những đòi hỏi cấp bách của phong trào thanh niên nước ta bấy giờ. Được Bộ chính trị trung ương Đảng và Bác hồ cho phép thể theo đề nghị của Ban Thường vụ Trung ương Đoàn Thanh niên lao động Việt Nam, Đại hội Đoàn toàn quốc lần thứ 3 họp từ ngày 22 – 25/3/1961, đã quyết định lấy ngày 26/3/1931 (một ngày trong thời gian cuối của Hội nghị Trung ương Đảng lần thứ 2 đã dành để bàn bạc và quyết điịnh những vấn đề rất quan trọng đối với công tác vận động Thanh niên) làm ngày thành lập Đoàn hàng năm.</w:t>
        <w:br/>
        <w:br/>
        <w:br/>
        <w:t>Những thế hệ thanh niên kế tiếp nhau đã chiến đấu anh dũng vì độc lập tư do của Tổ quốc, vì chủ nghĩa cã hội. Đó là lớp thanh niên cảm tử cho Tổ quốc    Đàn, Phan Đình Giót. Đó là thế hệ thanh niên anh hùng trong cuộc kháng chiến chống Mỹ cứu nước với những người con ưu tú như Nguyễn Văn Trỗi, Nguyễn Viết Xuân,Thái Văn An….</w:t>
        <w:br/>
        <w:br/>
        <w:t>Với các phong trào “Thanh niên xung phong tình nguyện”, “Ba sẵn sàng”, “Năm xung kích”, “Thanh niên kiên cường thắng Mỹ”, “Quyết thắng”. Thế hệ thứ 3 này có mặt đông đảo trong cuộc Tổng tấn công và nổi dậy thần tốc mùa xuân năm 1975 giải phóng hoàn toàn miền Nam thống nhất đất nước.</w:t>
        <w:br/>
        <w:br/>
        <w:br/>
        <w:t>Trong công cuộc đổi mới đất nước hiện nay, Đoàn thanh niên Cộng sản hồ Chí Minh đã động viên tổ chức thế hệ trẻ, tham gia tích cực các phong trào: “Thanh niên nông thôn sản xuất, kinh doanh giỏi”, phong trào CKT (chất lượng, kiểu dáng, tiết kiệm) trong thanh niên công nhân, phong trào “Xứng danh anh bộ đội cụ Hồ’ trong thanh niên quân đội, phong trào “Tuổi trẻ công an hành động cách mạng theo 6 điều Bác Hồ dạy, xây dựng đơn vị vững mạnh toàn diện”, “Cuộc vận động 3 mục tiêu dân số - sức khỏe- môi trường”. Các phong trào này bước đầu gây được nhiều ấn tượng tốt đẹp trong nhân dân, khẳng định vai trò quan trọng chiến lược của thanh niên trong tình hình mới.</w:t>
      </w:r>
    </w:p>
    <w:p>
      <w:pPr>
        <w:pStyle w:val="Normal"/>
        <w:spacing w:lineRule="atLeast" w:line="360"/>
        <w:ind w:firstLine="720"/>
        <w:rPr>
          <w:sz w:val="32"/>
          <w:szCs w:val="32"/>
        </w:rPr>
      </w:pPr>
      <w:r>
        <w:rPr>
          <w:sz w:val="32"/>
          <w:szCs w:val="32"/>
        </w:rPr>
        <w:t>Để xứng đáng với truyền thống hào hùng của các anh, chúng em những Đội viên TNTP HCM nguyện ra sức thi đua học tập thật tốt, rèn luyện thật chăm để trở thành những Đội viên xuất sắc , phấn đấu trở thanh đòan viên ưu tú trong tương lai, góp phần xây dựng quê hương, đất nước ngày thêm tươi đẹp, phồn vinh, hùng cường, xứng đáng với truyền thống cách mạng vẻ vang của bao thế hệ cha anh đã anh dũng hy sinh cho dân tộc Việt Nam.</w:t>
      </w:r>
    </w:p>
    <w:sectPr>
      <w:type w:val="nextPage"/>
      <w:pgSz w:w="12240" w:h="15840"/>
      <w:pgMar w:left="1800" w:right="180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00:00Z</dcterms:created>
  <dc:creator>Nguyen Hoang Van</dc:creator>
  <dc:description/>
  <cp:keywords/>
  <dc:language>en-US</dc:language>
  <cp:lastModifiedBy>Admin</cp:lastModifiedBy>
  <cp:lastPrinted>2023-03-20T08:56:00Z</cp:lastPrinted>
  <dcterms:modified xsi:type="dcterms:W3CDTF">2025-02-21T02:00:00Z</dcterms:modified>
  <cp:revision>2</cp:revision>
  <dc:subject/>
  <dc:title>THÀNH LẬP ĐOÀN THANH NIÊN CỘNG SẢN HỒ CHÍ MINH</dc:title>
</cp:coreProperties>
</file>