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0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A. KHUNG MA TRẬN ĐỀ KIỂM TRA HỌC KÌ II TOÁN – LỚP 8 (2024 – 2025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1"/>
        <w:gridCol w:w="2127"/>
        <w:gridCol w:w="992"/>
        <w:gridCol w:w="925"/>
        <w:gridCol w:w="867"/>
        <w:gridCol w:w="759"/>
        <w:gridCol w:w="814"/>
        <w:gridCol w:w="850"/>
        <w:gridCol w:w="757"/>
        <w:gridCol w:w="802"/>
        <w:gridCol w:w="992"/>
        <w:gridCol w:w="855"/>
        <w:gridCol w:w="855"/>
        <w:gridCol w:w="855"/>
        <w:gridCol w:w="1017"/>
      </w:tblGrid>
      <w:tr>
        <w:trPr>
          <w:trHeight w:val="9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đề/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/đơn vị kiến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NKQ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Nhiều đáp án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NKQ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Trả lời ngắn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ự luậ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ế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ể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ết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ế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ể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 xml:space="preserve">Hàm số và Ph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Khái niệm hàm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;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Phương trình bậc nhất một 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c+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,5%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  <w:t>-Một số yếu tố xác suấ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  <w:t>-Tamgiác đồng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en-US"/>
              </w:rPr>
              <w:t xml:space="preserve"> dạ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ô tả xác suất bằng tỉ số và tính xác suất  thực nghiệ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,5%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2.Đường trung bình của tam giác Tínhchất đường phân giác trong tam giá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;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%</w:t>
            </w:r>
          </w:p>
        </w:tc>
      </w:tr>
      <w:tr>
        <w:trPr>
          <w:trHeight w:val="3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en-US"/>
              </w:rPr>
              <w:t>Tam giác đồng dạng ,các tính chất ,các trường hợp đồng dạng của tam giác ,tam giác vuô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 ;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Vẽ hình +GTK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TL 14a,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2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1B. BẢN ĐẶC TẢ MA TRẬN ĐỀ KIỂM  HỌC KÌ II TOÁN – LỚP 8 (2024 – 2025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32"/>
        <w:gridCol w:w="2704"/>
        <w:gridCol w:w="6378"/>
        <w:gridCol w:w="1134"/>
        <w:gridCol w:w="1131"/>
        <w:gridCol w:w="1563"/>
      </w:tblGrid>
      <w:tr>
        <w:trPr>
          <w:trHeight w:val="6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ơng/chủ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16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Nội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dung/đơn vị kiến thứ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96" w:leader="none"/>
              </w:tabs>
              <w:ind w:firstLine="28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ểu hiện</w:t>
            </w:r>
            <w:r>
              <w:rPr>
                <w:b/>
                <w:sz w:val="24"/>
                <w:szCs w:val="24"/>
                <w:lang w:val="en-US"/>
              </w:rPr>
              <w:t xml:space="preserve"> năng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NKQ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nhiều lựa chọn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NKQ </w:t>
            </w:r>
          </w:p>
          <w:p>
            <w:pPr>
              <w:pStyle w:val="TableParagraph"/>
              <w:ind w:left="140" w:hanging="0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trả lời ngắ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ự luận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 w:eastAsia="en-US"/>
              </w:rPr>
              <w:t xml:space="preserve">Hàm số và Ph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Khái niệm hàm s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iết:</w:t>
            </w:r>
            <w:r>
              <w:rPr>
                <w:rFonts w:cs="Times New Roman" w:ascii="Times New Roman" w:hAnsi="Times New Roman"/>
              </w:rPr>
              <w:t xml:space="preserve"> -Nhận biết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: Hàm số </w:t>
            </w:r>
            <w:r>
              <w:rPr>
                <w:rFonts w:cs="Times New Roman" w:ascii="Times New Roman" w:hAnsi="Times New Roman"/>
                <w:lang w:val="en-US" w:eastAsia="en-US"/>
              </w:rPr>
              <w:t>bậc nhất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,Đồ thị hàm số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ậc nhất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ind w:left="134" w:right="133" w:firstLine="15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1;C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Phương trình bậc nhất một ẩ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Biết:</w:t>
            </w:r>
            <w:r>
              <w:rPr>
                <w:rFonts w:cs="Times New Roman" w:ascii="Times New Roman" w:hAnsi="Times New Roman"/>
                <w:spacing w:val="-6"/>
              </w:rPr>
              <w:t xml:space="preserve"> Nhận biết </w:t>
            </w:r>
            <w:r>
              <w:rPr>
                <w:rFonts w:cs="Times New Roman" w:ascii="Times New Roman" w:hAnsi="Times New Roman"/>
              </w:rPr>
              <w:t xml:space="preserve">Phương trình bậc nhất một ẩn;giải được phương trình bậc nhất một ẩ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b/>
              </w:rPr>
              <w:t>Hiểu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Thông hiểu: biến đổi đưa về PT bậc nhất một ẩn-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Gọi được ẩn số và tìm được Đk cho ẩn, giải được PT sau khi thiết lậ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spacing w:val="-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Vận dụng</w:t>
            </w:r>
            <w:r>
              <w:rPr>
                <w:rFonts w:cs="Times New Roman" w:ascii="Times New Roman" w:hAnsi="Times New Roman"/>
                <w:lang w:val="en-US" w:eastAsia="en-US"/>
              </w:rPr>
              <w:t>: Quy đồng mẫu thức ,biến đổi đưa về PT bậc nhất một ẩn rồi tìm nghiệm-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biểu diễn đại lượng bởi biểu thức của ẩn ,thiết lập được P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11a,b;c;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12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  <w:t>-Một số yếu tố xác suấ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en-US"/>
              </w:rPr>
              <w:t>-Tamgiác đồng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eastAsia="en-US"/>
              </w:rPr>
              <w:t xml:space="preserve"> dạng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val="vi-VN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Mô tả xác suất bằng tỉ số và tính xác suất  thực nghiệ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lang w:val="vi-VN"/>
              </w:rPr>
              <w:t>Biết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:+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ính được mô tả xác suất bằng tỉ số </w:t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ind w:left="134" w:right="133" w:firstLine="15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+Tính được xác suất bằng thực nghiệm</w:t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ind w:left="134" w:right="133" w:firstLine="15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13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Đường trung bình của tam giác Tínhchất đường phân giác trong tam giá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ind w:right="9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Biết: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- Tính chất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,định nghĩa </w:t>
            </w:r>
            <w:r>
              <w:rPr>
                <w:rFonts w:cs="Times New Roman" w:ascii="Times New Roman" w:hAnsi="Times New Roman"/>
                <w:lang w:val="vi-VN" w:eastAsia="en-US"/>
              </w:rPr>
              <w:t>đường trung bình</w:t>
            </w:r>
            <w:r>
              <w:rPr>
                <w:rFonts w:cs="Times New Roman" w:ascii="Times New Roman" w:hAnsi="Times New Roman"/>
                <w:lang w:val="en-US" w:eastAsia="en-US"/>
              </w:rPr>
              <w:t>,đường phân giá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của tam giác </w:t>
            </w:r>
          </w:p>
          <w:p>
            <w:pPr>
              <w:pStyle w:val="TableParagraph"/>
              <w:tabs>
                <w:tab w:val="clear" w:pos="720"/>
                <w:tab w:val="left" w:pos="326" w:leader="none"/>
              </w:tabs>
              <w:ind w:left="134" w:right="133" w:firstLine="15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ind w:left="134" w:right="133" w:firstLine="15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5;C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t>Tam giác đồng dạng ,các tính chất ,các trường hợp đồng dạng của tam giác ,tam giác vuô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Biết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:Các góc tương ứng bằng nhau ,các cạnh tỉ lệ từ kí hiệu hai tam giác đồng d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 xml:space="preserve">-Hiểu 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: Vẽ được hình và ghi GTKL,chửng tỏ hai tam giác  ,hai tam giác vuông đồng d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" w:leader="none"/>
              </w:tabs>
              <w:autoSpaceDE w:val="false"/>
              <w:ind w:right="96" w:hanging="0"/>
              <w:rPr/>
            </w:pP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pacing w:val="-8"/>
                <w:lang w:val="en-US" w:eastAsia="en-US"/>
              </w:rPr>
              <w:t>Vận dụng</w:t>
            </w:r>
            <w:r>
              <w:rPr>
                <w:rFonts w:cs="Times New Roman" w:ascii="Times New Roman" w:hAnsi="Times New Roman"/>
                <w:spacing w:val="-8"/>
                <w:lang w:val="en-US" w:eastAsia="en-US"/>
              </w:rPr>
              <w:t xml:space="preserve"> : Tính độ dài cạnh của tam giác dựa trên các cạnh tương ứng tỉ lệ </w:t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ind w:right="1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-Vận dụng  : suy luận rồi CM 2 tam giác đồng dạng suy ra đẳng thức hình học cần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7;C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2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14a,b,c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ẽ hình</w:t>
            </w:r>
          </w:p>
        </w:tc>
      </w:tr>
      <w:tr>
        <w:trPr>
          <w:trHeight w:val="3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ổng 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2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Biết: 2,0 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iểu: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ết: 1,0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iểu: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ết: 2,0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iểu: 3,0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ận dụng: 2,0</w:t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ỷ lệ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%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2970" w:leader="none"/>
        </w:tabs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90" w:leader="none"/>
          <w:tab w:val="left" w:pos="2970" w:leader="none"/>
        </w:tabs>
        <w:rPr>
          <w:rFonts w:ascii="Times New Roman" w:hAnsi="Times New Roman" w:eastAsia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THCS TRẦN HÀO               ĐỀ KIỂM TRA CUỐI HỌC KỲ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ăm học: 2024 -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ôn: Toán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Thời gian: 90 phút </w:t>
      </w:r>
      <w:r>
        <w:rPr>
          <w:rFonts w:cs="Times New Roman" w:ascii="Times New Roman" w:hAnsi="Times New Roman"/>
          <w:i/>
          <w:sz w:val="28"/>
          <w:szCs w:val="28"/>
        </w:rPr>
        <w:t>(Không tính thời gian giao đ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Phần trắc nghiệ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,00 điểm)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</w:p>
    <w:p>
      <w:pPr>
        <w:pStyle w:val="Normal"/>
        <w:widowControl w:val="false"/>
        <w:pBdr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1. </w:t>
      </w:r>
      <w:r>
        <w:rPr>
          <w:rFonts w:cs="Times New Roman" w:ascii="Times New Roman" w:hAnsi="Times New Roman"/>
          <w:b/>
          <w:i/>
          <w:sz w:val="28"/>
          <w:szCs w:val="28"/>
        </w:rPr>
        <w:t>(2,0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âu trắc nghiệm nhiều phương án lựa chọn</w:t>
      </w:r>
    </w:p>
    <w:p>
      <w:pPr>
        <w:pStyle w:val="Normal"/>
        <w:widowControl w:val="false"/>
        <w:pBdr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ong mỗi câu hỏi từ câu 1;2;3;4;5;6;7;8  hãy viết chữ cái in hoa đứng trước phương án đúng duy nhất vào bài làm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:</w:t>
      </w:r>
      <w:r>
        <w:rPr>
          <w:rFonts w:eastAsia="Times New Roman" w:cs="Times New Roman" w:ascii="Times New Roman" w:hAnsi="Times New Roman"/>
          <w:sz w:val="28"/>
          <w:szCs w:val="28"/>
        </w:rPr>
        <w:t>Đồ thị của hàm số y=3x-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ong song với đường thẳng nào?</w:t>
      </w:r>
    </w:p>
    <w:p>
      <w:pPr>
        <w:pStyle w:val="Normal"/>
        <w:shd w:fill="FFFFFF" w:val="clear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.</w:t>
        <w:tab/>
        <w:t>y = 3x .</w:t>
        <w:tab/>
        <w:tab/>
        <w:t>B. y = 2x - 3</w:t>
        <w:tab/>
        <w:t xml:space="preserve">                 C. y = 3x +1</w:t>
        <w:tab/>
        <w:t xml:space="preserve">                D. Cả A,và C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2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ng các phương trình sau phương trình nào là phương trình bậc nhất một ẩn ?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1=2x              B. 2x + y=0</w:t>
        <w:tab/>
        <w:tab/>
        <w:t xml:space="preserve">        C. y -5 =4</w:t>
        <w:tab/>
        <w:t xml:space="preserve">                 D. 0x+2=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3: </w:t>
      </w:r>
      <w:r>
        <w:rPr>
          <w:rFonts w:cs="Times New Roman" w:ascii="Times New Roman" w:hAnsi="Times New Roman"/>
          <w:sz w:val="28"/>
          <w:szCs w:val="28"/>
        </w:rPr>
        <w:t xml:space="preserve">Khẳng định </w:t>
      </w:r>
      <w:r>
        <w:rPr>
          <w:rFonts w:cs="Times New Roman" w:ascii="Times New Roman" w:hAnsi="Times New Roman"/>
          <w:b/>
          <w:sz w:val="28"/>
          <w:szCs w:val="28"/>
        </w:rPr>
        <w:t xml:space="preserve">đúng </w:t>
      </w:r>
      <w:r>
        <w:rPr>
          <w:rFonts w:cs="Times New Roman" w:ascii="Times New Roman" w:hAnsi="Times New Roman"/>
          <w:sz w:val="28"/>
          <w:szCs w:val="28"/>
        </w:rPr>
        <w:t xml:space="preserve">về đồ thị hàm số y = ax + b (a≠0)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  <w:tab/>
        <w:t>Là đường thẳng đi qua gốc tọa độ.</w:t>
      </w:r>
    </w:p>
    <w:p>
      <w:pPr>
        <w:pStyle w:val="Normal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</w:t>
        <w:tab/>
        <w:t>Là đường thẳng song song với trục hoành.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C.</w:t>
        <w:tab/>
        <w:t>Là đường thẳng đi qua gốc tọa độ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Là đường thẳng cắt trục hoành và trục tung 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4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vi-VN"/>
        </w:rPr>
        <w:t>Đứng trên một điểm quan sát  học sinh đi xe đạp điện có đội mũ bảo hiểm</w:t>
      </w:r>
    </w:p>
    <w:p>
      <w:pPr>
        <w:pStyle w:val="Normal"/>
        <w:jc w:val="both"/>
        <w:rPr/>
      </w:pPr>
      <w:r>
        <w:rPr/>
        <w:t xml:space="preserve"> </w:t>
      </w:r>
      <w:r>
        <w:rPr/>
        <w:t>hay không, kết quả như sau: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88"/>
        <w:gridCol w:w="2390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ội mũ cài quai đúng cá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ội mũ cài quai không đúng c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hông đội mũ bảo hiể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ố  học sinh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8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3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ác suất các em đội mũ bảo hiểm đúng cách là </w:t>
      </w:r>
    </w:p>
    <w:p>
      <w:pPr>
        <w:pStyle w:val="Normal"/>
        <w:ind w:left="1080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vi-VN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vi-V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vi-VN"/>
        </w:rPr>
        <w:tab/>
        <w:t>84</w:t>
        <w:tab/>
        <w:tab/>
        <w:t xml:space="preserve">         B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vi-V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vi-VN"/>
        </w:rPr>
        <w:t xml:space="preserve">84% </w:t>
        <w:tab/>
        <w:tab/>
        <w:tab/>
        <w:t>C.16</w:t>
        <w:tab/>
        <w:tab/>
        <w:t xml:space="preserve">                   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 w:eastAsia="vi-VN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vi-VN"/>
        </w:rPr>
        <w:t xml:space="preserve"> 16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5: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am giác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C c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 và N lần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ượt l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ung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điểm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ủa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à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.Biết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N =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5cm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pacing w:val="-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a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  <w:t>có độ dài cạnh BC l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0 cm.</w:t>
        <w:tab/>
        <w:tab/>
        <w:t xml:space="preserve">B.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cm.</w:t>
        <w:tab/>
        <w:t xml:space="preserve">          C. </w:t>
      </w:r>
      <w:r>
        <w:rPr>
          <w:rFonts w:cs="Times New Roman" w:ascii="Times New Roman" w:hAnsi="Times New Roman"/>
          <w:sz w:val="28"/>
          <w:szCs w:val="28"/>
        </w:rPr>
        <w:t>BC =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5cm.</w:t>
        <w:tab/>
        <w:t xml:space="preserve">  D.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2,5cm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6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∆AB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 là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a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â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iác của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óc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 D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3.5pt" filled="f" o:ole="">
            <v:imagedata r:id="rId3" o:title=""/>
          </v:shape>
          <o:OLEObject Type="Embed" ProgID="" ShapeID="ole_rId2" DrawAspect="Content" ObjectID="_619157535" r:id="rId2"/>
        </w:objec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Ta luôn suy ra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46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B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469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C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469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D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7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: Nếu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SimSun;宋体" w:cs="Cambria Math" w:ascii="Cambria Math" w:hAnsi="Cambria Math"/>
          <w:sz w:val="28"/>
          <w:szCs w:val="28"/>
        </w:rPr>
        <w:t>∽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000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ỉ số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, nhận định nào sau là sai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 ?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31pt" filled="f" o:ole="">
            <v:imagedata r:id="rId12" o:title=""/>
          </v:shape>
          <o:OLEObject Type="Embed" ProgID="" ShapeID="ole_rId11" DrawAspect="Content" ObjectID="_2027745727" r:id="rId11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C.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15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D.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3.95pt" filled="f" o:ole="">
            <v:imagedata r:id="rId16" o:title=""/>
          </v:shape>
          <o:OLEObject Type="Embed" ProgID="" ShapeID="ole_rId15" DrawAspect="Content" ObjectID="_1997635674" r:id="rId1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object w:dxaOrig="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31pt" filled="f" o:ole="">
            <v:imagedata r:id="rId18" o:title=""/>
          </v:shape>
          <o:OLEObject Type="Embed" ProgID="" ShapeID="ole_rId17" DrawAspect="Content" ObjectID="_1426152621" r:id="rId17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81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âu 8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: Nếu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  <w:r>
        <w:rPr>
          <w:sz w:val="28"/>
          <w:szCs w:val="28"/>
          <w:rFonts w:eastAsia="Times New Roman" w:cs="Times New Roman" w:ascii="Times New Roman" w:hAnsi="Times New Roman"/>
          <w:lang w:val="fr-FR"/>
        </w:rPr>
        <w:fldChar w:fldCharType="end"/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SimSun;宋体" w:cs="Cambria Math" w:ascii="Cambria Math" w:hAnsi="Cambria Math"/>
          <w:sz w:val="28"/>
          <w:szCs w:val="28"/>
        </w:rPr>
        <w:t>∽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619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hì luôn có 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.AB = DE                        B. </w:t>
      </w: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C.  BC &gt;EF             D.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0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pt;height:31pt" filled="f" o:ole="">
            <v:imagedata r:id="rId24" o:title=""/>
          </v:shape>
          <o:OLEObject Type="Embed" ProgID="" ShapeID="ole_rId23" DrawAspect="Content" ObjectID="_1388551736" r:id="rId23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1085</wp:posOffset>
                </wp:positionH>
                <wp:positionV relativeFrom="paragraph">
                  <wp:posOffset>179705</wp:posOffset>
                </wp:positionV>
                <wp:extent cx="1063625" cy="211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211320"/>
                          <a:chOff x="0" y="0"/>
                          <a:chExt cx="1063800" cy="211320"/>
                        </a:xfrm>
                      </wpg:grpSpPr>
                      <wps:wsp>
                        <wps:cNvCnPr/>
                        <wps:spPr>
                          <a:xfrm>
                            <a:off x="1056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440" y="20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76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4.15pt;width:83.75pt;height:16.6pt" coordorigin="7671,283" coordsize="1675,33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35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46;top:6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71;top:6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24;top:5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ần 2</w:t>
      </w:r>
      <w:r>
        <w:rPr>
          <w:rFonts w:cs="Times New Roman" w:ascii="Times New Roman" w:hAnsi="Times New Roman"/>
          <w:b/>
          <w:i/>
          <w:sz w:val="28"/>
          <w:szCs w:val="28"/>
        </w:rPr>
        <w:t>. (1,0 điểm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âu hỏi trắc nghiệm trả lời ngắn từ câu 9;10</w:t>
      </w:r>
    </w:p>
    <w:p>
      <w:pPr>
        <w:pStyle w:val="Normal"/>
        <w:tabs>
          <w:tab w:val="clear" w:pos="720"/>
          <w:tab w:val="left" w:pos="8505" w:leader="none"/>
        </w:tabs>
        <w:ind w:right="4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âu 9: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Phương trình 2x + 6 = 0 có nghiệm là bao nhiêu ?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Trả lờ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âu 10: </w:t>
      </w:r>
      <w:r>
        <w:rPr>
          <w:rFonts w:eastAsia="Times New Roman" w:cs="Times New Roman" w:ascii="Times New Roman" w:hAnsi="Times New Roman"/>
          <w:sz w:val="28"/>
          <w:szCs w:val="28"/>
        </w:rPr>
        <w:t>Trong hộp có một số viên bi xanh, một số viên bi vàng và một số viên bi đỏ. lấy ngẫu nhiên 1 viên bi từ hộp, xem màu gì rồi trả lại. Lặp lại hoạt động trên 40 lần ta được kết quả như sau:</w:t>
      </w:r>
    </w:p>
    <w:tbl>
      <w:tblPr>
        <w:tblW w:w="8788" w:type="dxa"/>
        <w:jc w:val="left"/>
        <w:tblInd w:w="846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4"/>
        <w:gridCol w:w="2685"/>
        <w:gridCol w:w="2685"/>
        <w:gridCol w:w="1704"/>
      </w:tblGrid>
      <w:tr>
        <w:trPr>
          <w:trHeight w:val="2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àu viên b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 xan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 vàn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 đỏ</w:t>
            </w:r>
          </w:p>
        </w:tc>
      </w:tr>
      <w:tr>
        <w:trPr>
          <w:trHeight w:val="2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ố lầ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left="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Xác suất thực nghiệm của sự kiện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không lấy được bi màu vàng là bao nhiêu ?</w:t>
      </w:r>
    </w:p>
    <w:p>
      <w:pPr>
        <w:pStyle w:val="Normal"/>
        <w:tabs>
          <w:tab w:val="clear" w:pos="720"/>
          <w:tab w:val="left" w:pos="8505" w:leader="none"/>
        </w:tabs>
        <w:ind w:right="42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4435</wp:posOffset>
                </wp:positionH>
                <wp:positionV relativeFrom="paragraph">
                  <wp:posOffset>29845</wp:posOffset>
                </wp:positionV>
                <wp:extent cx="1139190" cy="189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89720"/>
                          <a:chOff x="0" y="0"/>
                          <a:chExt cx="1139040" cy="189720"/>
                        </a:xfrm>
                      </wpg:grpSpPr>
                      <wps:wsp>
                        <wps:cNvCnPr/>
                        <wps:spPr>
                          <a:xfrm>
                            <a:off x="1131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9400" y="18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920" y="1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05pt;margin-top:2.35pt;width:89.65pt;height:14.95pt" coordorigin="7881,47" coordsize="1793,299">
                <v:shape id="shape_0" stroked="t" o:allowincell="f" style="position:absolute;left:9663;top: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5;top:3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81;top:3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51;top:3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rả lời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I.Tự luận</w:t>
      </w:r>
      <w:r>
        <w:rPr>
          <w:rFonts w:eastAsia="Times New Roman" w:cs="Times New Roman" w:ascii="Times New Roman" w:hAnsi="Times New Roman"/>
          <w:sz w:val="28"/>
          <w:szCs w:val="28"/>
        </w:rPr>
        <w:t>: ( 7,0 điểm 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(2,5 đ) Gỉai các phương trình sau :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)3y -1 = 5                         b)  2(x-1)+3 = 5 - x                    b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87400" cy="393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(1 đ) Giải bài toán bằng cách lập phương trình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ăm nay tuổi Mẹ Tú  bằng 3 lần tuổi của Tú, nhưng 5 năm trước tuổi Mẹ Tú gấp 4 lần tuổi Tú .Hỏi năm nay Tú bao nhiêu tuổi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3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đ)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rong hộp có 5 quả bóng có kích thước và khối lượng giống nhau và được đánh số lần lượt là 5; 8; 10; 13; 16. Lấy ngẫu nhiên một</w:t>
      </w: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 xml:space="preserve"> quả bóng từ hộp. Tính xác suất của các biến cố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A: Số ghi trên quả bóng là số l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B: Số ghi trên quả bóng chia hết cho 3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C: Số ghi trên quả bóng lớn hơn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âu 14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2,5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/>
        </w:rPr>
        <w:t>đ)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ho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am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giác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BC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en-US"/>
        </w:rPr>
        <w:t xml:space="preserve"> vuông tại A,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AB= 6cm ,BC=10cm ,trên tia đối BA lấy điểm E sao cho BE= 3cm ,trên tia đối BC lấy điểm K sao cho EK vuông góc với tia AB tại 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>Hai tam giác ABC và EBK có đồng dạng không vì sao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Tính BK 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Kẻ AH vuông góc với BC, </w:t>
      </w:r>
      <w:r>
        <w:rPr>
          <w:rFonts w:eastAsia="Times New Roman" w:cs="Times New Roman" w:ascii="Times New Roman" w:hAnsi="Times New Roman"/>
          <w:sz w:val="28"/>
          <w:szCs w:val="28"/>
        </w:rPr>
        <w:t>H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85725" cy="180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C.Chứng minh rằng AH.EK= CH.E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hanging="0"/>
        <w:outlineLvl w:val="0"/>
        <w:rPr>
          <w:rFonts w:ascii="Times New Roman" w:hAnsi="Times New Roman" w:eastAsia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……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HẾT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ĐÁP ÁN VÀ BIỂU ĐIỂM ĐỀ KIỂM TRA CUỐI HỌC KỲ II (Năm 2024-2025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it-IT"/>
        </w:rPr>
        <w:t>I . TRẮC NGHIỆM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(Phần 1: 2 Điểm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,từ câu 1;2;3;4;5;6;7;8 mỗi câu đúng 0,25 điểm 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Phần 2 :1 điểm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,từ câu 9;10 ,trả lời đúng mỗi câu 0,5 điểm)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it-IT"/>
        </w:rPr>
      </w:r>
    </w:p>
    <w:tbl>
      <w:tblPr>
        <w:tblW w:w="9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7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Câ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Đáp 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hần tự luận</w:t>
      </w:r>
      <w:r>
        <w:rPr>
          <w:rFonts w:cs="Times New Roman" w:ascii="Times New Roman" w:hAnsi="Times New Roman"/>
          <w:sz w:val="28"/>
          <w:szCs w:val="28"/>
        </w:rPr>
        <w:t>: (7,00 điểm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17"/>
        <w:gridCol w:w="14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 xml:space="preserve">Câu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  <w:t xml:space="preserve">Điểm </w:t>
            </w:r>
          </w:p>
        </w:tc>
      </w:tr>
      <w:tr>
        <w:trPr>
          <w:trHeight w:val="183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Câu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,5  (điểm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Câu 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(1 điểm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.Gỉai các phương trình sau :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)3y -1 = 5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y =5+1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y =6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 = 2 .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 phương trình có nghiệm y=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65" w:leader="none"/>
              </w:tabs>
              <w:ind w:left="435" w:right="-12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(x-1)+3=5-x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left="435" w:right="-1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x-2+3   = 5-x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left="435" w:right="-1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x+x      = 5+2-3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left="435" w:right="-1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x   = 4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left="435" w:right="-1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x  =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85725" cy="3619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ậy phương trình có nghiệm x  = 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85725" cy="3619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00" r="-42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87400" cy="3937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314325" cy="3143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90500" cy="3143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  <w:drawing>
                <wp:inline distT="0" distB="0" distL="0" distR="0">
                  <wp:extent cx="180975" cy="3143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x+15 = 2x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x-2x = -15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ind w:right="-12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 = -15.Vậy phương trình có nghiệm x = 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5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>
          <w:trHeight w:val="84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ọi x(tuổi ) là số tuổi của Tú năm nay 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ều kiện x: nguyên dương , x &gt;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ên tuổi Mẹ Tú năm nay là 3x (tuổi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ổi Tú 5 năm trước là x - 5 (tuổi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ổi Mẹ Tú 5 năm trước là: 3x - 5 (tuổi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ì 5 năm trước tuổi Mẹ Tú gấp 4 lần tuổi Tú ,nên ta có phương trình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x-5=4(x-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ỉai PT tìm được  x=15 (thỏa mãn điều kiện 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ậy năm nay Tú 15 tuổ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25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25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25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25 điểm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  <w:t>Câu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(1 điểm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Câu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(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điểm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o các quả bóng có kich thước và khối lượng giống nhau nên chúng có cùng khả năng được chọ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Biến cố A xảy ra khi ghi trên quả bóng là 5; 13 nên có 2 kết quả thuận lợi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702945" cy="457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Không có quả bóng nào có số ghi trên quả bóng chia hết cho 3 nên B là biến cố không thể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677545" cy="2286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Tất cả các số ghi trên quả bóng đều lớn hơn 4 nên C là biến cố chắc chắn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927100" cy="46164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25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25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25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25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28270</wp:posOffset>
                      </wp:positionV>
                      <wp:extent cx="2476500" cy="2374265"/>
                      <wp:effectExtent l="0" t="0" r="0" b="0"/>
                      <wp:wrapNone/>
                      <wp:docPr id="27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440" cy="2374200"/>
                                <a:chOff x="0" y="0"/>
                                <a:chExt cx="2476440" cy="237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6960" y="217080"/>
                                  <a:ext cx="6840" cy="13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520280"/>
                                  <a:ext cx="1894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17080"/>
                                  <a:ext cx="1887120" cy="19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360" y="152028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970920"/>
                                  <a:ext cx="732960" cy="547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438200"/>
                                  <a:ext cx="101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1520280"/>
                                  <a:ext cx="10152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87440"/>
                                  <a:ext cx="406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97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5120" y="1519560"/>
                                  <a:ext cx="297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6480" y="1437480"/>
                                  <a:ext cx="2541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2360" y="2050920"/>
                                  <a:ext cx="334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000" y="772200"/>
                                  <a:ext cx="384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142.2pt;margin-top:10.1pt;width:195pt;height:186.9pt" coordorigin="2844,202" coordsize="3900,3738">
                      <v:line id="shape_0" from="3233,544" to="3243,2594" ID="Straight Connector 2" stroked="t" o:allowincell="t" style="position:absolute;flip:x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234,2596" to="6217,2596" ID="Straight Connector 3" stroked="t" o:allowincell="t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246,544" to="6217,3599" ID="Straight Connector 4" stroked="t" o:allowincell="t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6218,2596" to="6218,3599" ID="Straight Connector 5" stroked="t" o:allowincell="t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234,1731" to="4387,2593" ID="Straight Connector 6" stroked="t" o:allowincell="t" style="position:absolute;flip:y">
                        <v:stroke color="#5b9bd5" weight="6480" joinstyle="miter" endcap="flat"/>
                        <v:fill o:detectmouseclick="t" on="false"/>
                        <w10:wrap type="none"/>
                      </v:line>
                      <v:rect id="shape_0" ID="Rectangle 7" fillcolor="#5b9bd5" stroked="t" o:allowincell="t" style="position:absolute;left:3246;top:2467;width:159;height:128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rect>
                      <v:rect id="shape_0" ID="Rectangle 8" fillcolor="#5b9bd5" stroked="t" o:allowincell="t" style="position:absolute;left:6058;top:2596;width:159;height:128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44;top:2387;width:639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5;top:202;width:46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4;top:2595;width:46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2466;width:399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8;top:3432;width:525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9;top:1418;width:605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Vẽ hình ghi GT-KL đúng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rPr>
                <w:rFonts w:ascii="Times New Roman" w:hAnsi="Times New Roman" w:eastAsia="Times New Roman" w:cs="Times New Roman"/>
                <w:w w:val="1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autoSpaceDE w:val="false"/>
              <w:rPr>
                <w:rFonts w:ascii="Times New Roman" w:hAnsi="Times New Roman" w:cs="Times New Roman"/>
                <w:w w:val="1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a)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 Chỉ ra hai tam giác ABC và EBK có đồng dạng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w w:val="110"/>
                <w:sz w:val="28"/>
                <w:szCs w:val="28"/>
              </w:rPr>
              <w:t>b)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 Tính BK bằng 5cm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Chứng minh  AH.EK=CH.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3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5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1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5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0,5 điể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Hoà Quang Nam, ngày 15 tháng 4 năm 2025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Duyệt đề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ổ trưởng chuyên môn                                                             GV ra đề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Nguyễn Đình Quý                                                                  Nguyển Thị Yến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HIỆU  TRƯỜNG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w:t>Phan Thị Kim Ly</w:t>
      </w:r>
    </w:p>
    <w:sectPr>
      <w:footerReference w:type="default" r:id="rId36"/>
      <w:type w:val="nextPage"/>
      <w:pgSz w:w="11906" w:h="16838"/>
      <w:pgMar w:left="1134" w:right="567" w:gutter="0" w:header="0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18.wmf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3:00Z</dcterms:created>
  <dc:creator>21AK22</dc:creator>
  <dc:description/>
  <cp:keywords/>
  <dc:language>en-US</dc:language>
  <cp:lastModifiedBy>PC</cp:lastModifiedBy>
  <cp:lastPrinted>2025-04-19T09:17:00Z</cp:lastPrinted>
  <dcterms:modified xsi:type="dcterms:W3CDTF">2025-04-24T14:39:00Z</dcterms:modified>
  <cp:revision>8</cp:revision>
  <dc:subject/>
  <dc:title/>
</cp:coreProperties>
</file>