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ĐỀ KIỂM TRA HK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MÔN: NGỮ VĂN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Năm học: 2022 –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ẦN I. ĐỌC HIỂU (3,0 điể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Đọc văn bản sau và trả lời các câu hỏ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CHUYỆN ỐC SÊN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Ốc sên con ngày nọ hỏi mẹ: "Mẹ ơi! Tại sao chúng ta từ khi sinh ra phải đeo cái bình vừa nặng vừa cứng trên lưng như thế? Thật mệt chết đi được!"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"Vì cơ thể chúng ta không có xương để chống đỡ, chỉ có thể bò, mà bò cũng không nhanh" - Ốc sên mẹ nói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"Chị sâu róm không có xương cũng bò chẳng nhanh, tại sao chị ấy không đeo cái bình vừa nặng vừa cứng đó?"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"Vì chị sâu róm sẽ biến thành bướm, bầu trời sẽ bảo vệ chị ấy"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"Nhưng em giun đất cũng không có xương, cũng bò chẳng nhanh, cũng không biến hoá được, tại sao em ấy không đeo cái bình vừa nặng vừa cứng đó?"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"Vì em giun đất sẽ chui xuống đất, lòng đất sẽ bảo vệ em ấy"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Ốc sên con bật khóc, nói: "Chúng ta thật đáng thương, bầu trời không bảo vệ chúng ta, lòng đất cũng chẳng che chở chúng ta"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"Vì vậy mà chúng ta có cái bình!" - Ốc sên mẹ an ủi con - "Chúng ta không dựa vào trời, cũng chẳng dựa vào đất, chúng ta dựa vào chính bản thân chúng ta"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(Theo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vi-VN"/>
        </w:rPr>
        <w:t>Quà tặng cuộc số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, NXB Thanh niên, 200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 (0,5 điểm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Xác định ngôi kể của v ăn bản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2 (0,5 điểm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âu vă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"Chị sâu róm không có xương cũng bò chẳng nhanh, tại sao chị ấy không đeo cái bình vừa nặng vừa cứng đó?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sử dụng biện pháp tu từ nà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3 (1,0 điểm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Vì sao Ốc sên con lại bật khóc và cảm thấy mình đáng thương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4 (1,0 điểm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Em có đồng ý với lời động viên an ủi của Ốc sên m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"Chúng ta không dựa vào trời, cũng chẳng dựa vào đất, chúng ta dựa vào chính bản thân chúng ta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không? Vì sa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ần II. Làm văn (7,0 điể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 (2,0 điểm):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Qua nội dung phần đọc hiểu, em hãy viết một đoạn văn ngắn (5-7 dòng) để nói về tính tự lập của bản thân trong học tập và trong sinh hoạt hàng ngà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2 (5,0 điểm): 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ết bài văn kể lại truyện cổ tích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ạch Sa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ằng lời của nhân vật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ạch Sanh</w:t>
      </w:r>
      <w:r>
        <w:rPr>
          <w:rFonts w:eastAsia="Times New Roman" w:cs="Times New Roman" w:ascii="Times New Roman" w:hAnsi="Times New Roman"/>
          <w:sz w:val="28"/>
          <w:szCs w:val="28"/>
        </w:rPr>
        <w:t>.  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Admin</dc:creator>
  <dc:description/>
  <cp:keywords/>
  <dc:language>en-US</dc:language>
  <cp:lastModifiedBy>Admin</cp:lastModifiedBy>
  <dcterms:modified xsi:type="dcterms:W3CDTF">2023-04-13T08:53:00Z</dcterms:modified>
  <cp:revision>3</cp:revision>
  <dc:subject/>
  <dc:title/>
</cp:coreProperties>
</file>