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-93980</wp:posOffset>
                </wp:positionV>
                <wp:extent cx="617474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7.4pt;width:486.1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ỦY BAN NHÂN DÂN HUYỆN PHÚ HO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CS TRẦN HÀO</w:t>
      </w:r>
    </w:p>
    <w:p>
      <w:pPr>
        <w:pStyle w:val="Normal"/>
        <w:jc w:val="center"/>
        <w:rPr>
          <w:sz w:val="32"/>
          <w:szCs w:val="32"/>
        </w:rPr>
      </w:pPr>
      <w:r>
        <w:rPr/>
        <w:t>------</w:t>
      </w:r>
      <w:r>
        <w:rPr>
          <w:rFonts w:eastAsia="Wingdings" w:cs="Wingdings" w:ascii="Wingdings" w:hAnsi="Wingdings"/>
          <w:sz w:val="16"/>
          <w:szCs w:val="16"/>
        </w:rPr>
        <w:t>¡</w:t>
      </w:r>
      <w:r>
        <w:rPr>
          <w:rFonts w:eastAsia="Wingdings" w:cs="Wingdings" w:ascii="Wingdings" w:hAnsi="Wingdings"/>
          <w:sz w:val="20"/>
          <w:szCs w:val="20"/>
        </w:rPr>
        <w:t>¡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eastAsia="Wingdings" w:cs="Wingdings" w:ascii="Wingdings" w:hAnsi="Wingdings"/>
          <w:sz w:val="32"/>
          <w:szCs w:val="32"/>
        </w:rPr>
        <w:t>&amp;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eastAsia="Wingdings" w:cs="Wingdings" w:ascii="Wingdings" w:hAnsi="Wingdings"/>
          <w:sz w:val="20"/>
          <w:szCs w:val="20"/>
        </w:rPr>
        <w:t>¡</w:t>
      </w:r>
      <w:r>
        <w:rPr>
          <w:rFonts w:eastAsia="Wingdings" w:cs="Wingdings" w:ascii="Wingdings" w:hAnsi="Wingdings"/>
          <w:sz w:val="16"/>
          <w:szCs w:val="16"/>
        </w:rPr>
        <w:t>¡</w:t>
      </w:r>
      <w:r>
        <w:rPr/>
        <w:t>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Ổ KẾ HOẠCH GIÁO DỤC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CÁ NHÂN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Học sinh hòa nhập cấp Trung Học Cơ Sở)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Học kì II, năm học: 2024-2025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Giáo viên: Đặng</w:t>
      </w:r>
      <w:r>
        <w:rPr>
          <w:b/>
          <w:sz w:val="32"/>
          <w:szCs w:val="32"/>
          <w:lang w:val="vi-VN"/>
        </w:rPr>
        <w:t xml:space="preserve"> Thị Mỹ Li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Môn: Tiếng Anh</w:t>
      </w:r>
    </w:p>
    <w:p>
      <w:pPr>
        <w:pStyle w:val="Normal"/>
        <w:rPr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Lớp: 7A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lang w:val="vi-VN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Họ và tên học sinh:</w:t>
      </w:r>
      <w:r>
        <w:rPr>
          <w:b/>
          <w:sz w:val="28"/>
          <w:szCs w:val="28"/>
        </w:rPr>
        <w:t xml:space="preserve"> LÊ</w:t>
      </w:r>
      <w:r>
        <w:rPr>
          <w:b/>
          <w:sz w:val="28"/>
          <w:szCs w:val="28"/>
          <w:lang w:val="vi-VN"/>
        </w:rPr>
        <w:t xml:space="preserve"> CẨM LY</w:t>
      </w:r>
      <w:r>
        <w:rPr>
          <w:sz w:val="28"/>
          <w:szCs w:val="28"/>
        </w:rPr>
        <w:t xml:space="preserve"> – Nữ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Ngày tháng năm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Sinh ngày </w:t>
      </w:r>
      <w:r>
        <w:rPr>
          <w:bCs/>
          <w:sz w:val="28"/>
          <w:szCs w:val="28"/>
        </w:rPr>
        <w:t>11 tháng 3 năm 2012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pt-BR"/>
        </w:rPr>
        <w:t>Nơi sinh:</w:t>
      </w:r>
      <w:r>
        <w:rPr>
          <w:sz w:val="28"/>
          <w:szCs w:val="28"/>
        </w:rPr>
        <w:t xml:space="preserve"> Cẩm Sơn, Hòa Quang Bắc, Phú Hoà, Phú Yên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pt-BR"/>
        </w:rPr>
        <w:t xml:space="preserve">Địa chỉ cư trú của học sinh: </w:t>
      </w:r>
      <w:r>
        <w:rPr>
          <w:sz w:val="28"/>
          <w:szCs w:val="28"/>
        </w:rPr>
        <w:t>Hòa Quang Bắc,</w:t>
      </w:r>
      <w:r>
        <w:rPr>
          <w:sz w:val="28"/>
          <w:szCs w:val="28"/>
          <w:lang w:val="pt-BR"/>
        </w:rPr>
        <w:t xml:space="preserve"> Huyện </w:t>
      </w:r>
      <w:r>
        <w:rPr>
          <w:sz w:val="28"/>
          <w:szCs w:val="28"/>
        </w:rPr>
        <w:t>Phú Hoà.</w:t>
      </w:r>
    </w:p>
    <w:p>
      <w:pPr>
        <w:pStyle w:val="Normal"/>
        <w:spacing w:before="120" w:after="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 </w:t>
      </w:r>
      <w:r>
        <w:rPr>
          <w:sz w:val="28"/>
          <w:szCs w:val="28"/>
          <w:lang w:eastAsia="vi-VN"/>
        </w:rPr>
        <w:t xml:space="preserve">Khuyết tật chính : Dạng khuyết tật khác, bệnh mãn tính Thalassemia </w:t>
      </w:r>
    </w:p>
    <w:p>
      <w:pPr>
        <w:pStyle w:val="Normal"/>
        <w:spacing w:before="120" w:after="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</w:t>
      </w:r>
      <w:r>
        <w:rPr>
          <w:sz w:val="28"/>
          <w:szCs w:val="28"/>
          <w:lang w:eastAsia="vi-VN"/>
        </w:rPr>
        <w:t xml:space="preserve">(Gan, lách to </w:t>
      </w:r>
      <w:r>
        <w:rPr>
          <w:sz w:val="28"/>
          <w:szCs w:val="28"/>
          <w:lang w:val="vi-VN" w:eastAsia="vi-VN"/>
        </w:rPr>
        <w:t xml:space="preserve">không </w:t>
      </w:r>
      <w:r>
        <w:rPr>
          <w:sz w:val="28"/>
          <w:szCs w:val="28"/>
          <w:lang w:eastAsia="vi-VN"/>
        </w:rPr>
        <w:t xml:space="preserve">đồng 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eastAsia="vi-VN"/>
        </w:rPr>
        <w:t>nhất)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>Trường: Trung Học Cơ Sở Trần Hào</w:t>
        <w:tab/>
      </w:r>
    </w:p>
    <w:p>
      <w:pPr>
        <w:pStyle w:val="Normal"/>
        <w:spacing w:before="120" w:after="0"/>
        <w:ind w:firstLine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ỮNG THÔNG TIN CHUNG VỀ HỌC SINH</w:t>
      </w:r>
    </w:p>
    <w:p>
      <w:pPr>
        <w:pStyle w:val="Normal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Họ và tên:</w:t>
      </w:r>
      <w:r>
        <w:rPr>
          <w:bCs/>
          <w:sz w:val="28"/>
          <w:szCs w:val="28"/>
        </w:rPr>
        <w:t>Lê</w:t>
      </w:r>
      <w:r>
        <w:rPr>
          <w:bCs/>
          <w:sz w:val="28"/>
          <w:szCs w:val="28"/>
          <w:lang w:val="vi-VN"/>
        </w:rPr>
        <w:t xml:space="preserve"> Cẩm Ly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  <w:lang w:val="pt-BR"/>
        </w:rPr>
        <w:t>Nam/Nữ: Nữ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/>
      </w:pPr>
      <w:r>
        <w:rPr>
          <w:sz w:val="28"/>
          <w:szCs w:val="28"/>
          <w:lang w:val="pt-BR"/>
        </w:rPr>
        <w:t xml:space="preserve">Sinh ngày </w:t>
      </w:r>
      <w:r>
        <w:rPr>
          <w:bCs/>
          <w:sz w:val="30"/>
          <w:szCs w:val="30"/>
        </w:rPr>
        <w:t>11 tháng 3 năm 2012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bCs/>
          <w:sz w:val="30"/>
          <w:szCs w:val="30"/>
        </w:rPr>
      </w:pPr>
      <w:r>
        <w:rPr>
          <w:sz w:val="28"/>
          <w:szCs w:val="28"/>
          <w:lang w:val="pt-BR"/>
        </w:rPr>
        <w:t>Nơi sinh:</w:t>
      </w:r>
      <w:r>
        <w:rPr>
          <w:sz w:val="28"/>
          <w:szCs w:val="28"/>
        </w:rPr>
        <w:t xml:space="preserve"> Cẩm Sơn, Hòa Quang Bắc, Phú Hoà, Phú Yên</w:t>
      </w:r>
    </w:p>
    <w:p>
      <w:pPr>
        <w:pStyle w:val="Normal"/>
        <w:tabs>
          <w:tab w:val="clear" w:pos="720"/>
          <w:tab w:val="left" w:pos="5236" w:leader="dot"/>
          <w:tab w:val="right" w:pos="9163" w:leader="dot"/>
        </w:tabs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ịa chỉ cư trú của học sinh: </w:t>
      </w:r>
      <w:r>
        <w:rPr>
          <w:sz w:val="28"/>
          <w:szCs w:val="28"/>
        </w:rPr>
        <w:t>Hòa Quang Bắc,</w:t>
      </w:r>
      <w:r>
        <w:rPr>
          <w:sz w:val="28"/>
          <w:szCs w:val="28"/>
          <w:lang w:val="pt-BR"/>
        </w:rPr>
        <w:t xml:space="preserve"> Huyện </w:t>
      </w:r>
      <w:r>
        <w:rPr>
          <w:sz w:val="28"/>
          <w:szCs w:val="28"/>
        </w:rPr>
        <w:t>Phú Hoà.</w:t>
      </w:r>
    </w:p>
    <w:p>
      <w:pPr>
        <w:pStyle w:val="Normal"/>
        <w:tabs>
          <w:tab w:val="clear" w:pos="720"/>
          <w:tab w:val="left" w:pos="2805" w:leader="dot"/>
          <w:tab w:val="left" w:pos="6732" w:leader="dot"/>
          <w:tab w:val="right" w:pos="9163" w:leader="dot"/>
        </w:tabs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điện thoại: - Số ĐT nhà............................Di động (cha/mẹ)  0368102073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Là con thứ:  1  /trong số  2.  anh chị em ruột trong gia đình.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Dạng khuyết tật:</w:t>
      </w:r>
      <w:r>
        <w:rPr>
          <w:sz w:val="28"/>
          <w:szCs w:val="28"/>
          <w:lang w:eastAsia="vi-VN"/>
        </w:rPr>
        <w:t xml:space="preserve"> </w:t>
      </w:r>
      <w:r>
        <w:rPr>
          <w:sz w:val="26"/>
          <w:szCs w:val="26"/>
          <w:lang w:eastAsia="vi-VN"/>
        </w:rPr>
        <w:t>Dạng khuyết tật khác, bệnh mãn tính Thalassemia (Gan, lách to đồng nhất)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</w:rPr>
        <w:t>Nguyên nhân: dị tật bẩm sinh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Mức độ khuyết tật:  Nặng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  <w:tab/>
        <w:t xml:space="preserve"> Nhẹ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rẻ đã được khám chuyên khoa chưa? Chưa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Có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Trẻ đã được tham gia chương trình Can thiệp sớm: Không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 Có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  Lúc 5 tuổi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/>
      </w:pPr>
      <w:r>
        <w:rPr>
          <w:sz w:val="28"/>
          <w:szCs w:val="28"/>
        </w:rPr>
        <w:t>Trẻ thích chơi với bạn nào trong lớp nhất: Hòa đồng tất cả các bạn trong lớp.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rẻ thích làm gì nhất: Thích chơi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A ĐÌNH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Họ và tên cha: </w:t>
      </w:r>
      <w:r>
        <w:rPr>
          <w:b/>
          <w:bCs/>
          <w:sz w:val="26"/>
          <w:szCs w:val="26"/>
          <w:lang w:eastAsia="vi-VN"/>
        </w:rPr>
        <w:t>Lê Quốc Lãm</w:t>
      </w:r>
      <w:r>
        <w:rPr>
          <w:sz w:val="28"/>
          <w:szCs w:val="28"/>
        </w:rPr>
        <w:tab/>
        <w:tab/>
        <w:tab/>
        <w:t>Nghề nghiệp: Nông</w:t>
        <w:tab/>
      </w:r>
    </w:p>
    <w:p>
      <w:pPr>
        <w:pStyle w:val="Normal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Họ và tên mẹ: </w:t>
      </w:r>
      <w:r>
        <w:rPr>
          <w:b/>
          <w:bCs/>
          <w:sz w:val="26"/>
          <w:szCs w:val="26"/>
          <w:lang w:eastAsia="vi-VN"/>
        </w:rPr>
        <w:t>Nguyễn Thị Thu Liêm</w:t>
      </w:r>
      <w:r>
        <w:rPr>
          <w:sz w:val="28"/>
          <w:szCs w:val="28"/>
        </w:rPr>
        <w:tab/>
        <w:tab/>
        <w:t>Nghề nghiệp: Nông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tên đơn vị hay người nuôi dưỡng (nếu có)</w:t>
        <w:tab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Hoàn cảnh kinh tế: Khá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  <w:tab/>
        <w:t xml:space="preserve">Trung bình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  <w:tab/>
        <w:t>Nghèo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163" w:leader="dot"/>
        </w:tabs>
        <w:spacing w:before="120" w:after="0"/>
        <w:rPr/>
      </w:pPr>
      <w:r>
        <w:rPr>
          <w:sz w:val="28"/>
          <w:szCs w:val="28"/>
        </w:rPr>
        <w:t xml:space="preserve">Gia đình có ai bị khuyết tật không?   Không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      Có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Cụ thể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i thường xuyên chăm sóc trẻ:</w:t>
      </w:r>
    </w:p>
    <w:p>
      <w:pPr>
        <w:pStyle w:val="Normal"/>
        <w:tabs>
          <w:tab w:val="clear" w:pos="720"/>
          <w:tab w:val="left" w:pos="1683" w:leader="none"/>
          <w:tab w:val="left" w:pos="2618" w:leader="none"/>
          <w:tab w:val="left" w:pos="3740" w:leader="none"/>
          <w:tab w:val="left" w:pos="4675" w:leader="none"/>
          <w:tab w:val="left" w:pos="5797" w:leader="none"/>
          <w:tab w:val="left" w:pos="6919" w:leader="none"/>
          <w:tab w:val="left" w:pos="7854" w:leader="none"/>
          <w:tab w:val="right" w:pos="9163" w:leader="dot"/>
        </w:tabs>
        <w:spacing w:before="120" w:after="0"/>
        <w:ind w:firstLine="561"/>
        <w:rPr/>
      </w:pPr>
      <w:r>
        <w:rPr>
          <w:sz w:val="28"/>
          <w:szCs w:val="28"/>
        </w:rPr>
        <w:t xml:space="preserve">Ông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Bà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>Cha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  <w:tab/>
        <w:t xml:space="preserve">Mẹ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  <w:tab/>
        <w:t xml:space="preserve">Anh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Chị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Em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>Khác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i có thể tham gia giáo dục trẻ:</w:t>
      </w:r>
    </w:p>
    <w:p>
      <w:pPr>
        <w:pStyle w:val="Normal"/>
        <w:tabs>
          <w:tab w:val="clear" w:pos="720"/>
          <w:tab w:val="left" w:pos="1683" w:leader="none"/>
          <w:tab w:val="left" w:pos="2618" w:leader="none"/>
          <w:tab w:val="left" w:pos="3740" w:leader="none"/>
          <w:tab w:val="left" w:pos="4675" w:leader="none"/>
          <w:tab w:val="left" w:pos="5797" w:leader="none"/>
          <w:tab w:val="left" w:pos="6919" w:leader="none"/>
          <w:tab w:val="left" w:pos="7854" w:leader="none"/>
          <w:tab w:val="right" w:pos="9163" w:leader="dot"/>
        </w:tabs>
        <w:spacing w:before="120" w:after="0"/>
        <w:ind w:firstLine="561"/>
        <w:rPr/>
      </w:pPr>
      <w:r>
        <w:rPr>
          <w:sz w:val="28"/>
          <w:szCs w:val="28"/>
        </w:rPr>
        <w:t xml:space="preserve">Ông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Bà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Cha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ab/>
        <w:t xml:space="preserve">Mẹ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  <w:tab/>
        <w:t xml:space="preserve">Anh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Chị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Em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>Khá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HỮNG ĐẶC ĐIỂM CHÍNH, THÔNG TIN VỀ KHẢ NĂNG VÀ NHU CẦU CỦA HỌC SINH - NĂM HỌC 2024-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52"/>
        <w:gridCol w:w="2835"/>
        <w:gridCol w:w="3543"/>
        <w:gridCol w:w="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ìm h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 năng của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u cầu cần đáp ứ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Thể chấ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ự phát triển thể chấ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giác qua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đơn gi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ể trạng trung bình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giác quan tố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, nhiệt tì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nhiều hoạt động để phát triển kỹ năng sống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âng cao kỉ luật nề nếp, tác phong H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 năng ngôn ngữ giao tiếp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ình thức giao tiế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ốn từ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ả năng nói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 năng đ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 năng vi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 năng n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tiếpTố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Tiếp thu kiến thức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 năng nhận thức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m giá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 giá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í nhớ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 du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 năng thực hiện nhiệm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Khả năng hòa nhập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hệ bạn bè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h hệ tập th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h vi, tính c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ố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i trường giáo dục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r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ộng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tâm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ạo điều kiện h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ần gũ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anh thủ sự quan tâm chia sẻ của các tổ chức trong và ngoài nhà trường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ư vấn gia đình cho con tham gia các hoạt động ở thô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về học sinh (điểm mạnh, khó khă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mạnh (về kiến thức, kĩ năng, giao tiếp và hành vi, thái đ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701" w:leader="none"/>
                <w:tab w:val="right" w:pos="8505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- Chăm chỉ đi học, thích vui chơi với bạn bè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701" w:leader="none"/>
                <w:tab w:val="right" w:pos="8505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- Thích làm cán bộ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701" w:leader="none"/>
                <w:tab w:val="right" w:pos="8505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- Tập trung chú ý trong giờ học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701" w:leader="none"/>
                <w:tab w:val="right" w:pos="8505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- Học giỏ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856" w:leader="none"/>
                <w:tab w:val="right" w:pos="9163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 khăn (về thể chất, nhận thức, giao tiếp và hành vi, thái đ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701" w:leader="none"/>
                <w:tab w:val="right" w:pos="8505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  <w:t>- Khó khăn về vận độ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856" w:leader="none"/>
                <w:tab w:val="right" w:pos="9163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(về chăm sóc, giáo dục và phục hồi chức năng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- Cần có chân gi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MỤC TIÊU NĂM HỌC 2024-20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iến thức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- Nhận  b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iết một số kiến thức cơ bản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công dân lớp 7: Biết 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khái niệm,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hiện tượng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thực tế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>Kĩ năng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Kỹ năng xã hội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chào, hỏi cảm ơn, đúng tình huố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tham gia an toàn giao thô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sử dụng điện thoại di động khi cầ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+ Kỹ năng giao tiếp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Rèn kĩ năng sử dụng câu có nghĩa phù hợp với tình huố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đặt câu hỏi đơn giản trong giao tiếp với bạn bè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Chủ động giao tiếp với bạn, thầy cô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Kỹ năng vận động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thực hiện các động tác thể dục, xếp hàng tập trung chào cờ, tham gia hoạt độ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hát một số bà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Biết học hỏi bạn bè, lắng nghe thầy giáo giảng bài, ghi chép bà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Kỹ năng tự phục vụ, kỹ năng lao động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6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- Rèn kĩ năng tự phục vụ, tham gia lao động cùng các bạn trong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ành vi ứng xử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Biết thực hiện đúng nội quy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Ngoan, tự giác chào hỏi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Biết cảm ơn, xin lỗi, nhường nhịn bạn bè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 học kì II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sz w:val="28"/>
                <w:szCs w:val="28"/>
              </w:rPr>
              <w:t>Nhận thức được cách phòng, chố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ạo lực học đườ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Có ý thực vận dụng kiến thức vào thực tiễn q</w:t>
            </w:r>
            <w:r>
              <w:rPr>
                <w:sz w:val="28"/>
                <w:szCs w:val="28"/>
              </w:rPr>
              <w:t>uản lý tiền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 xml:space="preserve">- Hiểu được ý nghĩa: </w:t>
            </w:r>
            <w:r>
              <w:rPr>
                <w:sz w:val="28"/>
                <w:szCs w:val="28"/>
              </w:rPr>
              <w:t>Nguyên nhân, hậu quả của tệ nạn xã hộ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Nhận biết được một số vấn đề p</w:t>
            </w:r>
            <w:r>
              <w:rPr>
                <w:sz w:val="28"/>
                <w:szCs w:val="28"/>
              </w:rPr>
              <w:t>hòng, chống tệ nạn xã hộ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iểu được ý nghĩa: </w:t>
            </w:r>
            <w:r>
              <w:rPr>
                <w:sz w:val="28"/>
                <w:szCs w:val="28"/>
              </w:rPr>
              <w:t>Quyền và nghĩa vụ của công dân trong gia đìn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iểu được ý nghĩa: </w:t>
            </w:r>
            <w:r>
              <w:rPr>
                <w:sz w:val="28"/>
                <w:szCs w:val="28"/>
              </w:rPr>
              <w:t>Quyền và nghĩa vụ của công dân trong gia đìn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ến thức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- Hiểu được ý nghĩa: </w:t>
            </w:r>
            <w:r>
              <w:rPr>
                <w:sz w:val="28"/>
                <w:szCs w:val="28"/>
              </w:rPr>
              <w:t>Nguyên nhân, hậu quả của tệ nạn xã hộ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Nhận biết được một số vấn đề p</w:t>
            </w:r>
            <w:r>
              <w:rPr>
                <w:sz w:val="28"/>
                <w:szCs w:val="28"/>
              </w:rPr>
              <w:t>hòng, chống tệ nạn xã hộ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iểu được ý nghĩa: </w:t>
            </w:r>
            <w:r>
              <w:rPr>
                <w:sz w:val="28"/>
                <w:szCs w:val="28"/>
              </w:rPr>
              <w:t>Quyền và nghĩa vụ của công dân trong gia đìn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ĩ năng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ử dụng các tiện ích công cộ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sử dụng yêu cầu đề ngh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hực hiện một số vận động cơ bản theo chương trình  lớp 7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Biết giữ gìn sách vở, đồ dùng học tập. Tự tìm hiểu tài liệu sách vở, internet, tự học hỏi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ự chăm sóc, tưới hoa, cây cảnh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 và trả lời những câu hỏi quen thuộc. Biết, xin phép, cảm ơn, chào hỏi, không trêu bạn, đánh bạn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br w:type="page"/>
      </w:r>
      <w:r>
        <w:rPr>
          <w:b/>
          <w:sz w:val="28"/>
          <w:szCs w:val="28"/>
        </w:rPr>
        <w:t>KẾ HOẠCH GIÁO DỤC HỌC KÌ II – NĂM HỌC 2024-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34"/>
        <w:gridCol w:w="2067"/>
        <w:gridCol w:w="1210"/>
        <w:gridCol w:w="32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2+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iến thức, nhận thứ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Vận dụng được các thì trong tiếng anh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Giao tiếp với bạn bè các mẫu câu đơn giản bằng tiếng anh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oàn thành các bài kiểm tra theo yêu cầu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ọc và viết được từ vựng theo chủ đề bài học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ĩ năng xã hộ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ự phục vụ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ữ gìn vệ sinh cá nhân, sân trường và lớp học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ự chuẩn bị đồ dùng học tập trước khi đến lớp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ắt điện, đóng cửa lớp sau giờ tan học, biết chăm sóc cây hoa tưới nước sân trườ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ao tiếp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úp trẻ tự tin trong giao ti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phê bình bạn khi bạn làm sai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tham gia các hoạt động nhó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òa nhập xã hộ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úp trẻ hoà đồng với bạn bè, tham gia các hoạt động trong học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3. Chăm sóc sức khỏe và phục hồi chức năng</w:t>
            </w:r>
            <w:r>
              <w:rPr>
                <w:sz w:val="28"/>
                <w:szCs w:val="28"/>
              </w:rPr>
              <w:t xml:space="preserve"> (vận động, giác quan, …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Luyện nói và viế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ự tin tham gia các hoạt động cùng bạn bè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ng dạy trên lớ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úp đỡ hỗ trợ riêng học sin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với phụ huynh giúp đỡ học ở nhà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uyến khích, động viên tham gia các HĐ tập thể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ạo cơ hội cho học sinh nêu ý kiến, tham gia thảo luận nhóm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uyến khích, động viên tham gia các HĐ tập thể, phát biểu ý kiến, tham gia thảo luận nhóm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các trò chơi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phụ huynh hỗ trợ hs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việc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ỉnh trong tiết học và trong mọi tình huống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đưa ra tình huống câu hỏi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Hoà quang Nam, ngày 05 tháng 05 năm 2025</w:t>
            </w:r>
          </w:p>
        </w:tc>
      </w:tr>
      <w:tr>
        <w:trPr>
          <w:trHeight w:val="186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n bộ y tế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bộ mô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b/>
                <w:sz w:val="28"/>
                <w:szCs w:val="28"/>
                <w:lang w:val="vi-VN"/>
              </w:rPr>
              <w:t>Đặng Thị Mỹ Linh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>HỌ VÀ TÊN HỌC SINH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Lê</w:t>
      </w:r>
      <w:r>
        <w:rPr>
          <w:bCs/>
          <w:sz w:val="28"/>
          <w:szCs w:val="28"/>
          <w:lang w:val="vi-VN"/>
        </w:rPr>
        <w:t xml:space="preserve"> Cẩm Ly</w:t>
      </w:r>
      <w:r>
        <w:rPr>
          <w:b/>
          <w:bCs/>
          <w:sz w:val="28"/>
          <w:szCs w:val="28"/>
        </w:rPr>
        <w:t xml:space="preserve"> - LỚP: 7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97"/>
        <w:gridCol w:w="3064"/>
        <w:gridCol w:w="144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về sự tiến bộ của học s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tiếp thu được nội dung kiến thức.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biết lắng nghe  và trả lời những câu hỏi ngắ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biết được một số nội dung cơ bản theo yêu cầ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Những vấn đề cần điều chỉnh, bổ sung và phương thức thực hiệ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ề nội du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Cần nhẹ nhàng không gây áp lực cho tr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Không quá khó để trẻ đạt được mục tiêu đề ra.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ề phương pháp và điều kiện phương tiện: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vừa chơi vừa học, sử dụng máy tính.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ng tình cảm nhẹ nhàng khuyến khích trẻ để trẻ ham học.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khen ngợi trẻ khi trẻ có biểu hiện tiến bộ dù là tiến bộ nhẹ.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Về hình thức tổ chức</w:t>
            </w:r>
            <w:r>
              <w:rPr>
                <w:sz w:val="28"/>
                <w:szCs w:val="28"/>
              </w:rPr>
              <w:t>: Thay đổi nhiều hình thức dạy học để trẻ không nhàm chán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GIÁO DỤC HỌC KÌ II – NĂM HỌC 2024-2025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34"/>
        <w:gridCol w:w="2067"/>
        <w:gridCol w:w="1210"/>
        <w:gridCol w:w="32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iến thức, nhận thứ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Vận dụng được các thì trong tiếng anh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Giao tiếp với bạn bè các mẫu câu đơn giản bằng tiếng anh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oàn thành các bài kiểm tra theo yêu cầu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ọc và viết được từ vựng theo chủ đề bài học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ĩ năng xã hộ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ự phục vụ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ữ gìn vệ sinh cá nhân, sân trường và lớp học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ự chuẩn bị đồ dùng học tập trước khi đến lớp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ắt điện, đóng cửa lớp sau giờ tan học, biết chăm sóc cây hoa tưới nước sân trườ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ao tiếp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úp trẻ tự tin trong giao ti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phê bình bạn khi bạn làm sai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tham gia các hoạt động nhó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òa nhập xã hộ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úp trẻ hoà đồng với bạn bè, tham gia các hoạt động trong học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3. Chăm sóc sức khỏe và phục hồi chức năng</w:t>
            </w:r>
            <w:r>
              <w:rPr>
                <w:sz w:val="28"/>
                <w:szCs w:val="28"/>
              </w:rPr>
              <w:t xml:space="preserve"> (vận động, giác quan, …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Luyện nói và viết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ự tin tham gia các hoạt động cùng bạn bè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ng dạy trên lớ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úp đỡ hỗ trợ riêng học sin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với phụ huynh giúp đỡ học ở nhà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uyến khích, động viên tham gia các HĐ tập th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ạo cơ hội cho học sinh nêu ý kiến, tham gia thảo luận nhóm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uyến khích, động viên tham gia các HĐ tập thể, phát biểu ý kiến, tham gia thảo luận nhóm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các trò chơi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phụ huynh hỗ trợ hs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việc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ỉnh trong tiết học và trong mọi tình huống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đưa ra tình huống câu hỏi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Hoà Quang nam, ngày 05 tháng 05 năm 2025</w:t>
            </w:r>
          </w:p>
        </w:tc>
      </w:tr>
      <w:tr>
        <w:trPr>
          <w:trHeight w:val="179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n bộ y tế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bộ môn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ặng Thị Mỹ Linh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>HỌ VÀ TÊN HỌC SINH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Lê</w:t>
      </w:r>
      <w:r>
        <w:rPr>
          <w:bCs/>
          <w:sz w:val="28"/>
          <w:szCs w:val="28"/>
          <w:lang w:val="vi-VN"/>
        </w:rPr>
        <w:t xml:space="preserve"> Cẩm Ly</w:t>
      </w:r>
      <w:r>
        <w:rPr>
          <w:b/>
          <w:bCs/>
          <w:sz w:val="28"/>
          <w:szCs w:val="28"/>
        </w:rPr>
        <w:t>- LỚP: 7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78"/>
        <w:gridCol w:w="3141"/>
        <w:gridCol w:w="146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về sự tiến bộ của học si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ố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Vận dụng được các thì trong tiếng anh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Giao tiếp với bạn bè các mẫu câu đơn giản bằng tiếng anh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oàn thành các bài kiểm tra theo yêu cầu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ình thành và phát triển được các kỹ năng giao tiếp bằng tiếng anh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nghe, nói, đọc, viết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ọc và viết được từ vựng theo chủ đề bài học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được theo sự hướng dẫn của giáo viên từng môn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tiếp tốt với thầy cô bạn bè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một số kiến thức cơ bản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vấn đề cần điều chỉnh, bổ sung và phương thức thực hiệ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Về nội dung: </w:t>
            </w:r>
            <w:r>
              <w:rPr>
                <w:bCs/>
                <w:color w:val="000000"/>
                <w:sz w:val="28"/>
                <w:szCs w:val="28"/>
              </w:rPr>
              <w:t>Luôn điều chỉnh về nội dung và kiến thức phù hợp đối với em.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phương pháp và điều kiện phương tiện: Luôn gần gũi, quan tâm, tuyên dương, động viên và khuyến khích các em.</w:t>
            </w:r>
          </w:p>
          <w:p>
            <w:pPr>
              <w:pStyle w:val="Normal"/>
              <w:tabs>
                <w:tab w:val="clear" w:pos="720"/>
                <w:tab w:val="right" w:pos="9537" w:leader="dot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 hình thức tổ chức: Quan tâm theo dõi và nhắc nhở thường xuyên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NHẬN XÉT CHUNG VỀ SỰ TIẾN BỘ CỦA HỌC SINH</w:t>
      </w:r>
    </w:p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>NĂM HỌC: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tiến bộ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Kiến thức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iểu được kiến thức khi truyền đạ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- Th</w:t>
      </w:r>
      <w:r>
        <w:rPr>
          <w:bCs/>
          <w:color w:val="000000"/>
          <w:sz w:val="28"/>
          <w:szCs w:val="28"/>
          <w:lang w:val="vi-VN"/>
        </w:rPr>
        <w:t>ực hiện đảm bảo tốt các bài kiểm tra, đánh giá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2. Kỹ năng xã hộ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* Tự phục vụ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làm công việc cá nhân như: Tự thực hành tạo ra sản phẩm đơn giả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* Giao tiếp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ốt hoạt động tập th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* Hòa nhập xã hội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 Tham gia hoạt động ngoại khoá theo hiệu lệnh của bạn lớp trưở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Chăm sóc sức khỏe và phục hồi chức năng: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>- Rèn kĩ năng ghi nhớ kiến thức, vận dụng kiến thức vào thực tế. Hoạt động ngoại khoá còn hạn chế, giao lưu bạn bè.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ững vấn đề cần điều chỉnh, bổ sung và phương pháp thực hiệ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Nội dung: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n"/>
        </w:rPr>
        <w:t>- Cung cấp những kiến thức một cách ngắn gọn, dễ hiểu.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  <w:lang w:val="en"/>
        </w:rPr>
        <w:t>- GV h</w:t>
      </w:r>
      <w:r>
        <w:rPr>
          <w:color w:val="000000"/>
          <w:sz w:val="28"/>
          <w:szCs w:val="28"/>
          <w:lang w:val="vi-VN"/>
        </w:rPr>
        <w:t>ướng dẫn cụ thể, rõ ràng cách đọc, ghi. HS làm the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Phương pháp và điều kiện, phương tiện:</w:t>
      </w:r>
    </w:p>
    <w:p>
      <w:pPr>
        <w:pStyle w:val="Normal"/>
        <w:tabs>
          <w:tab w:val="clear" w:pos="720"/>
          <w:tab w:val="right" w:pos="9537" w:leader="dot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ổ chức vừa chơi vừa học, thảo luận nhó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Hình thức tổ chức:</w:t>
      </w:r>
    </w:p>
    <w:p>
      <w:pPr>
        <w:pStyle w:val="Normal"/>
        <w:tabs>
          <w:tab w:val="clear" w:pos="720"/>
          <w:tab w:val="right" w:pos="9537" w:leader="dot"/>
        </w:tabs>
        <w:spacing w:lineRule="auto" w:line="276"/>
        <w:rPr>
          <w:bCs/>
          <w:color w:val="000000"/>
          <w:sz w:val="28"/>
          <w:szCs w:val="28"/>
          <w:lang w:val="vi-VN"/>
        </w:rPr>
      </w:pPr>
      <w:r>
        <w:rPr>
          <w:sz w:val="28"/>
          <w:szCs w:val="28"/>
        </w:rPr>
        <w:t>Về hình thức tổ chức: Kết hợp giáo viên, bạn bè tham gia hoạt động vui chơi học trên máy tính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333333"/>
          <w:sz w:val="28"/>
          <w:szCs w:val="28"/>
          <w:lang w:val="vi-VN"/>
        </w:rPr>
      </w:pPr>
      <w:r>
        <w:rPr>
          <w:bCs/>
          <w:color w:val="333333"/>
          <w:sz w:val="28"/>
          <w:szCs w:val="28"/>
          <w:lang w:val="vi-V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5386"/>
      </w:tblGrid>
      <w:tr>
        <w:trPr>
          <w:trHeight w:val="27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XÁC NHẬN CỦ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GH NHÀ TRƯỜNG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òa Quang Nam, ngày 05 tháng 5 năm 2025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NGƯỜI LẬP KẾ HOẠCH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                GVBM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Đặng</w:t>
            </w:r>
            <w:r>
              <w:rPr>
                <w:b/>
                <w:sz w:val="28"/>
                <w:szCs w:val="28"/>
                <w:lang w:val="vi-VN"/>
              </w:rPr>
              <w:t xml:space="preserve"> Thị Mỹ Linh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  <w:lang w:val="vi-VN"/>
        </w:rPr>
      </w:pPr>
      <w:r>
        <w:rPr>
          <w:bCs/>
          <w:color w:val="333333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KIỂM TRA, TRAO ĐỔI Ý KIẾN</w:t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37" w:leader="dot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84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0:00Z</dcterms:created>
  <dc:creator>Smart</dc:creator>
  <dc:description/>
  <cp:keywords/>
  <dc:language>en-US</dc:language>
  <cp:lastModifiedBy>Windows</cp:lastModifiedBy>
  <cp:lastPrinted>2012-10-05T11:48:00Z</cp:lastPrinted>
  <dcterms:modified xsi:type="dcterms:W3CDTF">2025-04-23T00:54:00Z</dcterms:modified>
  <cp:revision>12</cp:revision>
  <dc:subject/>
  <dc:title>ỦY BAN NHÂN DÂN THÀNH PHỐ BIÊN HÒA</dc:title>
</cp:coreProperties>
</file>