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 THANH HÓA</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PT BỈM SƠN</w:t>
            </w:r>
          </w:p>
        </w:tc>
        <w:tc>
          <w:tcPr>
            <w:tcW w:w="5212"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Ề THI THỬ TN THPT LẦN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ời gian làm bài: 4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 Mark the letter A, B, C, or D on your answer sheet to indicate the word(s) OPPOSITE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 xml:space="preserve">Strongly </w:t>
      </w:r>
      <w:r>
        <w:rPr>
          <w:rFonts w:eastAsia="Times New Roman" w:cs="Times New Roman" w:ascii="Times New Roman" w:hAnsi="Times New Roman"/>
          <w:b/>
          <w:bCs/>
          <w:sz w:val="24"/>
          <w:szCs w:val="24"/>
          <w:u w:val="single"/>
        </w:rPr>
        <w:t>advoca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ealthy foods, Jane doesn't eat any chocola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mpugn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dvis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upport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ny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 xml:space="preserve">When he passes the entrance exam, his parents will be </w:t>
      </w:r>
      <w:r>
        <w:rPr>
          <w:rFonts w:eastAsia="Times New Roman" w:cs="Times New Roman" w:ascii="Times New Roman" w:hAnsi="Times New Roman"/>
          <w:b/>
          <w:bCs/>
          <w:sz w:val="24"/>
          <w:szCs w:val="24"/>
          <w:u w:val="single"/>
        </w:rPr>
        <w:t>walking on air</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xtremely happy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extremely l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feeling extremely unhapp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feeling extremely ai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Choose the letter A, B, C, or D to indicate the word whose underlined part differs from the other three in pronuncia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A. </w:t>
      </w:r>
      <w:r>
        <w:rPr>
          <w:rFonts w:eastAsia="Times New Roman" w:cs="Times New Roman" w:ascii="Times New Roman" w:hAnsi="Times New Roman"/>
          <w:sz w:val="24"/>
          <w:szCs w:val="24"/>
        </w:rPr>
        <w:t>n</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l</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A. </w:t>
      </w:r>
      <w:r>
        <w:rPr>
          <w:rFonts w:eastAsia="Times New Roman" w:cs="Times New Roman" w:ascii="Times New Roman" w:hAnsi="Times New Roman"/>
          <w:sz w:val="24"/>
          <w:szCs w:val="24"/>
        </w:rPr>
        <w:t>stopp</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joi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oo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a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option that best completes each of the fol¬lowing ex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Peter: "The water in this lake is getting worse and wor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____________". It is giving off a horrible smel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You can say that aga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 don't really think s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 don't quite agre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at's not a mat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 xml:space="preserve">Jenny: "Could you show me the way to the post office?’ - Jack: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Go ahead, then take first turning on your lef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show is not interest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bout fifteen minute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post office is not far from h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Read the following passage and mark the letter A, B, C, or D on your answer sheet to indicate the correct answer to each of the questions from 7 to 11.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Fairies today are the stuff of children's stories, little magical people with wings, often shining with light. Typically pretty and female, like Tinkerbell in Peter Pan, they usually use their magic to do small things and are mostly friendly to huma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We owe many of our modern ideas about fairies to Shakespeare and stories from the 18th and 19th centuries. Although we can see the origins of fairies as far back as the Ancient Greeks, we can see similar creatures in many cultures. The earliest fairy-like creatures can be found in the Greek idea that trees and rivers had spirits called dryads and nymphs. Some people think </w:t>
      </w:r>
      <w:r>
        <w:rPr>
          <w:rFonts w:eastAsia="Times New Roman" w:cs="Times New Roman" w:ascii="Times New Roman" w:hAnsi="Times New Roman"/>
          <w:b/>
          <w:bCs/>
          <w:sz w:val="24"/>
          <w:szCs w:val="24"/>
          <w:u w:val="single"/>
        </w:rPr>
        <w:t>these creatur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re originally the gods of earlier, pagan religions that worshipped nature. They were replaced by the Greek and Roman gods, and then later by the Christian God, and became smaller, less powerful figures as they lost import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nother explanation suggests the origin of fairies is a memory of real people, not spirits. So, for example, when tribes with metal weapons invaded land where people only used stone weapons, some of the people escaped and hid in forests and caves. Further support for this idea is that fairies were thought to be afraid of iron and could not touch it. Living outside of society, the hiding people probably stole food and attacked villages. This might explain why fairies were often described as playing tricks on humans. Hundreds of years ago, people actually believed that fairies stole new babies and replaced them with a 'changeling' – a fairy baby – or that they took new mothers and made them feed fairy babies with their mil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While most people no longer believe in fairies, only a hundred years ago some people were very willing to think they might exist. In 1917, 16-year-old Elsie Wright took two photos of her cousin, nine-year-old Frances Griffiths, sitting with fairies. Some photography experts thought they were </w:t>
      </w:r>
      <w:r>
        <w:rPr>
          <w:rFonts w:eastAsia="Times New Roman" w:cs="Times New Roman" w:ascii="Times New Roman" w:hAnsi="Times New Roman"/>
          <w:b/>
          <w:bCs/>
          <w:sz w:val="24"/>
          <w:szCs w:val="24"/>
          <w:u w:val="single"/>
        </w:rPr>
        <w:t>fak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ile others weren't sure. But Arthur Conan Doyle, the writer of the Sherlock Holmes detective stories, believed they were real. He published the original pictures, and three more the girls took for him, in a magazine called The Strand, in 1920. The girls only admitted the photos were fake years later in 1983, created using pictures of dancers that Elsie copied from a boo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Which of the following can be the best title for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legend of fairies</w:t>
        <w:tab/>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ow did people worship fair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Fairy tales in history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hould we believe in fair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According to paragraph 1, fairies are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terested in Tinkerbell in Peter Pa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unfriendly to hum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kinds of books for childr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ot usually ma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fake” </w:t>
      </w:r>
      <w:r>
        <w:rPr>
          <w:rFonts w:eastAsia="Times New Roman" w:cs="Times New Roman" w:ascii="Times New Roman" w:hAnsi="Times New Roman"/>
          <w:sz w:val="24"/>
          <w:szCs w:val="24"/>
        </w:rPr>
        <w:t>in paragraph 4 is closest in meaning to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rtificia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mbiguou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unterfei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vivacio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 xml:space="preserve">In paragraph 2, the phrase </w:t>
      </w:r>
      <w:r>
        <w:rPr>
          <w:rFonts w:eastAsia="Times New Roman" w:cs="Times New Roman" w:ascii="Times New Roman" w:hAnsi="Times New Roman"/>
          <w:b/>
          <w:bCs/>
          <w:sz w:val="24"/>
          <w:szCs w:val="24"/>
        </w:rPr>
        <w:t xml:space="preserve">“these creatures” </w:t>
      </w:r>
      <w:r>
        <w:rPr>
          <w:rFonts w:eastAsia="Times New Roman" w:cs="Times New Roman" w:ascii="Times New Roman" w:hAnsi="Times New Roman"/>
          <w:sz w:val="24"/>
          <w:szCs w:val="24"/>
        </w:rPr>
        <w:t xml:space="preserve">in bold refer to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 Greek and Roman god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spirits of trees and riv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Ancient Greek peop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ees and riv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Which of the following is TRUE about fairies, according to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ewer religions changed how people thought of fair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rthur Conan Doyle created some of the fake photo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lsie and Frances were surprised Arthur Conan Doyle believed th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eople used iron to protect themselves from fairie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underlined part that needs correc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 xml:space="preserve">Although </w:t>
      </w:r>
      <w:r>
        <w:rPr>
          <w:rFonts w:eastAsia="Times New Roman" w:cs="Times New Roman" w:ascii="Times New Roman" w:hAnsi="Times New Roman"/>
          <w:sz w:val="24"/>
          <w:szCs w:val="24"/>
          <w:u w:val="single"/>
        </w:rPr>
        <w:t>compulso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lying</w:t>
      </w:r>
      <w:r>
        <w:rPr>
          <w:rFonts w:eastAsia="Times New Roman" w:cs="Times New Roman" w:ascii="Times New Roman" w:hAnsi="Times New Roman"/>
          <w:sz w:val="24"/>
          <w:szCs w:val="24"/>
        </w:rPr>
        <w:t xml:space="preserve"> doesn't have its </w:t>
      </w:r>
      <w:r>
        <w:rPr>
          <w:rFonts w:eastAsia="Times New Roman" w:cs="Times New Roman" w:ascii="Times New Roman" w:hAnsi="Times New Roman"/>
          <w:sz w:val="24"/>
          <w:szCs w:val="24"/>
          <w:u w:val="single"/>
        </w:rPr>
        <w:t>own</w:t>
      </w:r>
      <w:r>
        <w:rPr>
          <w:rFonts w:eastAsia="Times New Roman" w:cs="Times New Roman" w:ascii="Times New Roman" w:hAnsi="Times New Roman"/>
          <w:sz w:val="24"/>
          <w:szCs w:val="24"/>
        </w:rPr>
        <w:t xml:space="preserve"> diagnostic criteria in the DSM, it does have some </w:t>
      </w:r>
      <w:r>
        <w:rPr>
          <w:rFonts w:eastAsia="Times New Roman" w:cs="Times New Roman" w:ascii="Times New Roman" w:hAnsi="Times New Roman"/>
          <w:sz w:val="24"/>
          <w:szCs w:val="24"/>
          <w:u w:val="single"/>
        </w:rPr>
        <w:t>unique</w:t>
      </w:r>
      <w:r>
        <w:rPr>
          <w:rFonts w:eastAsia="Times New Roman" w:cs="Times New Roman" w:ascii="Times New Roman" w:hAnsi="Times New Roman"/>
          <w:sz w:val="24"/>
          <w:szCs w:val="24"/>
        </w:rPr>
        <w:t xml:space="preserve"> sig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mpulsor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uniqu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w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y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 xml:space="preserve">The puppy stood up </w:t>
      </w:r>
      <w:r>
        <w:rPr>
          <w:rFonts w:eastAsia="Times New Roman" w:cs="Times New Roman" w:ascii="Times New Roman" w:hAnsi="Times New Roman"/>
          <w:sz w:val="24"/>
          <w:szCs w:val="24"/>
          <w:u w:val="single"/>
        </w:rPr>
        <w:t>slowly</w:t>
      </w:r>
      <w:r>
        <w:rPr>
          <w:rFonts w:eastAsia="Times New Roman" w:cs="Times New Roman" w:ascii="Times New Roman" w:hAnsi="Times New Roman"/>
          <w:sz w:val="24"/>
          <w:szCs w:val="24"/>
        </w:rPr>
        <w:t xml:space="preserve">, wagged its tail, </w:t>
      </w:r>
      <w:r>
        <w:rPr>
          <w:rFonts w:eastAsia="Times New Roman" w:cs="Times New Roman" w:ascii="Times New Roman" w:hAnsi="Times New Roman"/>
          <w:sz w:val="24"/>
          <w:szCs w:val="24"/>
          <w:u w:val="single"/>
        </w:rPr>
        <w:t>blink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xml:space="preserve"> eyes,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bark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link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lowl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He </w:t>
      </w:r>
      <w:r>
        <w:rPr>
          <w:rFonts w:eastAsia="Times New Roman" w:cs="Times New Roman" w:ascii="Times New Roman" w:hAnsi="Times New Roman"/>
          <w:sz w:val="24"/>
          <w:szCs w:val="24"/>
          <w:u w:val="single"/>
        </w:rPr>
        <w:t>didn’t meet</w:t>
      </w:r>
      <w:r>
        <w:rPr>
          <w:rFonts w:eastAsia="Times New Roman" w:cs="Times New Roman" w:ascii="Times New Roman" w:hAnsi="Times New Roman"/>
          <w:sz w:val="24"/>
          <w:szCs w:val="24"/>
        </w:rPr>
        <w:t xml:space="preserve"> her even </w:t>
      </w:r>
      <w:r>
        <w:rPr>
          <w:rFonts w:eastAsia="Times New Roman" w:cs="Times New Roman" w:ascii="Times New Roman" w:hAnsi="Times New Roman"/>
          <w:sz w:val="24"/>
          <w:szCs w:val="24"/>
          <w:u w:val="single"/>
        </w:rPr>
        <w:t>one ti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ince</w:t>
      </w:r>
      <w:r>
        <w:rPr>
          <w:rFonts w:eastAsia="Times New Roman" w:cs="Times New Roman" w:ascii="Times New Roman" w:hAnsi="Times New Roman"/>
          <w:sz w:val="24"/>
          <w:szCs w:val="24"/>
        </w:rPr>
        <w:t xml:space="preserve"> they </w:t>
      </w:r>
      <w:r>
        <w:rPr>
          <w:rFonts w:eastAsia="Times New Roman" w:cs="Times New Roman" w:ascii="Times New Roman" w:hAnsi="Times New Roman"/>
          <w:sz w:val="24"/>
          <w:szCs w:val="24"/>
          <w:u w:val="single"/>
        </w:rPr>
        <w:t>said</w:t>
      </w:r>
      <w:r>
        <w:rPr>
          <w:rFonts w:eastAsia="Times New Roman" w:cs="Times New Roman" w:ascii="Times New Roman" w:hAnsi="Times New Roman"/>
          <w:sz w:val="24"/>
          <w:szCs w:val="24"/>
        </w:rPr>
        <w:t xml:space="preserve"> good bye toget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dn’t mee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v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ne tim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a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on your answer sheet to indicate the word(s) CLOSEST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 xml:space="preserve">It is really </w:t>
      </w:r>
      <w:r>
        <w:rPr>
          <w:rFonts w:eastAsia="Times New Roman" w:cs="Times New Roman" w:ascii="Times New Roman" w:hAnsi="Times New Roman"/>
          <w:b/>
          <w:bCs/>
          <w:sz w:val="24"/>
          <w:szCs w:val="24"/>
          <w:u w:val="single"/>
        </w:rPr>
        <w:t>incredi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at he is unaware of such basic fac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maginab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appoint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fficul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unbeliev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 xml:space="preserve">Once heralded as a future star of the technological world, Daniel </w:t>
      </w:r>
      <w:r>
        <w:rPr>
          <w:rFonts w:eastAsia="Times New Roman" w:cs="Times New Roman" w:ascii="Times New Roman" w:hAnsi="Times New Roman"/>
          <w:b/>
          <w:bCs/>
          <w:sz w:val="24"/>
          <w:szCs w:val="24"/>
          <w:u w:val="single"/>
        </w:rPr>
        <w:t>came a cropp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en his product proved to be a total flo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ail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ucceed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bandon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scap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Read the following passage and mark the letter A, B, C, or D on your answer sheet to indicate the correct word or phrase that best fits each of the numbered blanks from 17 to 21.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re are many types of English around the world. Some well-known varieties in Asia include Chinglish in China, Singlish in Singapore and Japanese English. A group of language experts in Japan is troubled by how the government uses English. ___(17)_____, it says the government uses computer or online translation too much. Researchers say many translations create strange and confusing words and expressions _(18)_______are confusing to English speakers. The researchers worry this could have a negative impact on Japan's tourist industry. They even say the increasing number of unsuitable words is becoming a "national embarrassment" in Jap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research team says computer software gives ____(19)_______ or incorrect translations for individual  kanji - the Chinese characters used inJapanese writing. There are____(20)________ examples of this,  including "Hello Work" - the name for job centers, and "Go To Travel" a plan to help tourism in Japan during  the COVID-19 pandemic. The team says software creates, "unintentionally funny translations that could easily be corrected if they were just checked by an English speaker". Businesses also create this English. The Christmas message being used by the Seibu Sogo department store has raised ____(21)____. It says "Stay Positive." Many people believe this is the wrong thing to say during coronavirus and "Stay Happy" would be better. </w:t>
      </w:r>
    </w:p>
    <w:p>
      <w:pPr>
        <w:pStyle w:val="Normal"/>
        <w:tabs>
          <w:tab w:val="clear" w:pos="720"/>
          <w:tab w:val="left" w:pos="180" w:leader="none"/>
          <w:tab w:val="left" w:pos="342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7: A. </w:t>
      </w:r>
      <w:r>
        <w:rPr>
          <w:rFonts w:eastAsia="Times New Roman" w:cs="Times New Roman" w:ascii="Times New Roman" w:hAnsi="Times New Roman"/>
          <w:sz w:val="24"/>
          <w:szCs w:val="24"/>
        </w:rPr>
        <w:t xml:space="preserve">Consequent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i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 particula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enerally </w:t>
      </w:r>
    </w:p>
    <w:p>
      <w:pPr>
        <w:pStyle w:val="Normal"/>
        <w:tabs>
          <w:tab w:val="clear" w:pos="720"/>
          <w:tab w:val="left" w:pos="180" w:leader="none"/>
          <w:tab w:val="left" w:pos="342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A. </w:t>
      </w:r>
      <w:r>
        <w:rPr>
          <w:rFonts w:eastAsia="Times New Roman" w:cs="Times New Roman" w:ascii="Times New Roman" w:hAnsi="Times New Roman"/>
          <w:sz w:val="24"/>
          <w:szCs w:val="24"/>
        </w:rPr>
        <w:t xml:space="preserve">who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om </w:t>
      </w:r>
    </w:p>
    <w:p>
      <w:pPr>
        <w:pStyle w:val="Normal"/>
        <w:tabs>
          <w:tab w:val="clear" w:pos="720"/>
          <w:tab w:val="left" w:pos="180" w:leader="none"/>
          <w:tab w:val="left" w:pos="342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9: A. </w:t>
      </w:r>
      <w:r>
        <w:rPr>
          <w:rFonts w:eastAsia="Times New Roman" w:cs="Times New Roman" w:ascii="Times New Roman" w:hAnsi="Times New Roman"/>
          <w:sz w:val="24"/>
          <w:szCs w:val="24"/>
        </w:rPr>
        <w:t xml:space="preserve">fou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d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lash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ecise</w:t>
      </w:r>
    </w:p>
    <w:p>
      <w:pPr>
        <w:pStyle w:val="Normal"/>
        <w:tabs>
          <w:tab w:val="clear" w:pos="720"/>
          <w:tab w:val="left" w:pos="180" w:leader="none"/>
          <w:tab w:val="left" w:pos="342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0: A. </w:t>
      </w:r>
      <w:r>
        <w:rPr>
          <w:rFonts w:eastAsia="Times New Roman" w:cs="Times New Roman" w:ascii="Times New Roman" w:hAnsi="Times New Roman"/>
          <w:sz w:val="24"/>
          <w:szCs w:val="24"/>
        </w:rPr>
        <w:t xml:space="preserve">mu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an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 lo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lenty </w:t>
      </w:r>
    </w:p>
    <w:p>
      <w:pPr>
        <w:pStyle w:val="Normal"/>
        <w:tabs>
          <w:tab w:val="clear" w:pos="720"/>
          <w:tab w:val="left" w:pos="180" w:leader="none"/>
          <w:tab w:val="left" w:pos="342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1: A. </w:t>
      </w:r>
      <w:r>
        <w:rPr>
          <w:rFonts w:eastAsia="Times New Roman" w:cs="Times New Roman" w:ascii="Times New Roman" w:hAnsi="Times New Roman"/>
          <w:sz w:val="24"/>
          <w:szCs w:val="24"/>
        </w:rPr>
        <w:t xml:space="preserve">hand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inger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oic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yebrow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Mark the letter A, B, C or D 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The problem of ______ among young people is hard to sol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mploym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mploye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mployer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unemploy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The more I tried my best to help her, ____________ she beca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ess laz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lazi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more laz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azi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________the distance was too far and the time was short, we decided to fly there instead of going there by tra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o disco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cover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 have discover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scover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 xml:space="preserve">A number of accusations have been ________ against Mark by his former colleagu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ho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raw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riv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evell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It’s an hour since he _______, so he must be at the office n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s leav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as leav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ef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s lef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Mary’s husband gave her a ____________ ba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lack French new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ew black Fren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w French blac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rench black ne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He always goes______ a walk in the early morn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I’ll _____ you off this time but the next time you’ll be punish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e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ea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u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 xml:space="preserve">Peter is thinking of changing his job because there are few_________ of promo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vacanci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erspectiv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spec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rospec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My father _____ when he found out that I’d damaged the c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aw pink elephants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it the roo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made my blood boil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rought the house dow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Thomas ______ a big fortune when he was young, so he didn’t have to work har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ame acro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ame int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ent u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nt int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Bill Gates made his money by satisfying the ______for computer operating system that were easy to u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op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sponsibili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man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mma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John will look for a job 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fter he had passed his exam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s soon as he passes his exam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ile he was passing hi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fore he passed his exam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She called me yesterday, 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dn't s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d h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d s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dn't her</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 xml:space="preserve">Everyone thought Emma should accept the offer. _________, she turned it dow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Moreo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refo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owe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lthoug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Read the following passage and mark the letter A, B, C, or D on your answer sheet to indicate the correct answer to each of the questions from 37 to 4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Since it’s a relatively new technology, there’s little research to establish the long-term consequences, good or bad, of social media use. However, multiple studies have found a strong link between heavy social media and an increased risk for depression, anxiety, loneliness, self-harm, and even suicidal thoughts. The following are negative experiences that social media may promo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Even if you know that images you’re viewing on social media are manipulate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n still make you feel insecure about how you look or what’s going on in your own life. Similarly, we’re all aware that other people tend to share just the highlights of their lives, rarely the low points that everyone experiences. But that doesn’t lessen those feelings of envy and dissatisfaction when you’re scrolling through a friend’s airbrushed photos of their tropical beach holiday or reading about their exciting new promotion at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While fear of missing out (FOMO) has been around far longer than social media, sites such as Facebook and Instagram seem to exacerbate feelings that others are having more fun or living better lives than you are. The idea that you’re missing out on certain things can impact your self-esteem, trigger anxiety, and </w:t>
      </w:r>
      <w:r>
        <w:rPr>
          <w:rFonts w:eastAsia="Times New Roman" w:cs="Times New Roman" w:ascii="Times New Roman" w:hAnsi="Times New Roman"/>
          <w:b/>
          <w:bCs/>
          <w:sz w:val="24"/>
          <w:szCs w:val="24"/>
          <w:u w:val="single"/>
        </w:rPr>
        <w:t>fu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ven greater social media use, much like an addiction. FOMO can compel you to pick up your phone every few minutes to check for updates, or compulsively respond to each and every alert—even if that means taking risks while you’re driving, missing out on sleep at night, or prioritizing social media interaction over real world relationship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 study at the University of Pennsylvania found that high usage of Facebook, Snapchat, and Instagram increases rather decreases feelings of loneliness. Conversely, the study found that reducing social media usage can actually make you feel less lonely and isolated and improve your overall wellbe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Human beings need face-to-face contact to be mentally healthy. Nothing reduces stress and boosts your mood faster or more effectively than eye-to-eye contact with someone who cares about you. The more you prioritize social media interaction over in-person relationships, the more you’re at risk for developing or </w:t>
      </w:r>
      <w:r>
        <w:rPr>
          <w:rFonts w:eastAsia="Times New Roman" w:cs="Times New Roman" w:ascii="Times New Roman" w:hAnsi="Times New Roman"/>
          <w:b/>
          <w:bCs/>
          <w:sz w:val="24"/>
          <w:szCs w:val="24"/>
          <w:u w:val="single"/>
        </w:rPr>
        <w:t>exacerba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ood disorders such as anxiety and depre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bout 10 percent of teens report being bullied on social media and many other users are subjected to offensive comments. Social media platforms such as Twitter can be hotspots for spreading hurtful rumors, lies, and abuse that can leave lasting emotional sc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Sharing endless selfies and all your innermost thoughts on social media can create an unhealthy self centeredness and distance you from real-life connec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What does the passage mainly discu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importance of social medi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eenagers and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cial media and mental healt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egative aspects of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fuel” </w:t>
      </w:r>
      <w:r>
        <w:rPr>
          <w:rFonts w:eastAsia="Times New Roman" w:cs="Times New Roman" w:ascii="Times New Roman" w:hAnsi="Times New Roman"/>
          <w:sz w:val="24"/>
          <w:szCs w:val="24"/>
        </w:rPr>
        <w:t>in paragraph 3 is closest in meaning to __________.</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ovok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plenis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furbis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ar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exacerbating”</w:t>
      </w:r>
      <w:r>
        <w:rPr>
          <w:rFonts w:eastAsia="Times New Roman" w:cs="Times New Roman" w:ascii="Times New Roman" w:hAnsi="Times New Roman"/>
          <w:sz w:val="24"/>
          <w:szCs w:val="24"/>
        </w:rPr>
        <w:t xml:space="preserve">in paragraph 5 is closest in meaning to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ccelerat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celerat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ggravat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acilitat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Which is NOT TRUE about social media according to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OMO can force people irresistibly respond to every alert when they pick up their ph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igh social media usage is the main cause of high blood press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ocial media can be used to spread hurtful rumors, lies, and abu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ocial media don’t make people feel less lone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According to the passage, which of the following is not mentioned as one of the negative experiences when using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yberbully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ola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elf-relianc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pre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Which of the following can be inferred from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People prioritize real world relationships over social media intera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odifying social media usage can help improve people’s mental heal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Young people shouldn’t waste their time on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More and more teenagers are bullied on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2 refers to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ocial medi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eop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mag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ighligh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on your answer sheet to indicate the sentence that best combines each pair of sentences in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 xml:space="preserve">The students didn’t revise for their exams. They didn’t realize how important the exams w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 students didn’t revise for their exams, for they realize how important the exams w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students didn’t revise for their exams, nor did they realize how important the exams w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students didn’t revise for their exams, and did they realize how important the exams w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students didn’t revise for their exams, so did they realize how important the exams w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 xml:space="preserve">The path down the mountain was slippery. It was hard for us to stay on our f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o slippery was the path down the mountain that we found it hard to keep our bal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o slippery the path down the mountain was that we had difficulty keeping our bal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lipper as the path down the mountain, we had difficulty keeping our bal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Such was the slippery of the path down the mountain that it was hard for us to stay on our feet. </w:t>
      </w:r>
      <w:r>
        <w:rPr>
          <w:rFonts w:eastAsia="Times New Roman" w:cs="Times New Roman" w:ascii="Times New Roman" w:hAnsi="Times New Roman"/>
          <w:b/>
          <w:bCs/>
          <w:sz w:val="24"/>
          <w:szCs w:val="24"/>
        </w:rPr>
        <w:t>Section 11: Mark the letter A, B, C, or D on your answer sheet to indicate the sentence that is closest in meaning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I last met my grandparents five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 have met my grandparents for five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 haven't met my grandparents for five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 often met my grandparents five years ag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 didn't meet my grandparents five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I didn’t know that was her birthday so I didn’t buy her a pres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f I had known that was her birthday, I would have bought her a pres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f I had known that was her birthday, I would haven’t bought her a pres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f I had known that was her birthday, I would buy her a pres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f I had known that was her birthday, I wouldn’t have bought her a pres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It’s very likely that the company will accept his applic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company needs accept his applic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company might accept his applic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company must accept his applic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company should accept his applic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Mark the letter A, B, C or D on your answer sheet to indicate the word that differs from the rest inthe position of the main stress in each of the followings. </w:t>
      </w:r>
    </w:p>
    <w:p>
      <w:pPr>
        <w:pStyle w:val="Normal"/>
        <w:tabs>
          <w:tab w:val="clear" w:pos="720"/>
          <w:tab w:val="left" w:pos="180" w:leader="none"/>
          <w:tab w:val="left" w:pos="306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A. </w:t>
      </w:r>
      <w:r>
        <w:rPr>
          <w:rFonts w:eastAsia="Times New Roman" w:cs="Times New Roman" w:ascii="Times New Roman" w:hAnsi="Times New Roman"/>
          <w:sz w:val="24"/>
          <w:szCs w:val="24"/>
        </w:rPr>
        <w:t xml:space="preserve">convent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entur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mput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dventure </w:t>
      </w:r>
    </w:p>
    <w:p>
      <w:pPr>
        <w:pStyle w:val="Normal"/>
        <w:tabs>
          <w:tab w:val="clear" w:pos="720"/>
          <w:tab w:val="left" w:pos="180" w:leader="none"/>
          <w:tab w:val="left" w:pos="306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0: A. </w:t>
      </w:r>
      <w:r>
        <w:rPr>
          <w:rFonts w:eastAsia="Times New Roman" w:cs="Times New Roman" w:ascii="Times New Roman" w:hAnsi="Times New Roman"/>
          <w:sz w:val="24"/>
          <w:szCs w:val="24"/>
        </w:rPr>
        <w:t xml:space="preserve">evol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rgu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otec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si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END---</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B</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D</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B</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ting (v) ủng h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mpugning (v) công kích, bài x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dvising (v) khuyên bả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pporting (v) ủng h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nying (v) phủ nh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dvocating &gt;&lt; impugn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ực kỳ ủng hộ thực phẩm lành mạnh, Jane không ăn bất kỳ loại sô cô la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king on air (idioms): rất vui sướng, hạnh ph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tremely happy =walking on air: cảm thấy vô cùng vui mừng, hạnh ph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xtremely light: rất nh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eeling extremely unhappy: cảm thấy không hạnh ph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eeling extremely airy: cảm thấy rất vu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t; walking on air &gt;&lt; feeling extremely unhapp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anh ấy vượt qua kỳ thi tuyển sinh, bố mẹ anh ấy sẽ được đi dạo trên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Phát âm “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n</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r /nɪ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cl</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r /klɪ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f</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r /fɪ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b</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r /be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D có phần gạch chân đọc là / eə/, còn lại đọc là /i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Phát âm “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stopp</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stɒ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join</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dʒɔɪn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cook</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kʊk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laugh</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lɑːf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B có phần gạch chân đọc là /d/, còn lại đọc là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ình huống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er và John nói chuyện với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er: “Nước trong hồ càng ngày càng bẩn rồ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______________. Nó có mùi rất kinh khủ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ình đồng ý với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ình không nghĩ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ình không đồng 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ó không phải là vấn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ình huống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enny: “Bạn có thể chỉ cho tôi đường đi đến bưu điện được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ack: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i thẳng, sau đó rẽ tr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Buổi biểu diễn không thú v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oảng mười lăm phú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ưu điện cách đây không x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sau đây có thể là tiêu đề tốt nhất ch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uyền thuyết về các vị t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Con người thờ các vị tiên như thế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uyện cổ tích trong lịch s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ó nên tin vào tiên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owe many of our modern ideas about fairies to Shakespeare and stories from the 18th and 19th centuries. Another explanation suggests the origin of fairies is a memory of real people, not spiri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húng ta nợ nhiều ý tưởng hiện đại về các nàng tiên của Shakespeare và những câu chuyện từ thế kỷ 18 và 19.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lời giải thích khác cho thấy nguồn gốc của các nàng tiên là ký ức của người thật chứ không phải linh hồ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oạn 1, các nàng tiên là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an tâm đến Tinkerbell trong Peter P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thân thiện với con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oại sách dành cho trẻ 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thường dành cho n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Fairies today are the stuff of children's stories, little magical people with wings, often shining with light. Typically pretty and female, like Tinkerbell in Peter Pan, they usually use their magic to do small things and are mostly friendly to huma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nàng tiên ngày nay là thứ trong truyện thiếu nhi, những người nhỏ bé có phép thuật với đôi cánh, thường tỏa sáng với ánh sáng. Điển hình là những cô nàng xinh đẹp và nữ tính, như Tinkerbell trong Peter Pan, họ thường sử dụng phép thuật của mình để làm những việc nhỏ nhặt và hầu như rất thân thiện với con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rtificial (adj) nhân t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mbiguous (adj) mơ hồ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unterfeit (adj) giả, không th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ivacious (adj) hoạt bá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Some photography experts thought they were </w:t>
      </w:r>
      <w:r>
        <w:rPr>
          <w:rFonts w:eastAsia="Times New Roman" w:cs="Times New Roman" w:ascii="Times New Roman" w:hAnsi="Times New Roman"/>
          <w:b/>
          <w:bCs/>
          <w:sz w:val="24"/>
          <w:szCs w:val="24"/>
          <w:u w:val="single"/>
        </w:rPr>
        <w:t>fak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hile others weren't s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số chuyên gia nhiếp ảnh cho rằng chúng là giả, trong khi những người khác thì không chắ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oạn 2, cụm từ “những sinh vật này” in đậm đề cập đến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vị thần Hy Lạp và La Mã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linh hồn của cây và s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Hy Lạp cổ đ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ây cối, sông ngò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earliest fairy-like creatures can be found in the Greek idea that trees and rivers had spirits called dryads and nymphs. Some people think </w:t>
      </w:r>
      <w:r>
        <w:rPr>
          <w:rFonts w:eastAsia="Times New Roman" w:cs="Times New Roman" w:ascii="Times New Roman" w:hAnsi="Times New Roman"/>
          <w:b/>
          <w:bCs/>
          <w:sz w:val="24"/>
          <w:szCs w:val="24"/>
          <w:u w:val="single"/>
        </w:rPr>
        <w:t>these creatur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re originally the gods of earlier, pagan religions that worshipped na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ững sinh vật giống như cổ tích sớm nhất có thể được tìm thấy trong ý tưởng của người Hy Lạp rằng cây cối và dòng sông có những linh hồn được gọi là nữ thần rừng và nữ thần. Một số người nghĩ rằng những sinh vật này ban đầu là các vị thần của các tôn giáo ngoại giáo trước đó tôn thờ thiên nhiên </w:t>
      </w: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oạn văn, câu nào dưới đây diễn đạt đúng về các t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tôn giáo mới hơn đã thay đổi cách mọi người nghĩ về các t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an Doyle đã tạo ra một số bức ảnh giả m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lsie và Frances ngạc nhiên khi Arthur Conan Doyle tin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 người đã sử dụng sắt để bảo vệ bản thân trước các tiê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ome people think these creatures were originally the gods of earlier, pagan religions that worshipped nature. They were replaced by the Greek and Roman gods, and then later by the Christian God, and became smaller, less powerful figures as they lost import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số người nghĩ rằng những sinh vật này ban đầu là các vị thần của các tôn giáo ngoại giáo trước đó tôn thờ thiên nhiên. Họ bị thay thế bởi các vị thần Hy Lạp và La Mã, rồi sau đó là Chúa của Cơ đốc giáo, và trở thành những nhân vật nhỏ hơn, kém quyền lực hơn khi họ mất đi tầm quan trọng. </w:t>
      </w: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nay tiên chỉ tồn tại trong truyện thiếu nhi. Họ là những người nhỏ bé có phép thuật với đôi cánh và thường tỏa ra ánh sáng. Điển hình là nàng tiên xinh đẹp và nữ tính như Tinkerbell trong Peter Pan. Họ thường sử dụng phép thuật của mình để làm những việc nhỏ nhặt và rất thân thiện với con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ờ Shakespeare và những câu chuyện từ thế kỷ 18 và 19, chúng ta biết nhiều ý tưởng hiện đại về các nàng tiên. Mặc dù chúng ta có thể biết nguồn gốc của các nàng tiên từ thời Hy Lạp cổ đại, nhưng chúng ta có thể thấy những sinh vật tương tự trong nhiều nền văn hóa khác nhau. Những sinh vật sớm nhất có thể được tìm thấy trong tư tưởng của người Hy Lạp là cây cối và dòng sông với những linh hồn được gọi là nữ thần rừng và nữ thần sông. Một số người nghĩ rằng những sinh vật này ban đầu là các vị thần của các tôn giáo ngoại giáo trước đó tôn thờ thiên nhiên. Họ bị thay thế bởi các vị thần Hy Lạp và La Mã, rồi sau đó là Chúa của Cơ đốc giáo, và trở thành những nhân vật nhỏ hơn, kém quyền lực hơn khi họ mất đi tầm quan tr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ột lời giải thích khác cho thấy nguồn gốc của các nàng tiên là ký ức của người thật chứ không phải về mặt tinh thần. Ví dụ, khi các bộ lạc sử dụng vũ khí kim loại xâm chiếm vùng đất nơi mọi người chỉ sử dụng vũ khí bằng đá, một số người đã trốn thoát và ẩn náu trong rừng và hang động. Xuất phát từ ý tưởng này, các nàng tiên được cho là sợ sắt và không thể chạm vào nó. Những người ẩn náu, sống ngoài xã hội có thể đã ăn trộm thức ăn và tấn công các ngôi làng. Điều này có thể giải thích tại sao các nàng tiên thường được miêu tả là hay giở trò đồi bại với con người. Hàng trăm năm trước, mọi người thực sự tin rằng các nàng tiên đã đánh cắp những đứa trẻ mới sinh và thay thế chúng bằng một 'người thay thế' - một em bé thần tiên - hoặc họ bắt những bà mẹ mới sinh và bắt họ cho những đứa trẻ thần tiên bú sữa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ong khi hầu hết mọi người không còn tin vào các nàng tiên, thì chỉ một trăm năm trước, một số người vẫn nghĩ rằng họ có thể tồn tại. Năm 1917, Elsie Wright, 16 tuổi, đã chụp hai bức ảnh em họ của cô, Frances Griffiths, chín tuổi, đang ngồi với các nàng tiên. Một số chuyên gia nhiếp ảnh cho rằng chúng là giả, trong khi những người khác thì không chắc chắn. Nhưng ngài Conan Doyle, tác giả của truyện trinh thám Sherlock Holmes, tin rằng chúng có thật. Ông đã xuất bản những bức ảnh gốc và ba bức ảnh nữa mà các cô gái đã chụp trên một tạp chí có tên The Strand, vào năm 1920. Các cô gái chỉ thừa nhận những bức ảnh đó là giả vào năm 1983 và chúng được tạo ra bằng cách sử dụng hình ảnh của các vũ công mà Elsie đã sao chép từ một cuốn s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pathological lying: bệnh lý nói dố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ặc dù nói dối bệnh lý không có tiêu chuẩn chẩn đoán riêng trong DSM, nhưng nó có một số dấu hiệu riê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rúc song so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stood up, wagged, ______ and bark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liên từ “and” nối các từ đồng l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blinking =&gt; blink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on chó con từ từ đứng dậy, vẫy đuôi, chớp mắt và sủ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phối hợp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ấu trúc: S + has/have + Ved/V3 + since + S + Ved/V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ệnh đề trước “since” chia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Dùng để diễn tả sự việc vẫn đang tiếp tục xảy ra ở hiện tại bắt đầu từ thời điểm nào đó trong quá k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ấy đã không gặp cô ấy dù chỉ một lần kể từ khi họ nói lời tạm biệt với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đồng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incredible (adj) bất ng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maginable (adj) có thể tưởng tượng đượ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sappointed (adj) thất v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ifficult (adj) kh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nbelievable (adj) khó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ncredible = unbeliev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hật không thể tin được là anh ta không biết về những sự thật cơ bản như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đồng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ame a cropper (idi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ĩa đen: ngã đ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ĩa bóng: thua cuộc, sự thất bại nặng n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iled (v) thất b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cceeded (v) thành c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bandoned (v) bỏ r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scaped (v) trốn thoá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ừng được dự đoán là một ngôi sao tương lai của thế giới công nghệ nhưng Daniel đã trở thành một kẻ thất bại khi sản phẩm của anh thất bại hoàn toà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sequently (adv) hậu quả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hile (adv) trong kh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 particular (adv) cụ thể là</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enerally (adv) nhìn chung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 group of language experts in Japan is troubled by how the government uses English. </w:t>
      </w:r>
      <w:r>
        <w:rPr>
          <w:rFonts w:eastAsia="Times New Roman" w:cs="Times New Roman" w:ascii="Times New Roman" w:hAnsi="Times New Roman"/>
          <w:b/>
          <w:bCs/>
          <w:sz w:val="24"/>
          <w:szCs w:val="24"/>
          <w:u w:val="single"/>
        </w:rPr>
        <w:t>In particular</w:t>
      </w:r>
      <w:r>
        <w:rPr>
          <w:rFonts w:eastAsia="Times New Roman" w:cs="Times New Roman" w:ascii="Times New Roman" w:hAnsi="Times New Roman"/>
          <w:sz w:val="24"/>
          <w:szCs w:val="24"/>
        </w:rPr>
        <w:t>, it says the government uses computer or online translation too mu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nhóm chuyên gia ngôn ngữ ở Nhật Bản đang gặp rắc rối với cách chính phủ sử dụng tiếng Anh. Cụ thể, nó nói rằng chính phủ sử dụng máy tính hoặc dịch thuật trực tuyến quá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Dùng đại từ quan hệ “which” thay thế cho danh từ chỉ sự vật, sự việc “words and express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Researchers say many translations create strange and confusing words and expressions </w:t>
      </w:r>
      <w:r>
        <w:rPr>
          <w:rFonts w:eastAsia="Times New Roman" w:cs="Times New Roman" w:ascii="Times New Roman" w:hAnsi="Times New Roman"/>
          <w:b/>
          <w:bCs/>
          <w:sz w:val="24"/>
          <w:szCs w:val="24"/>
          <w:u w:val="single"/>
        </w:rPr>
        <w:t xml:space="preserve">which </w:t>
      </w:r>
      <w:r>
        <w:rPr>
          <w:rFonts w:eastAsia="Times New Roman" w:cs="Times New Roman" w:ascii="Times New Roman" w:hAnsi="Times New Roman"/>
          <w:sz w:val="24"/>
          <w:szCs w:val="24"/>
        </w:rPr>
        <w:t>are confusing to English speak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nhà nghiên cứu cho biết nhiều bản dịch tạo ra những từ và cách diễn đạt kỳ lạ và khó hiểu, gây nhầm lẫn cho người nói tiếng A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lựa chọ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ul (adj) h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dd (adj) lạ, kỳ l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lashy (adj) bóng nho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ecise (adj) chính x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research team says computer software gives </w:t>
      </w:r>
      <w:r>
        <w:rPr>
          <w:rFonts w:eastAsia="Times New Roman" w:cs="Times New Roman" w:ascii="Times New Roman" w:hAnsi="Times New Roman"/>
          <w:b/>
          <w:bCs/>
          <w:sz w:val="24"/>
          <w:szCs w:val="24"/>
          <w:u w:val="single"/>
        </w:rPr>
        <w:t>od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r incorrect translations for individual kanji - the Chinese characters used inJapanese writ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óm nghiên cứu cho biết phần mềm máy tính đưa ra những bản dịch kỳ lạ hoặc không chính xác cho từng chữ kanji - những ký tự Trung Quốc được sử dụng trong văn bản tiếng Nh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chỉ lượ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examples – danh từ số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uch + N không đếm được =&gt; l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any + N số nhiều =&gt;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a lot + </w:t>
      </w:r>
      <w:r>
        <w:rPr>
          <w:rFonts w:eastAsia="Times New Roman" w:cs="Times New Roman" w:ascii="Times New Roman" w:hAnsi="Times New Roman"/>
          <w:b/>
          <w:bCs/>
          <w:sz w:val="24"/>
          <w:szCs w:val="24"/>
        </w:rPr>
        <w:t xml:space="preserve">of </w:t>
      </w:r>
      <w:r>
        <w:rPr>
          <w:rFonts w:eastAsia="Times New Roman" w:cs="Times New Roman" w:ascii="Times New Roman" w:hAnsi="Times New Roman"/>
          <w:sz w:val="24"/>
          <w:szCs w:val="24"/>
        </w:rPr>
        <w:t>+ N số nhiều =&gt; không chọn vì thiếu “o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lenty + of + N số nhiều/không đếm được =&gt; l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re are </w:t>
      </w:r>
      <w:r>
        <w:rPr>
          <w:rFonts w:eastAsia="Times New Roman" w:cs="Times New Roman" w:ascii="Times New Roman" w:hAnsi="Times New Roman"/>
          <w:b/>
          <w:bCs/>
          <w:sz w:val="24"/>
          <w:szCs w:val="24"/>
          <w:u w:val="single"/>
        </w:rPr>
        <w:t>man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xamples of this, including "Hello Work" - the name for job centers, and "Go To Travel" a plan to help tourism in Japan during the COVID-19 pandem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ó rất nhiều ví dụ về điều này, bao gồm "Xin chào công việc" - tên của các trung tâm việc làm và "Đi du lịch" một kế hoạch giúp đỡ ngành du lịch ở Nhật Bản trong đại dịch COVID-19.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Raise an eyebrow" = nhướng mày -&gt; nghĩa là thể hiện sự ngạc nhiên, hoài nghi hoặc không tin tưởng/không tá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Christmas message being used by the Seibu Sogo department store has raised </w:t>
      </w:r>
      <w:r>
        <w:rPr>
          <w:rFonts w:eastAsia="Times New Roman" w:cs="Times New Roman" w:ascii="Times New Roman" w:hAnsi="Times New Roman"/>
          <w:b/>
          <w:bCs/>
          <w:sz w:val="24"/>
          <w:szCs w:val="24"/>
          <w:u w:val="single"/>
        </w:rPr>
        <w:t>eyebrowns</w:t>
      </w:r>
      <w:r>
        <w:rPr>
          <w:rFonts w:eastAsia="Times New Roman" w:cs="Times New Roman" w:ascii="Times New Roman" w:hAnsi="Times New Roman"/>
          <w:b/>
          <w:bCs/>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ông điệp Giáng sinh được sử dụng bởi cửa hàng bách hóa Seibu Sogo đã khiến nhiều người không tá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ó rất nhiều loại tiếng Anh trên khắp thế giới. Một số giống nổi tiếng ở châu Á bao gồm Chinglish ở Trung Quốc, Singlish ở Singapore và tiếng Anh Nhật Bản. Một nhóm chuyên gia ngôn ngữ ở Nhật Bản đang gặp rắc rối với cách chính phủ sử dụng tiếng Anh. Cụ thể, nó nói rằng chính phủ sử dụng máy tính hoặc dịch thuật trực tuyến quá nhiều. Các nhà nghiên cứu cho biết nhiều bản dịch tạo ra những từ và cách diễn đạt kỳ lạ và khó hiểu, gây nhầm lẫn cho người nói tiếng Anh. Các nhà nghiên cứu lo ngại điều này có thể tác động tiêu cực đến ngành du lịch của Nhật Bản. Họ thậm chí còn nói rằng số lượng ngày càng tăng của các từ không phù hợp đang trở thành một "nỗi xấu hổ quốc gia" ở Nhật B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óm nghiên cứu cho biết phần mềm máy tính đưa ra những bản dịch kỳ lạ hoặc không chính xác cho từng chữ kanji - những ký tự Trung Quốc được sử dụng trong văn bản tiếng Nhật. Có rất nhiều ví dụ về điều này, bao gồm "Xin chào công việc" - tên của các trung tâm việc làm và "Đi du lịch" một kế hoạch giúp đỡ ngành du lịch ở Nhật Bản trong đại dịch COVID-19. Nhóm cho biết phần mềm tạo ra "các bản dịch hài hước không chủ ý có thể dễ dàng sửa chữa nếu chúng chỉ được kiểm tra bởi một người nói tiếng Anh". Các doanh nghiệp cũng tạo ra tiếng Anh này. Thông điệp Giáng sinh được sử dụng bởi cửa hàng bách hóa Seibu Sogo đã khiến nhiều người nhướng mày. Nó nói "Sống tích cực." Nhiều người tin rằng đây là điều sai trái khi nói trong đại dịch coronavirus và "Stay Happy" sẽ tốt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l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loyment (n) sự thất nghiệ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mployees (n) người làm thuê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mployers (n) người chủ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nemployment (n) sự không thất nghiệ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trống cần điền là danh từ theo cấu trúc: The + n + of + 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gt; loại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ấn đề thất nghiệp trong giới trẻ rất khó giải quy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tăng ti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 so sánh hơn SV, the + so sánh hơn SV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loại A,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tính từ đuôi “y” sẽ coi là tính từ ngắn =&gt; loại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càng cố gắng hết sức để giúp cô ấy, cô ấy càng trở nên l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trạng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về nghĩa: Chủ ngữ “we” đồng thời là chủ ngữ của động từ “decide” và “dist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t; câu gốc” After we (had) discovered the distance was too far and the time was short, we decided to fly there instead of going there by tra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 dụng “Ving” để rút gọn mệnh đề trạng ngữ ở dạng chủ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khi biết khoảng cách quá xa và thời gian thì ngắn, chúng tôi quyết định bay đến đó thay vì đến đó bằng tàu hỏ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level against: nhắm tới ai, buộc tội 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số lời buộc tội đã được các đồng nghiệp cũ của anh ấy chống lại Ma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phối hợp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It’s + khoảng thời gian + since + mệnh đề chia quá khứ đơn: Đã…..kể từ kh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ã một giờ kể từ khi anh ấy rời đi, vì vậy bây giờ anh ấy phải ở văn phò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ừ của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ck – col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nch – orig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 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OpSASCOMP: new black Fren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hồng của Mary tặng cô ấy một chiếc túi Pháp màu đen m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go for a walk: đi d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luôn đi dạo vào buổi sáng sớ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let sb off: tha cho 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ôi sẽ không phạt bạn lần này nhưng lần sau bạn sẽ bị phạ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acancies (n) vị trí tuyển dụ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rspectives (n) quan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spects (n) khía cạ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ospects (n) triển v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Peter đang nghĩ đến việc thay đổi công việc vì có rất ít triển vọng thăng ti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w pink elephants: nhìn gà hóa cuốc, hoa mắ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it the roof : trở nên tức gi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de my blood boil: khiến khán giả vỗ tay phấn k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rought the house down: khiến khán giả vỗ tay phấn k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a tôi đã rất tức giận khi biết rằng tôi đã làm hỏng chiếc xe hơ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me into: thừa hưởng (=inher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ent up: tă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e across: tình cờ gặp, tình cờ nhận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ent into: đi v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ô ấy đã thừa hưởng một tài sản lớn khi cô ấy còn trẻ, vì vậy cô ấy không phải làm việc vất vả.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lựa chọ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pe (n) hi v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sponsibility (n) trách nhiệ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mand (n) nhu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mmand (n) mệnh lệ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Bill Gates kiếm tiền bằng cách đáp ứng nhu cầucho hệ điều hành máy tính dễ sử dụ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phối hợp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will look =&gt; mệnh đề chia ở tương lai không thể kết hợp với các mệnh đề chỉ thời gian ở quá khứ =&gt; loại A, C,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u trúc: S + will + V(bare) + as soon as + S + V (present simple/present perfec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John sẽ tìm việc ngay sau khi anh ấy vượt qua kỳ thi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led =&gt; d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gt; s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S + Ved/V2, did + S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đã gọi cho tôi ngày hôm qua, phải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reover: Hơn nữ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refore: Vì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owever: Tuy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lthough: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pt the offer (nhận lời đề nghị) &gt;&lt; turned it down (từ chối lời đề ngh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ùng liên từ “however” nối 2 cấu đối lập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ọi người đều nghĩ Emma nên chấp nhận lời đề nghị. Tuy nhiên, cô ấy đã từ chối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văn chủ yếu thảo luận là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ầm quan trọng của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anh thiếu niên và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ạng xã hội và sức khỏe tâm thầ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mặt tiêu cực của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However, multiple studies have found a strong link between heavy social media and an increased risk for depression, anxiety, loneliness, self-harm, and even suicidal thoughts. The following are negative experiences that social media may promo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uy nhiên, nhiều nghiên cứu đã tìm thấy mối liên hệ chặt chẽ giữa việc sử dụng nhiều mạng xã hội và tăng nguy cơ trầm cảm, lo lắng, cô đơn, tự làm hại bản thân và thậm chí có ý định tự tử. Sau đây là những trải nghiệm tiêu cực mà mạng xã hội có thể thúc đẩ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fuel” trong đoạn 3 có nghĩa gần nhất với 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voke (v) khơi g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plenish (v) làm đầ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furbish (v) tân tra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arge (v) chi trả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fuel (v) thúc đẩy = provok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idea that you’re missing out on certain things can impact your self-esteem, trigger anxiety, and </w:t>
      </w:r>
      <w:r>
        <w:rPr>
          <w:rFonts w:eastAsia="Times New Roman" w:cs="Times New Roman" w:ascii="Times New Roman" w:hAnsi="Times New Roman"/>
          <w:b/>
          <w:bCs/>
          <w:sz w:val="24"/>
          <w:szCs w:val="24"/>
          <w:u w:val="single"/>
        </w:rPr>
        <w:t>fu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ven greater social media use, much like an addi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Ý tưởng rằng bạn đang bỏ lỡ một số thứ nhất định có thể ảnh hưởng đến lòng tự trọng của bạn, gây ra lo lắng và thúc đẩy việc sử dụng mạng xã hội nhiều hơn, giống như chứng ng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exacrbating” trong đoạn 5 gần nghĩa nhất với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ccelerating (v) tăng t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celerating (v) giảm t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ggravating (v) làm trầm trọng thê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acilitating (v) làm cho tiện nghi, thuận l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more you prioritize social media interaction over in-person relationships, the more you’re at risk for developing or </w:t>
      </w:r>
      <w:r>
        <w:rPr>
          <w:rFonts w:eastAsia="Times New Roman" w:cs="Times New Roman" w:ascii="Times New Roman" w:hAnsi="Times New Roman"/>
          <w:b/>
          <w:bCs/>
          <w:sz w:val="24"/>
          <w:szCs w:val="24"/>
          <w:u w:val="single"/>
        </w:rPr>
        <w:t>exacerba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ood disorders such as anxiety and depre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Bạn càng ưu tiên tương tác trên mạng xã hội hơn các mối quan hệ trực tiếp, bạn càng có nhiều nguy cơ phát triển hoặc làm trầm trọng thêm các rối loạn tâm trạng như lo lắng và trầm c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KHÔNG ĐÚNG về mạng xã hội the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MO có thể buộc mọi người phản ứng không thể cưỡng lại với mọi cảnh báo khi họ nhấc điện thoại lê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ử dụng mạng xã hội nhiều là nguyên nhân chính gây ra bệnh cao huyết á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Phương tiện truyền thông xã hội có thể được sử dụng để lan truyền những tin đồn, dối trá và lạm dụng gây tổn thư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hương tiện truyền thông xã hội không làm cho mọi người cảm thấy bớt cô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FOMO can compel you to pick up your phone every few minutes to check for updates, or compulsively respond to each and every alert—even if that means taking risks while you’re driving, missing out on sleep at night, or prioritizing social media interaction over real world relationship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có thông tin được nhắc trong b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Social media platforms such as Twitter can be hotspots for spreading hurtful rumors, lies, and abuse that can leave lasting emotional sc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A study at the University of Pennsylvania found that high usage of Facebook, Snapchat, and Instagram increases rather decreases feelings of loneline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FOMO có thể buộc bạn phải nhấc điện thoại của mình vài phút một lần để kiểm tra các bản cập nhật hoặc bắt buộc phải phản hồi từng và mọi cảnh báo—ngay cả khi điều đó có nghĩa là bạn phải chấp nhận rủi ro khi đang lái xe, mất ngủ vào ban đêm hoặc ưu tiên cho các hoạt động xã hội. tương tác truyền thông trên các mối quan hệ trong thế giới th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có thông tin nào được nhắc trong b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Các nền tảng truyền thông xã hội như Twitter có thể là điểm nóng lan truyền những tin đồn, lời dối trá và lạm dụng gây tổn thương có thể để lại những vết sẹo tình cảm lâu d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Một nghiên cứu tại Đại học Pennsylvania cho thấy việc sử dụng nhiều Facebook, Snapchat và Instagram làm tăng cảm giác cô đơn thay vì giảm 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eo đoạn văn, điều nào sau đây không được đề cập là một trong những trải nghiệm tiêu cực khi sử dụng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ắt nạt trên mạng </w:t>
        <w:tab/>
        <w:t xml:space="preserve">B. cô lập </w:t>
        <w:tab/>
        <w:t xml:space="preserve">C. tự lực </w:t>
        <w:tab/>
        <w:t xml:space="preserve">D. trầm c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About 10 percent of teens report being bullied on social media and many other users are subjected to offensive commen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haring endless selfies and all your innermost thoughts on social media can create an unhealthy self centeredness and distance you from real-life connec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he more you prioritize social media interaction over in-person relationships, the more you’re at risk for developing or exacerbating mood disorders such as anxiety and depre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Khoảng 10 phần trăm thanh thiếu niên báo cáo bị bắt nạt trên mạng xã hội và nhiều người dùng khác phải chịu những bình luận xúc phạ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Chia sẻ vô số ảnh tự sướng và tất cả những suy nghĩ sâu kín nhất của bạn trên mạng xã hội có thể tạo ra tâm lý tự cho mình là trung tâm không lành mạnh và khiến bạn xa rời các kết nối ngoài đời thực. D. bạn càng ưu tiên tương tác trên mạng xã hội hơn các mối quan hệ trực tiếp, bạn càng có nhiều nguy cơ phát triển hoặc làm trầm trọng thêm các rối loạn tâm trạng như lo lắng và trầm c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suy lu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sau đây có thể được suy ra từ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ọi người ưu tiên các mối quan hệ trong thế giới thực hơn tương tác trên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ửa đổi cách sử dụng mạng xã hội có thể giúp cải thiện sức khỏe tâm thần của mọi ngườ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người trẻ tuổi không nên lãng phí thời gian của họ trên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ày càng có nhiều thanh thiếu niên bị bắt nạt trên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Human beings need face-to-face contact to be mentally healthy. Nothing reduces stress and boosts your mood faster or more effectively than eye-to-eye contact with someone who cares about you. The more you prioritize social media interaction over in-person relationships, the more you’re at risk for developing or exacerbating mood disorders such as anxiety and depre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on người cần tiếp xúc trực tiếp để có tinh thần khỏe mạnh. Không có gì làm giảm căng thẳng và cải thiện tâm trạng của bạn nhanh hơn hoặc hiệu quả hơn là giao tiếp bằng mắt với người quan tâm đến bạn. Bạn càng ưu tiên tương tác trên mạng xã hội hơn các mối quan hệ trực tiếp, bạn càng có nhiều nguy cơ phát triển hoặc làm trầm trọng thêm các rối loạn tâm trạng như lo lắng và trầm c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họ” trong đoạn 2 đề cập đến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ạng xã hội </w:t>
        <w:tab/>
        <w:t xml:space="preserve">B. con người </w:t>
        <w:tab/>
        <w:t xml:space="preserve">C. hình ảnh </w:t>
        <w:tab/>
        <w:t xml:space="preserve">D. nổi b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Even if you know that images you’re viewing on social media are manipulate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n still make you feel insecure about how you look or what’s going on in your own lif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ay cả khi bạn biết rằng những hình ảnh bạn đang xem trên mạng xã hội đã bị chỉnh sửa, chúng vẫn có thể khiến bạn cảm thấy bất an về ngoại hình của mình hoặc những gì đang diễn ra trong cuộc sống của chính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đây là một công nghệ tương đối mới nên có rất ít nghiên cứu để xác định những hậu quả lâu dài, tốt hay xấu của việc sử dụng mạng xã hội. Tuy nhiên, nhiều nghiên cứu đã tìm thấy mối liên hệ chặt chẽ giữa việc sử dụng nhiều mạng xã hội với việc tăng nguy cơ trầm cảm, lo lắng, cô đơn, tự làm hại bản thân và thậm chí có ý định tự tử. Sau đây là những trải nghiệm tiêu cực mà mạng xã hội có thể thúc đẩ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gay cả khi bạn biết rằng những hình ảnh bạn đang xem trên mạng xã hội đã bị chỉnh sửa, chúng vẫn có thể khiến bạn cảm thấy bất an về ngoại hình của mình hoặc những điều đang diễn ra trong cuộc sống của chính bạn. Tương tự như vậy, tất cả chúng ta đều biết rằng những người khác có xu hướng chỉ chia sẻ những điểm nổi bật trong cuộc sống của họ, hiếm khi chia sẻ những điểm yếu mà mọi người đều trải qua. Nhưng điều đó không làm giảm đi cảm giác ghen tị và không hài lòng khi bạn lướt qua những bức ảnh được chỉnh sửa kỹ càng của một người bạn về kỳ nghỉ ở bãi biển nhiệt đới hoặc khi bạn đọc được thông tin về sự thăng chức của họ tại nơi làm việ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ặc dù nỗi sợ bị bỏ lỡ (FOMO) đã tồn tại lâu hơn nhiều so với mạng xã hội, nhưng các trang như Facebook và Instagram dường như làm trầm trọng thêm cảm giác rằng những người khác đang có nhiều niềm vui hoặc sống tốt hơn bạn. Ý tưởng rằng bạn đang bỏ lỡ một số thứ nhất định có thể ảnh hưởng đến lòng tự trọng của bạn, gây ra lo lắng và thúc đẩy việc sử dụng mạng xã hội nhiều hơn, giống như chứng nghiện. FOMO có thể buộc bạn phải nhấc điện thoại lên vài phút một lần để kiểm tra các bản cập nhật hoặc phản hồi với mọi cảnh báo ngay cả khi điều đó có nghĩa là bạn phải chấp nhận rủi ro khi đang lái xe, mất ngủ vào ban đêm hoặc ưu tiên tương tác với mạng xã hội hơn các mối quan hệ trong thế giới th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ột nghiên cứu tại Đại học Pennsylvania cho thấy việc sử dụng nhiều Facebook, Snapchat và Instagram làm tăng cảm giác cô đơn thay vì giảm đi. Ngược lại, nghiên cứu cho thấy rằng việc giảm sử dụng mạng xã hội thực sự có thể khiến bạn cảm thấy bớt cô đơn và bị cô lập hơn, đồng thời cải thiện sức khỏe tổng thể của bạn. Con người cần tiếp xúc trực tiếp để có tinh thần khỏe mạnh. Không có gì làm giảm căng thẳng và cải thiện tâm trạng của bạn nhanh hơn hoặc hiệu quả hơn là giao tiếp bằng mắt với người quan tâm đến bạn. Bạn càng ưu tiên tương tác trên mạng xã hội hơn các mối quan hệ trực tiếp, bạn càng gặp nhiều nguy cơ phát triển hoặc làm trầm trọng thêm các rối loạn tâm trạng như lo lắng và trầm c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Khoảng 10 phần trăm thanh thiếu niên báo cáo bị bắt nạt trên mạng xã hội và nhiều người dùng khác phải chịu những bình luận xúc phạm. Các nền tảng truyền thông xã hội như Twitter có thể là điểm nóng, nơi lan truyền tin đồn, những lời dối trá và sự lạm dụng gây nên tổn thương lâu dài về mặt cảm xúc. Chia sẻ những bức ảnh tự sướng bất tận và tất cả những suy nghĩ thầm kín nhất của bạn lên mạng xã hội có thể tạo ra tâm lý tự cho mình là trung tâm không lành mạnh và khiến bạn xa rời các kết nối ngoài đời th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c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didn’t revise for their exams. They didn’t realize how important the exams w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students didn’t revise for their exams</w:t>
      </w:r>
      <w:r>
        <w:rPr>
          <w:rFonts w:eastAsia="Times New Roman" w:cs="Times New Roman" w:ascii="Times New Roman" w:hAnsi="Times New Roman"/>
          <w:b/>
          <w:bCs/>
          <w:sz w:val="24"/>
          <w:szCs w:val="24"/>
        </w:rPr>
        <w:t xml:space="preserve">, for </w:t>
      </w:r>
      <w:r>
        <w:rPr>
          <w:rFonts w:eastAsia="Times New Roman" w:cs="Times New Roman" w:ascii="Times New Roman" w:hAnsi="Times New Roman"/>
          <w:sz w:val="24"/>
          <w:szCs w:val="24"/>
        </w:rPr>
        <w:t xml:space="preserve">they realize how important the exams were. =&gt; sa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students didn’t revise for their exams, nor did they realize how important the exams were. =&gt;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The students didn’t revise for their exams, </w:t>
      </w:r>
      <w:r>
        <w:rPr>
          <w:rFonts w:eastAsia="Times New Roman" w:cs="Times New Roman" w:ascii="Times New Roman" w:hAnsi="Times New Roman"/>
          <w:b/>
          <w:bCs/>
          <w:sz w:val="24"/>
          <w:szCs w:val="24"/>
        </w:rPr>
        <w:t xml:space="preserve">and did they realize </w:t>
      </w:r>
      <w:r>
        <w:rPr>
          <w:rFonts w:eastAsia="Times New Roman" w:cs="Times New Roman" w:ascii="Times New Roman" w:hAnsi="Times New Roman"/>
          <w:sz w:val="24"/>
          <w:szCs w:val="24"/>
        </w:rPr>
        <w:t>how important the exams were. =&gt; không có cấu trúc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students didn’t revise for their exams, </w:t>
      </w:r>
      <w:r>
        <w:rPr>
          <w:rFonts w:eastAsia="Times New Roman" w:cs="Times New Roman" w:ascii="Times New Roman" w:hAnsi="Times New Roman"/>
          <w:b/>
          <w:bCs/>
          <w:sz w:val="24"/>
          <w:szCs w:val="24"/>
        </w:rPr>
        <w:t xml:space="preserve">so </w:t>
      </w:r>
      <w:r>
        <w:rPr>
          <w:rFonts w:eastAsia="Times New Roman" w:cs="Times New Roman" w:ascii="Times New Roman" w:hAnsi="Times New Roman"/>
          <w:sz w:val="24"/>
          <w:szCs w:val="24"/>
        </w:rPr>
        <w:t xml:space="preserve">did they realize how important the exams were .=&gt; sa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sinh viên đã không ôn tập cho kỳ thi của họ. Họ đã không nhận ra tầm quan trọng của các kỳ th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B. Các sinh viên đã không ôn tập cho kỳ thi của họ, họ cũng không nhận ra tầm quan trọng của kỳ th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c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th down the mountain was slippery. It was hard for us to stay on our fe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o slippery was the path down the mountain that we found it hard to keep our balance. =&gt;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o slippery the path down the mountain </w:t>
      </w:r>
      <w:r>
        <w:rPr>
          <w:rFonts w:eastAsia="Times New Roman" w:cs="Times New Roman" w:ascii="Times New Roman" w:hAnsi="Times New Roman"/>
          <w:b/>
          <w:bCs/>
          <w:sz w:val="24"/>
          <w:szCs w:val="24"/>
        </w:rPr>
        <w:t xml:space="preserve">was that we had </w:t>
      </w:r>
      <w:r>
        <w:rPr>
          <w:rFonts w:eastAsia="Times New Roman" w:cs="Times New Roman" w:ascii="Times New Roman" w:hAnsi="Times New Roman"/>
          <w:sz w:val="24"/>
          <w:szCs w:val="24"/>
        </w:rPr>
        <w:t xml:space="preserve">difficulty keeping our balance. =&gt; sai câu tr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b/>
          <w:bCs/>
          <w:sz w:val="24"/>
          <w:szCs w:val="24"/>
        </w:rPr>
        <w:t xml:space="preserve">Slipper as </w:t>
      </w:r>
      <w:r>
        <w:rPr>
          <w:rFonts w:eastAsia="Times New Roman" w:cs="Times New Roman" w:ascii="Times New Roman" w:hAnsi="Times New Roman"/>
          <w:sz w:val="24"/>
          <w:szCs w:val="24"/>
        </w:rPr>
        <w:t xml:space="preserve">the path down the mountain, we had difficulty keeping our balance. =&gt; sai cấu trúc +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D. Such was </w:t>
      </w:r>
      <w:r>
        <w:rPr>
          <w:rFonts w:eastAsia="Times New Roman" w:cs="Times New Roman" w:ascii="Times New Roman" w:hAnsi="Times New Roman"/>
          <w:b/>
          <w:bCs/>
          <w:sz w:val="24"/>
          <w:szCs w:val="24"/>
        </w:rPr>
        <w:t xml:space="preserve">the slippery of the path </w:t>
      </w:r>
      <w:r>
        <w:rPr>
          <w:rFonts w:eastAsia="Times New Roman" w:cs="Times New Roman" w:ascii="Times New Roman" w:hAnsi="Times New Roman"/>
          <w:sz w:val="24"/>
          <w:szCs w:val="24"/>
        </w:rPr>
        <w:t>down the mountain that it was hard for us to stay on our feet. =&gt; sai cấu tr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ường xuống núi trơn trượt. Thật khó để chúng tôi đứng trên đôi chân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 Con đường xuống núi trơn trượt đến nỗi chúng tôi khó giữ thăng bằ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ồng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 last + Ved/V2 + khoảng thời gian + ago (lần cuối gặp ai đó cách đây bao l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S + hasn’t/haven’t + Ved/V3 + for + khoảng thời gian (bao lâu không gặp ai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ần cuối cùng tôi gặp ông bà của tôi năm năm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 Tôi đã không gặp ông bà của tôi trong năm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ồng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gốc đang diễn tả thực tế ở quá k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Dùng câu điều kiện loại 3 để đưa ra giả thiết trái ngược quá k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u trúc: If + S + had + Ved/V3, S + would/could/might + have + Ved/V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ôi không biết đó là sinh nhật của cô ấy nên tôi đã không mua quà cho cô 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A. Nếu tôi biết hôm đó là sinh nhật của cô ấy thì tôi đã mua quà cho cô ấy rồ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ồng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It’s very likely that = might sth: có thể xảy ra điều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Rất có khả năng công ty sẽ chấp nhận đơn đăng ký của anh 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 Công ty có thể chấp nhận đơn đăng ký của anh 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từ 3 âm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vention /kənˈven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ntury /ˈsentʃər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mputer /kəmˈpjuːt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venture /ədˈventʃ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B có trọng âm rơi vào 1, còn lại rơi vào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từ 2 âm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volve /ɪˈvɒlv/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rgue /ˈɑːɡjuː/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tect /prəˈtek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sist /rɪˈzɪ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B có trọng âm rơi vào 1, còn lại rơi vào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 B.</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3:00Z</dcterms:created>
  <dc:creator>Word</dc:creator>
  <dc:description/>
  <cp:keywords/>
  <dc:language>en-US</dc:language>
  <cp:lastModifiedBy>Thu Nguyễn</cp:lastModifiedBy>
  <dcterms:modified xsi:type="dcterms:W3CDTF">2023-03-09T13:38:00Z</dcterms:modified>
  <cp:revision>4</cp:revision>
  <dc:subject/>
  <dc:title/>
</cp:coreProperties>
</file>