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Phụ lục III</w:t>
      </w:r>
    </w:p>
    <w:p>
      <w:pPr>
        <w:pStyle w:val="Normal"/>
        <w:spacing w:before="12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KHUNG KẾ HOẠCH GIÁO DỤC CỦA GIÁO VIÊN </w:t>
      </w:r>
    </w:p>
    <w:p>
      <w:pPr>
        <w:pStyle w:val="Normal"/>
        <w:spacing w:before="120" w:after="120"/>
        <w:jc w:val="center"/>
        <w:rPr/>
      </w:pPr>
      <w:r>
        <w:rPr>
          <w:rFonts w:eastAsia="Calibri"/>
          <w:bCs/>
          <w:sz w:val="28"/>
          <w:szCs w:val="28"/>
        </w:rPr>
        <w:t>(</w:t>
      </w:r>
      <w:r>
        <w:rPr>
          <w:rFonts w:eastAsia="Calibri"/>
          <w:bCs/>
          <w:i/>
          <w:sz w:val="28"/>
          <w:szCs w:val="28"/>
        </w:rPr>
        <w:t>Kèm theo Công văn số 5512/BGDĐT-GDTrH ngày 18 tháng 12 năm 2020 của Bộ GDĐT</w:t>
      </w:r>
      <w:r>
        <w:rPr/>
        <w:t>)</w:t>
      </w:r>
    </w:p>
    <w:tbl>
      <w:tblPr>
        <w:tblW w:w="13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247"/>
        <w:gridCol w:w="6868"/>
        <w:gridCol w:w="589"/>
      </w:tblGrid>
      <w:tr>
        <w:trPr/>
        <w:tc>
          <w:tcPr>
            <w:tcW w:w="584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8"/>
                <w:lang w:val="vi-VN"/>
              </w:rPr>
            </w:pPr>
            <w:r>
              <w:rPr>
                <w:rFonts w:eastAsia="Calibri"/>
                <w:b/>
                <w:bCs/>
                <w:szCs w:val="28"/>
                <w:lang w:val="vi-VN"/>
              </w:rPr>
            </w:r>
          </w:p>
        </w:tc>
        <w:tc>
          <w:tcPr>
            <w:tcW w:w="71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  <w:lang w:val="vi-VN"/>
              </w:rPr>
            </w:pPr>
            <w:r>
              <w:rPr>
                <w:rFonts w:eastAsia="Calibri"/>
                <w:b/>
                <w:bCs/>
                <w:szCs w:val="28"/>
                <w:lang w:val="vi-VN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8"/>
                <w:lang w:val="vi-VN"/>
              </w:rPr>
            </w:pPr>
            <w:r>
              <w:rPr>
                <w:rFonts w:eastAsia="Calibri"/>
                <w:b/>
                <w:bCs/>
                <w:szCs w:val="28"/>
                <w:lang w:val="vi-VN"/>
              </w:rPr>
            </w:r>
          </w:p>
        </w:tc>
      </w:tr>
      <w:tr>
        <w:trPr/>
        <w:tc>
          <w:tcPr>
            <w:tcW w:w="6092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b/>
                <w:bCs/>
                <w:szCs w:val="28"/>
              </w:rPr>
              <w:t>TRƯỜNG</w:t>
            </w:r>
            <w:r>
              <w:rPr>
                <w:rFonts w:eastAsia="Calibri"/>
                <w:b/>
                <w:bCs/>
                <w:szCs w:val="28"/>
                <w:lang w:val="vi-VN"/>
              </w:rPr>
              <w:t>:</w:t>
            </w:r>
            <w:r>
              <w:rPr>
                <w:rFonts w:eastAsia="Calibri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  <w:lang w:val="vi-VN"/>
              </w:rPr>
              <w:t>THCS LƯƠNG VĂN CHÁNH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237490</wp:posOffset>
                      </wp:positionV>
                      <wp:extent cx="1495425" cy="0"/>
                      <wp:effectExtent l="0" t="3175" r="0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18.7pt" to="206.45pt,18.7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bCs/>
                <w:szCs w:val="28"/>
                <w:lang w:val="vi-VN"/>
              </w:rPr>
              <w:t xml:space="preserve">TỔ: </w:t>
            </w:r>
            <w:r>
              <w:rPr>
                <w:rFonts w:eastAsia="Calibri"/>
                <w:b/>
                <w:bCs/>
                <w:szCs w:val="28"/>
              </w:rPr>
              <w:t xml:space="preserve">GDTC - </w:t>
            </w:r>
            <w:r>
              <w:rPr>
                <w:rFonts w:eastAsia="Calibri"/>
                <w:b/>
                <w:bCs/>
                <w:szCs w:val="28"/>
                <w:lang w:val="vi-VN"/>
              </w:rPr>
              <w:t>NGHỆ THUẬT</w:t>
            </w:r>
          </w:p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Cs w:val="28"/>
                <w:lang w:val="vi-VN"/>
              </w:rPr>
            </w:pPr>
            <w:r>
              <w:rPr>
                <w:rFonts w:eastAsia="Calibri"/>
                <w:b/>
                <w:bCs/>
                <w:szCs w:val="28"/>
                <w:lang w:val="vi-VN"/>
              </w:rPr>
            </w:r>
          </w:p>
        </w:tc>
        <w:tc>
          <w:tcPr>
            <w:tcW w:w="7457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b/>
                <w:bCs/>
                <w:szCs w:val="28"/>
              </w:rPr>
              <w:t>CỘNG</w:t>
            </w:r>
            <w:r>
              <w:rPr>
                <w:rFonts w:eastAsia="Calibri"/>
                <w:b/>
                <w:bCs/>
                <w:szCs w:val="28"/>
                <w:lang w:val="vi-VN"/>
              </w:rPr>
              <w:t xml:space="preserve">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37490</wp:posOffset>
                      </wp:positionV>
                      <wp:extent cx="1504950" cy="0"/>
                      <wp:effectExtent l="0" t="3175" r="0" b="3175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8.7pt" to="231.85pt,18.7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bCs/>
                <w:szCs w:val="28"/>
                <w:lang w:val="vi-VN"/>
              </w:rPr>
              <w:t>Độc lập - Tự do - Hạnh phúc</w:t>
            </w:r>
          </w:p>
        </w:tc>
      </w:tr>
    </w:tbl>
    <w:p>
      <w:pPr>
        <w:pStyle w:val="Normal"/>
        <w:spacing w:before="120" w:after="120"/>
        <w:rPr>
          <w:rFonts w:eastAsia="Calibri"/>
          <w:b/>
          <w:b/>
          <w:bCs/>
          <w:sz w:val="32"/>
          <w:szCs w:val="28"/>
        </w:rPr>
      </w:pPr>
      <w:r>
        <w:rPr>
          <w:rFonts w:eastAsia="Calibri"/>
          <w:b/>
          <w:bCs/>
          <w:sz w:val="32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rFonts w:eastAsia="Calibri"/>
          <w:b/>
          <w:bCs/>
          <w:sz w:val="32"/>
          <w:szCs w:val="28"/>
        </w:rPr>
        <w:t>KẾ</w:t>
      </w:r>
      <w:r>
        <w:rPr>
          <w:rFonts w:eastAsia="Calibri"/>
          <w:b/>
          <w:bCs/>
          <w:sz w:val="32"/>
          <w:szCs w:val="28"/>
          <w:lang w:val="vi-VN"/>
        </w:rPr>
        <w:t xml:space="preserve"> HOẠCH </w:t>
      </w:r>
      <w:r>
        <w:rPr>
          <w:rFonts w:eastAsia="Calibri"/>
          <w:b/>
          <w:bCs/>
          <w:sz w:val="32"/>
          <w:szCs w:val="28"/>
        </w:rPr>
        <w:t>GIÁO DỤC CỦA GIÁO VIÊN</w:t>
      </w:r>
    </w:p>
    <w:p>
      <w:pPr>
        <w:pStyle w:val="Normal"/>
        <w:spacing w:before="120" w:after="120"/>
        <w:jc w:val="center"/>
        <w:rPr/>
      </w:pPr>
      <w:r>
        <w:rPr>
          <w:rFonts w:eastAsia="Calibri"/>
          <w:b/>
          <w:bCs/>
          <w:sz w:val="28"/>
          <w:szCs w:val="28"/>
          <w:lang w:val="vi-VN"/>
        </w:rPr>
        <w:t>MÔN HỌC: Mĩ thuật 8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val="vi-VN"/>
        </w:rPr>
        <w:t>(</w:t>
      </w:r>
      <w:r>
        <w:rPr>
          <w:rFonts w:eastAsia="Calibri"/>
          <w:b/>
          <w:bCs/>
          <w:sz w:val="28"/>
          <w:szCs w:val="28"/>
        </w:rPr>
        <w:t>Sách Kết nối tri thức với cuộc sống)</w:t>
      </w:r>
    </w:p>
    <w:p>
      <w:pPr>
        <w:pStyle w:val="Normal"/>
        <w:spacing w:before="120" w:after="120"/>
        <w:jc w:val="center"/>
        <w:rPr>
          <w:rFonts w:eastAsia="Calibri"/>
          <w:sz w:val="28"/>
          <w:szCs w:val="28"/>
          <w:lang w:val="vi-VN"/>
        </w:rPr>
      </w:pPr>
      <w:r>
        <w:rPr>
          <w:rFonts w:eastAsia="Calibri"/>
          <w:sz w:val="28"/>
          <w:szCs w:val="28"/>
          <w:lang w:val="vi-VN"/>
        </w:rPr>
        <w:t>(Năm học 202</w:t>
      </w:r>
      <w:r>
        <w:rPr>
          <w:rFonts w:eastAsia="Calibri"/>
          <w:sz w:val="28"/>
          <w:szCs w:val="28"/>
        </w:rPr>
        <w:t>4</w:t>
      </w:r>
      <w:r>
        <w:rPr>
          <w:rFonts w:eastAsia="Calibri"/>
          <w:sz w:val="28"/>
          <w:szCs w:val="28"/>
          <w:lang w:val="vi-VN"/>
        </w:rPr>
        <w:t xml:space="preserve"> - 202</w:t>
      </w:r>
      <w:r>
        <w:rPr>
          <w:rFonts w:eastAsia="Calibri"/>
          <w:sz w:val="28"/>
          <w:szCs w:val="28"/>
        </w:rPr>
        <w:t>5</w:t>
      </w:r>
      <w:r>
        <w:rPr>
          <w:rFonts w:eastAsia="Calibri"/>
          <w:sz w:val="28"/>
          <w:szCs w:val="28"/>
          <w:lang w:val="vi-VN"/>
        </w:rPr>
        <w:t>)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 w:before="20" w:after="20"/>
        <w:ind w:firstLine="567"/>
        <w:jc w:val="both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  <w:t>I. Kế hoạch dạy học</w:t>
      </w:r>
    </w:p>
    <w:p>
      <w:pPr>
        <w:pStyle w:val="ListParagraph"/>
        <w:widowControl/>
        <w:autoSpaceDE w:val="true"/>
        <w:spacing w:before="120" w:after="12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 xml:space="preserve">1. Phân phối chương trình: Mĩ Thuật Lớp 8. Tổng 35 tiết/ 35  tuần.  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a. Học kì I: 18 tuần x 1 tiết/ tuần= 18 tiết</w:t>
      </w:r>
    </w:p>
    <w:p>
      <w:pPr>
        <w:pStyle w:val="TextBody"/>
        <w:spacing w:before="8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3"/>
        <w:gridCol w:w="22"/>
        <w:gridCol w:w="3084"/>
        <w:gridCol w:w="31"/>
        <w:gridCol w:w="961"/>
        <w:gridCol w:w="32"/>
        <w:gridCol w:w="1386"/>
        <w:gridCol w:w="24"/>
        <w:gridCol w:w="7"/>
        <w:gridCol w:w="3087"/>
        <w:gridCol w:w="29"/>
        <w:gridCol w:w="25"/>
        <w:gridCol w:w="13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Chủ đề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Bài họ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(1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Số tiế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(2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Thời điểm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(4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Thiết bị dạy họ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(5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Địa điểm dạy họ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(6)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CHỦ ĐỀ 1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Hình tượng con người trong mĩ thuật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</w:rPr>
              <w:t xml:space="preserve">Bài 1: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Hình tượng con người trong sáng tạo mĩ thuậ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Tuần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Một số hình ảnh, video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 Máy tính, máy chiếu, bài giảng điện tử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Lớp học </w:t>
            </w:r>
          </w:p>
        </w:tc>
      </w:tr>
      <w:tr>
        <w:trPr>
          <w:trHeight w:val="3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</w:rPr>
              <w:t xml:space="preserve">Bài 2: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Một số dạng bố cục trong tranh sinh hoạt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i/>
              </w:rPr>
              <w:t>- Dạy lồng ghép môn GDQP-A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Tuần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- Video, tranh ảnh áo dài Việt Nam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- Máy tính, máy chiếu, bài giảng điện tử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Lớp học 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18"/>
              </w:rPr>
            </w:pPr>
            <w:r>
              <w:rPr>
                <w:rFonts w:eastAsia="Calibri"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CHỦ ĐỀ 2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Vẻ đẹp trong nghệ thuật truyền thống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</w:rPr>
              <w:t xml:space="preserve">Bài 3: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Nghệ thuật truyền thống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Tuầ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5,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Video tài liệu minh họa nghệ thuật không gian ngoài trời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- Máy tính, máy chiếu, bài giảng điện tử</w:t>
            </w:r>
            <w:r>
              <w:rPr>
                <w:rFonts w:eastAsia="Calibri"/>
                <w:color w:val="000000"/>
                <w:sz w:val="28"/>
                <w:szCs w:val="28"/>
              </w:rPr>
              <w:t>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Lớp học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</w:rPr>
              <w:t xml:space="preserve">Bài 4: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Thiết kế trang phục với hoa văn dân tộc thiểu số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(Tiết 8 - Kiểm tra giữa học kỳ I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i/>
              </w:rPr>
              <w:t>- Dạy lồng ghép môn GDQP-A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Tuầ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7,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- Máy tính, máy chiếu, bài giảng điện tử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 Video, v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ật liệu hướng dẫn HS thực hành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thiết kế bao bì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Lớp học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ind w:right="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CHỦ ĐỀ 3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Niềm vui, hạnh phúc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</w:rPr>
              <w:t>Bài 5: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Tác phẩm hội họa chủ đề niềm vui, hạnh phúc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i/>
              </w:rPr>
              <w:t>- Dạy lồng ghép môn GDQP-A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Tuần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,1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- Máy tính, máy chiếu, bài giảng điện tử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color w:val="000000"/>
                <w:sz w:val="28"/>
                <w:szCs w:val="28"/>
              </w:rPr>
              <w:t>Tranh ảnh mĩ thuật  về chủ đề niềm vui, hạnh phúc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Lớp học </w:t>
            </w:r>
          </w:p>
        </w:tc>
      </w:tr>
      <w:tr>
        <w:trPr>
          <w:trHeight w:val="17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</w:rPr>
              <w:t xml:space="preserve">Bài 6: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Thiết kế quà sinh nhật từ vật liệu có sẵn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Tuần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,1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- Máy tính, máy chiếu, bài giảng điện tử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color w:val="000000"/>
                <w:sz w:val="28"/>
                <w:szCs w:val="28"/>
              </w:rPr>
              <w:t>Tranh ảnh về sản phẩm quà sinh nhật từ vật liệu có sẵn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Lớp học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CHỦ ĐỀ 4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Mỹ thuật thế giới thời kì hiện đại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u w:val="single"/>
              </w:rPr>
              <w:t>Bài7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: Một số trường phái mĩ thuật phương tây thời kì hiện đạ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Tuần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,1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 Máy tính, máy chiếu, bài giảng điện tử.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Tranh ,ảnh về mĩ thuật phương tây thời kì hiện đại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- Sản phẩm minh họa của học sinh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Lớp học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Cs/>
                <w:color w:val="000000"/>
                <w:sz w:val="28"/>
                <w:szCs w:val="28"/>
                <w:u w:val="single"/>
              </w:rPr>
              <w:t>Bài 8</w:t>
            </w:r>
            <w:r>
              <w:rPr>
                <w:rFonts w:eastAsia="Calibri"/>
                <w:b/>
                <w:iCs/>
                <w:color w:val="000000"/>
                <w:sz w:val="28"/>
                <w:szCs w:val="28"/>
              </w:rPr>
              <w:t>: Nghệ thuật trang trí đồ gia dụn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Tuầ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15,1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Máy tính, máy chiếu, bài giảng điện tử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 Bài vẽ hướng dẫn HS thực hành.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Một spmt mẫu về trang trí đồ gia dụng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Lớp học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Cs/>
                <w:color w:val="000000"/>
                <w:sz w:val="28"/>
                <w:szCs w:val="28"/>
              </w:rPr>
              <w:t>Kiểm tra cuối học kì I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Tuầ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Máy tính, máy chiếu, bài giảng điện tử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, bài vẽ hướng dẫn HS thực hành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Lớp học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CHỦ ĐỀ 5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Vẻ đẹp trong lao động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</w:rPr>
              <w:t xml:space="preserve">Bài 9: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Vẻ đẹp người lao động trong sáng tạo mĩ thuật (tiết 1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i/>
              </w:rPr>
              <w:t>- Dạy lồng ghép môn GDQP-A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Tuần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Máy tính, máy chiếu, bài giảng điện tử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Tranh, ảnh về vẻ đẹp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người lao động trong sáng tạo mĩ thuật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Lớp học </w:t>
            </w:r>
          </w:p>
        </w:tc>
      </w:tr>
      <w:tr>
        <w:trPr>
          <w:trHeight w:val="450" w:hRule="atLeast"/>
        </w:trPr>
        <w:tc>
          <w:tcPr>
            <w:tcW w:w="1360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* Học kỳ II: 17 tiết/ 17 tuần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Bài học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(1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Số tiế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Thời điểm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(4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Thiết bị dạy học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(5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Địa điểm dạy họ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(6)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CHỦ ĐỀ 5: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Vẻ đẹp trong lao động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</w:rPr>
              <w:t xml:space="preserve">Bài 9: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Vẻ đẹp người lao động trong sáng tạo mĩ thuật (tiết 2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i/>
              </w:rPr>
              <w:t>- Dạy lồng ghép môn GDQP-A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Tuần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Máy tính, máy chiếu, bài giảng điện tử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 Tranh, ảnh về vẻ đẹp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người lao động trong sáng tạo mĩ thuật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Tranh, ảnh hs sưu tầm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Lớp học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u w:val="single"/>
              </w:rPr>
              <w:t xml:space="preserve">Bài 10: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Nghệ thuật trổ giấy trong trang trí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Tuần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,2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- Máy tính, máy chiếu, bài giảng điện tử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- Vật liệu hướng dẫn HS thực hành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Tranh ảnh mẫu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Nghệ thuật trổ giấy trong trang trí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Lớp học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7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CHỦ ĐỀ 6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Giao thông công cộng trong sáng tạo mĩ thuật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</w:rPr>
              <w:t>Bài 11</w:t>
            </w:r>
            <w:r>
              <w:rPr>
                <w:rFonts w:eastAsia="Calibri"/>
                <w:color w:val="000000"/>
                <w:sz w:val="28"/>
                <w:szCs w:val="28"/>
              </w:rPr>
              <w:t>: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 Phương tiện giao thông công cộng trong sáng tạo mĩ thuật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</w:rPr>
              <w:t>- Dạy lồng ghép môn GDQP-A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Tuần 22,2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- Máy tính, máy chiếu, bài giảng điện tử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Tranh,ảnh, tư liệu về  phương tiện giao thô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 Tranh ảnh hs sưu tầm về phương tiện giao thông công cộng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Lớp học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5" w:hanging="0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</w:rPr>
              <w:t>Bài 12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Thiết kế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,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 trang trí áo phông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(Sản phẩm của bài là kết quả để đánh giá giữa kỳ II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Tuần 24,2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- Máy tính, máy chiếu, bài giảng điện tử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Một só sản phẩm về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trang phục thời trang áo phong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 Tranh ảnh hs sưu tầm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Lớp học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CHỦ ĐỀ 7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Mỹ thuật Việt Nam thời kì hiện đại</w:t>
            </w:r>
          </w:p>
          <w:p>
            <w:pPr>
              <w:pStyle w:val="Normal"/>
              <w:tabs>
                <w:tab w:val="left" w:pos="720" w:leader="none"/>
              </w:tabs>
              <w:ind w:right="2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</w:rPr>
              <w:t>Bài 13: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Một số tác giả, tác phẩm mĩ thuật Việt Nam thời kì hiện đại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i/>
              </w:rPr>
              <w:t>- Dạy lồng ghép môn GDQP-A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Tuần 26,2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 Máy tính, máy chiếu, bài giảng điện tử.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Tranh ảnh về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Một số tác giả, tác phẩm mĩ thuật Việt Nam thời kì hiện đại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Lớp học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</w:rPr>
              <w:t xml:space="preserve">Bài 14: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Nghệ thuật thiết kế Việt Nam thời kì hiện đại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Tuầ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28,2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- Máy tính, máy chiếu, bài giảng điện tử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Hình ảnh, video một số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Nghệ thuật thiết kế Việt Nam thời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kì hiện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đại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Lớp học 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CHỦ ĐỀ 8: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Hướng nghiệp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</w:rPr>
              <w:t>Bài 15: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Ngành, nghề liên quan đến mĩ thuật tạo hình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Tuầ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30,3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  <w:lang w:val="vi-VN"/>
              </w:rPr>
              <w:t>- Máy tính, máy chiếu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 xml:space="preserve">Hình ảnh về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ngành, nghề liên quan đến mĩ thuật tạo hình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Lớp học </w:t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u w:val="single"/>
              </w:rPr>
              <w:t>Bài 16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: Đặc trưng của ngành, nghề liên quan đến mĩ thuật tạo hìn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Tuần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Calibri"/>
                <w:color w:val="000000"/>
                <w:sz w:val="28"/>
                <w:szCs w:val="28"/>
              </w:rPr>
              <w:t>32,3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  <w:lang w:val="vi-VN"/>
              </w:rPr>
              <w:t>- Máy tính, máy chiếu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 xml:space="preserve">Hình ảnh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đặc trưng của ngành, nghề liên quan.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Lớp học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Kiểm tra cuối HK 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Kiểm tra cuối HK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Calibri"/>
                <w:color w:val="000000"/>
                <w:sz w:val="28"/>
                <w:szCs w:val="28"/>
              </w:rPr>
              <w:t>Tuầ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HS có chủ động lựa chọn vật liệu và cách thể hiện SPMT theo yêu cầu của các chủ đề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Calibri"/>
                <w:color w:val="000000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Trưng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bày sản phẩm cuối năm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Trưng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bày sản phẩm cuối nă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Tuầ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35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</w:tabs>
              <w:autoSpaceDE w:val="false"/>
              <w:spacing w:before="16" w:after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Biết cách trung bày SPMT phù hợp với không gian trưng bày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Trình bày được ý kiến của cá nhân về SPMT trưng bày.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Lớp học </w:t>
            </w:r>
          </w:p>
        </w:tc>
      </w:tr>
    </w:tbl>
    <w:p>
      <w:pPr>
        <w:pStyle w:val="Normal"/>
        <w:autoSpaceDE w:val="false"/>
        <w:spacing w:lineRule="auto" w:line="264" w:before="20" w:after="20"/>
        <w:jc w:val="both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64" w:before="20" w:after="20"/>
        <w:ind w:firstLine="567"/>
        <w:rPr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Ổ TRƯỞNG                                                                                                                      GIÁO VIÊN</w:t>
      </w:r>
    </w:p>
    <w:p>
      <w:pPr>
        <w:pStyle w:val="Normal"/>
        <w:autoSpaceDE w:val="false"/>
        <w:spacing w:lineRule="auto" w:line="264" w:before="20" w:after="20"/>
        <w:ind w:firstLine="567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autoSpaceDE w:val="false"/>
        <w:spacing w:lineRule="auto" w:line="264" w:before="20" w:after="20"/>
        <w:ind w:firstLine="567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20" w:after="20"/>
        <w:ind w:firstLine="567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20" w:after="20"/>
        <w:ind w:firstLine="567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20" w:after="20"/>
        <w:jc w:val="center"/>
        <w:rPr>
          <w:b/>
          <w:b/>
          <w:bCs/>
          <w:i/>
          <w:i/>
          <w:color w:val="000000"/>
          <w:sz w:val="28"/>
          <w:szCs w:val="28"/>
          <w:lang w:val="vi-VN"/>
        </w:rPr>
      </w:pPr>
      <w:r>
        <w:rPr>
          <w:b/>
          <w:bCs/>
          <w:i/>
          <w:color w:val="000000"/>
          <w:sz w:val="28"/>
          <w:szCs w:val="28"/>
          <w:lang w:val="vi-VN"/>
        </w:rPr>
      </w:r>
    </w:p>
    <w:p>
      <w:pPr>
        <w:pStyle w:val="Normal"/>
        <w:autoSpaceDE w:val="false"/>
        <w:spacing w:lineRule="auto" w:line="264" w:before="20" w:after="20"/>
        <w:jc w:val="center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</w:p>
    <w:p>
      <w:pPr>
        <w:pStyle w:val="Normal"/>
        <w:autoSpaceDE w:val="false"/>
        <w:spacing w:lineRule="auto" w:line="264" w:before="20" w:after="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20" w:after="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20" w:after="20"/>
        <w:jc w:val="center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</w:p>
    <w:p>
      <w:pPr>
        <w:pStyle w:val="Normal"/>
        <w:autoSpaceDE w:val="false"/>
        <w:spacing w:lineRule="auto" w:line="264" w:before="20" w:after="20"/>
        <w:jc w:val="center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</w:p>
    <w:p>
      <w:pPr>
        <w:pStyle w:val="Normal"/>
        <w:autoSpaceDE w:val="false"/>
        <w:spacing w:lineRule="auto" w:line="264" w:before="20" w:after="20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</w:p>
    <w:p>
      <w:pPr>
        <w:pStyle w:val="Normal"/>
        <w:autoSpaceDE w:val="false"/>
        <w:spacing w:lineRule="auto" w:line="264" w:before="20" w:after="20"/>
        <w:jc w:val="center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</w:p>
    <w:p>
      <w:pPr>
        <w:pStyle w:val="Normal"/>
        <w:autoSpaceDE w:val="false"/>
        <w:spacing w:lineRule="auto" w:line="264" w:before="20" w:after="20"/>
        <w:rPr>
          <w:i/>
          <w:i/>
          <w:color w:val="000000"/>
          <w:sz w:val="28"/>
          <w:szCs w:val="28"/>
          <w:lang w:val="vi-VN"/>
        </w:rPr>
      </w:pPr>
      <w:r>
        <w:rPr>
          <w:i/>
          <w:color w:val="000000"/>
          <w:sz w:val="28"/>
          <w:szCs w:val="28"/>
          <w:lang w:val="vi-VN"/>
        </w:rPr>
        <w:t xml:space="preserve"> </w:t>
      </w:r>
    </w:p>
    <w:sectPr>
      <w:footerReference w:type="default" r:id="rId2"/>
      <w:type w:val="nextPage"/>
      <w:pgSz w:orient="landscape" w:w="15840" w:h="12240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2z1">
    <w:name w:val="WW8Num2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BodyTextChar">
    <w:name w:val="Body Text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16" w:after="0"/>
      <w:ind w:left="792" w:hanging="375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1:09:00Z</dcterms:created>
  <dc:creator>PHAN_DUC</dc:creator>
  <dc:description/>
  <cp:keywords/>
  <dc:language>en-US</dc:language>
  <cp:lastModifiedBy>TQ</cp:lastModifiedBy>
  <dcterms:modified xsi:type="dcterms:W3CDTF">2024-10-16T07:37:00Z</dcterms:modified>
  <cp:revision>54</cp:revision>
  <dc:subject/>
  <dc:title>Phụ lục công văn số 5512BGDĐT ngày 18 tháng 12 năm 2020 của Bộ GDĐT</dc:title>
</cp:coreProperties>
</file>