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1432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TỈNH PHÚ YÊN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8255</wp:posOffset>
                      </wp:positionV>
                      <wp:extent cx="1449070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ĐÁP 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40.9pt;mso-wrap-distance-left:9.05pt;mso-wrap-distance-right:9.05pt;mso-wrap-distance-top:0pt;mso-wrap-distance-bottom:0pt;margin-top:-0.65pt;mso-position-vertical-relative:text;margin-left:1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ĐÁP 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88"/>
              <w:ind w:left="-900"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88"/>
              <w:ind w:left="-900" w:right="-5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11-20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THI: HÓA HỌC (Chuyê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hời gian: 120 phút </w:t>
            </w:r>
            <w:r>
              <w:rPr>
                <w:i/>
                <w:sz w:val="22"/>
                <w:szCs w:val="22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720" w:right="-1054" w:hanging="0"/>
        <w:jc w:val="both"/>
        <w:rPr/>
      </w:pPr>
      <w:r>
        <w:rPr>
          <w:i/>
          <w:sz w:val="22"/>
          <w:szCs w:val="22"/>
        </w:rPr>
        <w:t>(Đáp án có 04 trang)</w:t>
      </w:r>
    </w:p>
    <w:p>
      <w:pPr>
        <w:pStyle w:val="Normal"/>
        <w:ind w:left="-720" w:right="-10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10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ƯỚNG DẪN CHẤM VÀ CHO ĐIỂM BÀI THI CỦA THÍ SIN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76"/>
        <w:gridCol w:w="7455"/>
        <w:gridCol w:w="1511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p án tham kh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>
          <w:trHeight w:val="92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,0 điểm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,5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phản ứng trong môi trường trung tính sẽ cho Mn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kết tủa màu đen); còn trong môi trường axit sẽ cho muối Mn (II) (hầu như không màu)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Phản ứng giữa etilen và 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chỉ xảy ra trong môi trường trung tính nên sản phẩm tạo thành có kết tủa MnO</w:t>
              <w:softHyphen/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màu đe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Trong quá trình điều chế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từ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OH và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đặc xúc tác, tạp chất   lẫn vào dòng khí thoát ra luôn có mặt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>Chất X chính là SO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,5 điểm</w:t>
            </w:r>
          </w:p>
        </w:tc>
      </w:tr>
      <w:tr>
        <w:trPr>
          <w:trHeight w:val="92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tan vào dung dịch, tạo ra môi trường axit (ngoài ra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cũng phản ứng với 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sản phẩm sinh ra có tính axit, góp phần tạo môi trường axit) nên phản ứng giữa 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với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xảy ra trong môi trường axit nên sản phẩm tạo ra không có M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không có kết tủa màu đe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5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,5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Để loại bỏ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ta không thể dùng các dung dịch: B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 B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và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vì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+ dd B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cả hai chất đều không có phản ứng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5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d 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cả hai đều phản ứng: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2HBr  +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 +  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fr-FR"/>
              </w:rPr>
              <w:t xml:space="preserve"> C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sz w:val="22"/>
                <w:szCs w:val="22"/>
                <w:lang w:val="fr-FR"/>
              </w:rPr>
              <w:t>Br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5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+ dd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: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hản ứng tạo tạp chất mớ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5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ác dung dịch dùng để loại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được là: KOH và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+ dd KOH: chỉ có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hản ứng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KOH 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(</w:t>
            </w:r>
            <w:r>
              <w:rPr>
                <w:i/>
                <w:sz w:val="22"/>
                <w:szCs w:val="22"/>
              </w:rPr>
              <w:t>hoặc SO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 +  KOH  </w:t>
            </w:r>
            <w:r>
              <w:rPr>
                <w:i/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2"/>
                <w:szCs w:val="22"/>
              </w:rPr>
              <w:t xml:space="preserve">  KHS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36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d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: chỉ có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hản ứng: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KH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,0 điểm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ượng của hai muối Mg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và Ca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t công thức chung cho hai chất: R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R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+ 2HCl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2"/>
                <w:szCs w:val="22"/>
              </w:rPr>
              <w:t xml:space="preserve"> R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  <w:tab/>
              <w:t>(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 đi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Đặ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 có hệ phương trình toán học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Phần trăm khối lượng các chất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%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%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ô cạn Y, HCl bay hơi nên chỉ còn muối bị điện phân. Phương trình phản ứng hóa học đã xảy ra: R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pnc</m:t>
                  </m:r>
                </m:e>
              </m:acc>
            </m:oMath>
            <w:r>
              <w:rPr>
                <w:sz w:val="22"/>
                <w:szCs w:val="22"/>
              </w:rPr>
              <w:t xml:space="preserve">  R  + 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  <w:t>(2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Số mol Cu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1,5.0,1 = 0,15 (mol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Theo câu (a), 3n</w:t>
            </w:r>
            <w:r>
              <w:rPr>
                <w:sz w:val="22"/>
                <w:szCs w:val="22"/>
                <w:vertAlign w:val="subscript"/>
              </w:rPr>
              <w:t>Ca</w:t>
            </w:r>
            <w:r>
              <w:rPr>
                <w:sz w:val="22"/>
                <w:szCs w:val="22"/>
              </w:rPr>
              <w:t xml:space="preserve"> = n</w:t>
            </w:r>
            <w:r>
              <w:rPr>
                <w:sz w:val="22"/>
                <w:szCs w:val="22"/>
                <w:vertAlign w:val="subscript"/>
              </w:rPr>
              <w:t>Mg</w:t>
            </w:r>
            <w:r>
              <w:rPr>
                <w:sz w:val="22"/>
                <w:szCs w:val="22"/>
              </w:rPr>
              <w:t>. Do đó từ dữ kiện, ta có: 40x +  72x = 1,68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= 0,015 (mol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  <w:vertAlign w:val="subscript"/>
              </w:rPr>
              <w:t>Ca</w:t>
            </w:r>
            <w:r>
              <w:rPr>
                <w:sz w:val="22"/>
                <w:szCs w:val="22"/>
              </w:rPr>
              <w:t xml:space="preserve"> = 0,015 (mol); n</w:t>
            </w:r>
            <w:r>
              <w:rPr>
                <w:sz w:val="22"/>
                <w:szCs w:val="22"/>
                <w:vertAlign w:val="subscript"/>
              </w:rPr>
              <w:t>Mg</w:t>
            </w:r>
            <w:r>
              <w:rPr>
                <w:sz w:val="22"/>
                <w:szCs w:val="22"/>
              </w:rPr>
              <w:t xml:space="preserve"> = 0,045 (mol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3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Kim loại Ca có phản ứng với nước, còn Mg phản ứng với Cu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a +  2HOH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2"/>
                <w:szCs w:val="22"/>
              </w:rPr>
              <w:t xml:space="preserve">  Ca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2"/>
                <w:szCs w:val="22"/>
              </w:rPr>
              <w:tab/>
              <w:tab/>
              <w:tab/>
              <w:tab/>
              <w:t>(3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a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Cu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2"/>
                <w:szCs w:val="22"/>
              </w:rPr>
              <w:t xml:space="preserve"> Cu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2"/>
                <w:szCs w:val="22"/>
              </w:rPr>
              <w:t xml:space="preserve">     +     CaCl</w:t>
            </w:r>
            <w:r>
              <w:rPr>
                <w:sz w:val="22"/>
                <w:szCs w:val="22"/>
                <w:vertAlign w:val="subscript"/>
              </w:rPr>
              <w:t>2</w:t>
              <w:tab/>
              <w:tab/>
            </w: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          +  Cu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2"/>
                <w:szCs w:val="22"/>
              </w:rPr>
              <w:t xml:space="preserve"> MgCl</w:t>
            </w:r>
            <w:r>
              <w:rPr>
                <w:sz w:val="22"/>
                <w:szCs w:val="22"/>
                <w:vertAlign w:val="subscript"/>
              </w:rPr>
              <w:t xml:space="preserve">2   </w:t>
            </w:r>
            <w:r>
              <w:rPr>
                <w:sz w:val="22"/>
                <w:szCs w:val="22"/>
              </w:rPr>
              <w:t xml:space="preserve">     +      Cu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2"/>
                <w:szCs w:val="22"/>
              </w:rPr>
              <w:tab/>
              <w:tab/>
              <w:tab/>
              <w:t>(5)</w:t>
            </w:r>
          </w:p>
          <w:p>
            <w:pPr>
              <w:pStyle w:val="Normal"/>
              <w:ind w:right="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ộ tan của Cu(OH)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&lt;&lt; độ tan của Mg(OH)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trong dung môi nước nên khi Cu(OH)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kết tủa hoàn toàn thì Mg(OH)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mới kết tủa nhưng do muối đồng (II) dư nên không xuất hiện kết tủa Mg(OH)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Cl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phản ứng dư; kim loại hết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Sau phản ứng, các chất tách ra khỏi dung dịch Z bao gồm: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0,015 mol);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0,015 mol); Cu (0,045 mol).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ối lượng chất tách ra khỏi dung dịch Z: 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’ = 0,015x2 + 98x0,015 + 64x0,045 = 4,38 (gam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ì </w:t>
            </w:r>
            <w:r>
              <w:rPr>
                <w:b/>
                <w:sz w:val="22"/>
                <w:szCs w:val="22"/>
              </w:rPr>
              <w:t>m’ &gt; 1,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khối lượng d/dịch Z giảm hơn khối lượng dd Cu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độ giảm khối lượng dung dịch = 4,38 – 1,68 = </w:t>
            </w:r>
            <w:r>
              <w:rPr>
                <w:b/>
                <w:sz w:val="22"/>
                <w:szCs w:val="22"/>
              </w:rPr>
              <w:t>2,7 (ga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,0 điểm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,0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Đặt công thức phân tử chung hai hidrcacbon: C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y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phản ứng cháy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N   + 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2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3,5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 + 0,5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  <w:tab/>
              <w:t>(1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y</w:t>
            </w:r>
            <w:r>
              <w:rPr>
                <w:sz w:val="22"/>
                <w:szCs w:val="22"/>
              </w:rPr>
              <w:t xml:space="preserve">   + 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x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0,5y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 </w:t>
              <w:tab/>
              <w:tab/>
              <w:tab/>
              <w:t>(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Axit sunfuric đậm đặc hấp thụ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object w:dxaOrig="3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1543820154" r:id="rId2"/>
              </w:object>
            </w:r>
            <w:r>
              <w:rPr>
                <w:sz w:val="22"/>
                <w:szCs w:val="22"/>
              </w:rPr>
              <w:t>Thể tích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hơi sau phản ứng cháy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tích củ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và N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sau phản ứng cháy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Đặ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có trong 100 ml hỗn hợp X.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ả thiết và các phương trình (1), (2), ta có: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Số nguyên tử hidro trung bình của X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 xml:space="preserve"> &lt; 7 </w:t>
            </w:r>
            <w:r>
              <w:rPr>
                <w:sz w:val="22"/>
                <w:szCs w:val="22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787474674" r:id="rId4"/>
              </w:object>
            </w:r>
            <w:r>
              <w:rPr>
                <w:sz w:val="22"/>
                <w:szCs w:val="22"/>
              </w:rPr>
              <w:t xml:space="preserve"> y &lt; 6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209048203" r:id="rId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 nguyên tử H trong hidrocacbon lớn (khối lượng phân tử lớn hơn) &lt; 8;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guyên tử H trong hidrocacbon nhỏ (khối lượng phân tử nhỏ hơn) &lt; 6;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(3), (4) </w:t>
            </w:r>
            <w:r>
              <w:rPr>
                <w:sz w:val="22"/>
                <w:szCs w:val="22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903342831" r:id="rId8"/>
              </w:objec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271221203" r:id="rId1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= 2,5 (do b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Vì hai hidrocacon hơn kém nhau một nhóm –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759092396" r:id="rId12"/>
              </w:object>
            </w:r>
            <w:r>
              <w:rPr>
                <w:sz w:val="22"/>
                <w:szCs w:val="22"/>
              </w:rPr>
              <w:t xml:space="preserve"> có hai trường hợp: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rường hợp 1</w:t>
            </w:r>
            <w:r>
              <w:rPr>
                <w:sz w:val="22"/>
                <w:szCs w:val="22"/>
              </w:rPr>
              <w:t>: Hai hidrocacbon là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q</w:t>
            </w:r>
            <w:r>
              <w:rPr>
                <w:sz w:val="22"/>
                <w:szCs w:val="22"/>
              </w:rPr>
              <w:t xml:space="preserve"> và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q + 2</w:t>
            </w:r>
            <w:r>
              <w:rPr>
                <w:sz w:val="22"/>
                <w:szCs w:val="22"/>
              </w:rPr>
              <w:t xml:space="preserve"> với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70023721" r:id="rId1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ọn q = 2 hoặc q = 4 (q luôn chẵn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q = 2 </w:t>
            </w:r>
            <w:r>
              <w:rPr>
                <w:sz w:val="22"/>
                <w:szCs w:val="22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1078946504" r:id="rId16"/>
              </w:object>
            </w:r>
            <w:r>
              <w:rPr>
                <w:sz w:val="22"/>
                <w:szCs w:val="22"/>
                <w:lang w:val="fr-FR"/>
              </w:rPr>
              <w:t xml:space="preserve"> hai hidrocacbon là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sz w:val="22"/>
                <w:szCs w:val="22"/>
                <w:lang w:val="fr-FR"/>
              </w:rPr>
              <w:t xml:space="preserve"> ; q = 4 </w:t>
            </w:r>
            <w:r>
              <w:rPr>
                <w:sz w:val="22"/>
                <w:szCs w:val="22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928443062" r:id="rId18"/>
              </w:object>
            </w:r>
            <w:r>
              <w:rPr>
                <w:sz w:val="22"/>
                <w:szCs w:val="22"/>
                <w:lang w:val="fr-FR"/>
              </w:rPr>
              <w:t xml:space="preserve"> hai hidrocacbon là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  <m:e/>
                  </m:d>
                </m:e>
              </m:eqArr>
            </m:oMath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+ Xét cặp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  <w:lang w:val="fr-FR"/>
              </w:rPr>
              <w:t>; Phương trình phản ứng cháy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2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ab/>
              <w:t>(6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3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ab/>
              <w:t>(7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N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2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3,5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>+  0,5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  <w:t>(1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(1), (6), (7) </w:t>
            </w:r>
            <w:r>
              <w:rPr>
                <w:sz w:val="22"/>
                <w:szCs w:val="22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203471829" r:id="rId2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994500607" r:id="rId2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ần trăm thể tích các chất trong X: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V</w:t>
            </w:r>
            <w:r>
              <w:rPr>
                <w:sz w:val="22"/>
                <w:szCs w:val="22"/>
                <w:vertAlign w:val="subscript"/>
              </w:rPr>
              <w:t>(C2H2)</w:t>
            </w:r>
            <w:r>
              <w:rPr>
                <w:sz w:val="22"/>
                <w:szCs w:val="22"/>
              </w:rPr>
              <w:t xml:space="preserve"> = 12,5%; %V</w:t>
            </w:r>
            <w:r>
              <w:rPr>
                <w:sz w:val="22"/>
                <w:szCs w:val="22"/>
                <w:vertAlign w:val="subscript"/>
              </w:rPr>
              <w:t>(C3H4)</w:t>
            </w:r>
            <w:r>
              <w:rPr>
                <w:sz w:val="22"/>
                <w:szCs w:val="22"/>
              </w:rPr>
              <w:t xml:space="preserve"> = 12,5%; %V</w:t>
            </w:r>
            <w:r>
              <w:rPr>
                <w:sz w:val="22"/>
                <w:szCs w:val="22"/>
                <w:vertAlign w:val="subscript"/>
              </w:rPr>
              <w:t>(C2H7N)</w:t>
            </w:r>
            <w:r>
              <w:rPr>
                <w:sz w:val="22"/>
                <w:szCs w:val="22"/>
              </w:rPr>
              <w:t xml:space="preserve"> = 75%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1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+ Trường hợp 2: Xét cặp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>; Phương trình phản ứng cháy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2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2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ab/>
              <w:t>(8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3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3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ab/>
              <w:t>(9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N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2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3,5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>+  0,5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  <w:t>(1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(1), (8), (9) </w:t>
            </w:r>
            <w:r>
              <w:rPr>
                <w:sz w:val="22"/>
                <w:szCs w:val="22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469799175" r:id="rId2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450914053" r:id="rId2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Phần trăm thể tích các chất trong X: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V</w:t>
            </w:r>
            <w:r>
              <w:rPr>
                <w:sz w:val="22"/>
                <w:szCs w:val="22"/>
                <w:vertAlign w:val="subscript"/>
              </w:rPr>
              <w:t>(C2H4)</w:t>
            </w:r>
            <w:r>
              <w:rPr>
                <w:sz w:val="22"/>
                <w:szCs w:val="22"/>
              </w:rPr>
              <w:t xml:space="preserve"> = 25%; %V</w:t>
            </w:r>
            <w:r>
              <w:rPr>
                <w:sz w:val="22"/>
                <w:szCs w:val="22"/>
                <w:vertAlign w:val="subscript"/>
              </w:rPr>
              <w:t>(C3H6)</w:t>
            </w:r>
            <w:r>
              <w:rPr>
                <w:sz w:val="22"/>
                <w:szCs w:val="22"/>
              </w:rPr>
              <w:t xml:space="preserve"> = 25%; %V</w:t>
            </w:r>
            <w:r>
              <w:rPr>
                <w:sz w:val="22"/>
                <w:szCs w:val="22"/>
                <w:vertAlign w:val="subscript"/>
              </w:rPr>
              <w:t>(C2H7N)</w:t>
            </w:r>
            <w:r>
              <w:rPr>
                <w:sz w:val="22"/>
                <w:szCs w:val="22"/>
              </w:rPr>
              <w:t xml:space="preserve"> = 50%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51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,0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không tan trong nước vì trong phân tử 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không có nguyên tử hidro linh động nên không tạo được liên kết hidro với nước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8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Trong các chất: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OH và 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H đều có chứa nguyên tử H linh động (nguyên tử H trong nhóm –OH) nên các phân tử chất đều tạo được liên kết hidro với các phân tử nước nên các chất này tan tốt trong nướ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70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,0 điểm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,5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 +  2NaOH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 Cu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ab/>
              <w:tab/>
              <w:t>(1)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Fe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 +  2NaOH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 Fe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ab/>
              <w:tab/>
              <w:t>(2)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6NaOH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2Fe(OH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3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ab/>
              <w:t>(3)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u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CuO  +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>(4)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Fe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>(5)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2Fe(OH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3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>(6)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CuO  +  CO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Cu  + 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>(7)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3CO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2Fe  +  3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>(8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 x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 2,0 điểm</w:t>
            </w:r>
          </w:p>
        </w:tc>
      </w:tr>
      <w:tr>
        <w:trPr>
          <w:trHeight w:val="8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Ta nhận thấy: n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 xml:space="preserve"> = 4n</w:t>
            </w:r>
            <w:r>
              <w:rPr>
                <w:sz w:val="22"/>
                <w:szCs w:val="22"/>
                <w:vertAlign w:val="subscript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195502707" r:id="rId28"/>
              </w:object>
            </w:r>
            <w:r>
              <w:rPr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  <w:vertAlign w:val="subscript"/>
              </w:rPr>
              <w:t xml:space="preserve">O </w:t>
            </w:r>
            <w:r>
              <w:rPr>
                <w:sz w:val="22"/>
                <w:szCs w:val="22"/>
              </w:rPr>
              <w:t xml:space="preserve">= 1,6 (mol) </w:t>
            </w:r>
            <w:r>
              <w:rPr>
                <w:sz w:val="22"/>
                <w:szCs w:val="22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610841814" r:id="rId30"/>
              </w:objec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 xml:space="preserve"> = 1,6x16 = 25,6 (gam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t cả các oxit trong Y đều bị khử thành kim loại,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627649341" r:id="rId3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kim loại </w:t>
            </w:r>
            <w:r>
              <w:rPr>
                <w:sz w:val="22"/>
                <w:szCs w:val="22"/>
              </w:rPr>
              <w:t xml:space="preserve">= 60 – 25,6 – 12,8 = </w:t>
            </w:r>
            <w:r>
              <w:rPr>
                <w:b/>
                <w:sz w:val="22"/>
                <w:szCs w:val="22"/>
              </w:rPr>
              <w:t>21,6 (ga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8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,5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Phương trình phản ứng: HCl  +  KOH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KCl  +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>(1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Vì Al(OH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là một hidroxit lưỡng tính nên ta có hai trường hợp sau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8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rường hợp 01</w:t>
            </w:r>
            <w:r>
              <w:rPr>
                <w:sz w:val="22"/>
                <w:szCs w:val="22"/>
              </w:rPr>
              <w:t>: HCl dư, KOH hết; xảy ra phản ứng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Al(OH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+   3HCl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3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ab/>
              <w:t>(2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(1), (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  <w:vertAlign w:val="subscript"/>
              </w:rPr>
              <w:t>HCl dư</w:t>
            </w:r>
            <w:r>
              <w:rPr>
                <w:sz w:val="22"/>
                <w:szCs w:val="22"/>
              </w:rPr>
              <w:t xml:space="preserve"> = 0,1a – 0,25b = 3x 0,12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= 2,5b + 3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8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rường hợp 02</w:t>
            </w:r>
            <w:r>
              <w:rPr>
                <w:sz w:val="22"/>
                <w:szCs w:val="22"/>
              </w:rPr>
              <w:t>: HCl hết, KOH dư; xảy ra phản ứng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Al(OH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+   KOH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KAl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  <w:tab/>
              <w:tab/>
              <w:tab/>
              <w:tab/>
              <w:t>(3)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(1), (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  <w:vertAlign w:val="subscript"/>
              </w:rPr>
              <w:t>KOH dư</w:t>
            </w:r>
            <w:r>
              <w:rPr>
                <w:sz w:val="22"/>
                <w:szCs w:val="22"/>
              </w:rPr>
              <w:t xml:space="preserve"> = 0,25b – 0,1a = 0,12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= 2,5b – 1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124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,0 điểm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,5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phương trình phản ứng hóa học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(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+  n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sz w:val="22"/>
                <w:szCs w:val="22"/>
              </w:rPr>
              <w:t xml:space="preserve"> n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  <w:tab/>
            </w:r>
            <w:r>
              <w:rPr>
                <w:sz w:val="22"/>
                <w:szCs w:val="22"/>
              </w:rPr>
              <w:tab/>
              <w:t>(1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 +  A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 +  2Ag</w:t>
              <w:tab/>
              <w:tab/>
              <w:tab/>
              <w:t>(2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sz w:val="22"/>
                <w:szCs w:val="22"/>
              </w:rPr>
              <w:t xml:space="preserve">  2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OH  +  2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  <w:tab/>
              <w:tab/>
              <w:t>(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14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mol các chất: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7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phương trình (2) </w:t>
            </w:r>
            <w:r>
              <w:rPr>
                <w:sz w:val="22"/>
                <w:szCs w:val="22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702525864" r:id="rId34"/>
              </w:object>
            </w:r>
            <w:r>
              <w:rPr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  <w:vertAlign w:val="subscript"/>
              </w:rPr>
              <w:t>glucozơ (P.1)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phương trình (3) </w:t>
            </w:r>
            <w:r>
              <w:rPr>
                <w:sz w:val="22"/>
                <w:szCs w:val="22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636847399" r:id="rId36"/>
              </w:object>
            </w:r>
            <w:r>
              <w:rPr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  <w:vertAlign w:val="subscript"/>
              </w:rPr>
              <w:t>glucozơ (P.2)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glucozơ (P.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4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số mol glucozơ sau phản ứng (1):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glucozơ</w:t>
            </w:r>
            <w:r>
              <w:rPr>
                <w:sz w:val="22"/>
                <w:szCs w:val="22"/>
              </w:rPr>
              <w:t xml:space="preserve"> = 0,11125 + 2,34375 = 2,455 (mol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mol, khối lượng tinh bột ban đầu đã dùng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tinh bột bđ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tinh bột bđ</w:t>
            </w:r>
            <w:r>
              <w:rPr>
                <w:sz w:val="22"/>
                <w:szCs w:val="22"/>
              </w:rPr>
              <w:t xml:space="preserve"> = m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  <w:tr>
        <w:trPr>
          <w:trHeight w:val="6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,5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Đặ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Theo giả thiết, ta có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2"/>
                <w:szCs w:val="22"/>
                <w:lang w:val="fr-FR"/>
              </w:rPr>
              <w:t xml:space="preserve"> 1,5x = 0,5y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  <w:lang w:val="fr-FR"/>
              </w:rPr>
              <w:t xml:space="preserve"> y = 3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,5 điểm</w:t>
            </w:r>
          </w:p>
        </w:tc>
      </w:tr>
      <w:tr>
        <w:trPr>
          <w:trHeight w:val="6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phản ứng hóa học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 +  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  <w:tab/>
              <w:t>(1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 2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Br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ab/>
              <w:tab/>
              <w:t>(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,5 điểm</w:t>
            </w:r>
          </w:p>
        </w:tc>
      </w:tr>
      <w:tr>
        <w:trPr>
          <w:trHeight w:val="53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Từ pt (1), (2)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x + 6x = 0,105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x = 0,015 (mol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Khối lượng hỗn hợp X: m = (0,015 + 0,045)x26,5 = </w:t>
            </w:r>
            <w:r>
              <w:rPr>
                <w:b/>
                <w:sz w:val="22"/>
                <w:szCs w:val="22"/>
              </w:rPr>
              <w:t>1,59</w:t>
            </w:r>
            <w:r>
              <w:rPr>
                <w:sz w:val="22"/>
                <w:szCs w:val="22"/>
              </w:rPr>
              <w:t xml:space="preserve"> (ga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 điể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ú ý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ếu thí sinh làm cách khác mà vẫn đúng thì Giáo khảo cho đủ điểm từng phần phù hợp nhưng không vượt mức điểm tối đa theo quy định;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- Điểm toàn bài thi không làm tròn số, điểm có thể lẻ tới 0,25.</w:t>
      </w:r>
    </w:p>
    <w:sectPr>
      <w:footerReference w:type="default" r:id="rId38"/>
      <w:type w:val="nextPage"/>
      <w:pgSz w:w="11906" w:h="16838"/>
      <w:pgMar w:left="1800" w:right="1800" w:gutter="0" w:header="0" w:top="719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trang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7:00Z</dcterms:created>
  <dc:creator>User</dc:creator>
  <dc:description/>
  <cp:keywords/>
  <dc:language>en-US</dc:language>
  <cp:lastModifiedBy>User</cp:lastModifiedBy>
  <cp:lastPrinted>2011-06-27T15:12:00Z</cp:lastPrinted>
  <dcterms:modified xsi:type="dcterms:W3CDTF">2011-07-03T09:02:00Z</dcterms:modified>
  <cp:revision>168</cp:revision>
  <dc:subject/>
  <dc:title/>
</cp:coreProperties>
</file>