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62"/>
      </w:tblGrid>
      <w:tr>
        <w:trPr>
          <w:trHeight w:val="315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0500</wp:posOffset>
                      </wp:positionV>
                      <wp:extent cx="1082675" cy="1050290"/>
                      <wp:effectExtent l="0" t="635" r="0" b="635"/>
                      <wp:wrapNone/>
                      <wp:docPr id="1" name="Group 6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520" cy="1050120"/>
                                <a:chOff x="0" y="0"/>
                                <a:chExt cx="108252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695880"/>
                                  <a:ext cx="57276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5" h="826">
                                      <a:moveTo>
                                        <a:pt x="0" y="620"/>
                                      </a:moveTo>
                                      <a:lnTo>
                                        <a:pt x="36" y="644"/>
                                      </a:lnTo>
                                      <a:lnTo>
                                        <a:pt x="74" y="667"/>
                                      </a:lnTo>
                                      <a:lnTo>
                                        <a:pt x="113" y="688"/>
                                      </a:lnTo>
                                      <a:lnTo>
                                        <a:pt x="154" y="708"/>
                                      </a:lnTo>
                                      <a:lnTo>
                                        <a:pt x="192" y="726"/>
                                      </a:lnTo>
                                      <a:lnTo>
                                        <a:pt x="233" y="742"/>
                                      </a:lnTo>
                                      <a:lnTo>
                                        <a:pt x="276" y="758"/>
                                      </a:lnTo>
                                      <a:lnTo>
                                        <a:pt x="319" y="772"/>
                                      </a:lnTo>
                                      <a:lnTo>
                                        <a:pt x="363" y="785"/>
                                      </a:lnTo>
                                      <a:lnTo>
                                        <a:pt x="406" y="794"/>
                                      </a:lnTo>
                                      <a:lnTo>
                                        <a:pt x="451" y="806"/>
                                      </a:lnTo>
                                      <a:lnTo>
                                        <a:pt x="494" y="812"/>
                                      </a:lnTo>
                                      <a:lnTo>
                                        <a:pt x="539" y="819"/>
                                      </a:lnTo>
                                      <a:lnTo>
                                        <a:pt x="587" y="821"/>
                                      </a:lnTo>
                                      <a:lnTo>
                                        <a:pt x="632" y="826"/>
                                      </a:lnTo>
                                      <a:lnTo>
                                        <a:pt x="680" y="826"/>
                                      </a:lnTo>
                                      <a:lnTo>
                                        <a:pt x="714" y="826"/>
                                      </a:lnTo>
                                      <a:lnTo>
                                        <a:pt x="750" y="824"/>
                                      </a:lnTo>
                                      <a:lnTo>
                                        <a:pt x="784" y="821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853" y="812"/>
                                      </a:lnTo>
                                      <a:lnTo>
                                        <a:pt x="887" y="808"/>
                                      </a:lnTo>
                                      <a:lnTo>
                                        <a:pt x="921" y="801"/>
                                      </a:lnTo>
                                      <a:lnTo>
                                        <a:pt x="955" y="794"/>
                                      </a:lnTo>
                                      <a:lnTo>
                                        <a:pt x="1295" y="551"/>
                                      </a:lnTo>
                                      <a:lnTo>
                                        <a:pt x="941" y="620"/>
                                      </a:lnTo>
                                      <a:lnTo>
                                        <a:pt x="1238" y="447"/>
                                      </a:lnTo>
                                      <a:lnTo>
                                        <a:pt x="907" y="529"/>
                                      </a:lnTo>
                                      <a:lnTo>
                                        <a:pt x="1177" y="377"/>
                                      </a:lnTo>
                                      <a:lnTo>
                                        <a:pt x="900" y="434"/>
                                      </a:lnTo>
                                      <a:lnTo>
                                        <a:pt x="1134" y="266"/>
                                      </a:lnTo>
                                      <a:lnTo>
                                        <a:pt x="871" y="316"/>
                                      </a:lnTo>
                                      <a:lnTo>
                                        <a:pt x="1093" y="191"/>
                                      </a:lnTo>
                                      <a:lnTo>
                                        <a:pt x="816" y="225"/>
                                      </a:lnTo>
                                      <a:lnTo>
                                        <a:pt x="1039" y="100"/>
                                      </a:lnTo>
                                      <a:lnTo>
                                        <a:pt x="796" y="127"/>
                                      </a:lnTo>
                                      <a:lnTo>
                                        <a:pt x="1059" y="2"/>
                                      </a:lnTo>
                                      <a:lnTo>
                                        <a:pt x="1002" y="0"/>
                                      </a:lnTo>
                                      <a:lnTo>
                                        <a:pt x="968" y="25"/>
                                      </a:lnTo>
                                      <a:lnTo>
                                        <a:pt x="932" y="48"/>
                                      </a:lnTo>
                                      <a:lnTo>
                                        <a:pt x="893" y="68"/>
                                      </a:lnTo>
                                      <a:lnTo>
                                        <a:pt x="853" y="84"/>
                                      </a:lnTo>
                                      <a:lnTo>
                                        <a:pt x="812" y="98"/>
                                      </a:lnTo>
                                      <a:lnTo>
                                        <a:pt x="769" y="109"/>
                                      </a:lnTo>
                                      <a:lnTo>
                                        <a:pt x="726" y="114"/>
                                      </a:lnTo>
                                      <a:lnTo>
                                        <a:pt x="680" y="116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560" y="102"/>
                                      </a:lnTo>
                                      <a:lnTo>
                                        <a:pt x="521" y="91"/>
                                      </a:lnTo>
                                      <a:lnTo>
                                        <a:pt x="485" y="77"/>
                                      </a:lnTo>
                                      <a:lnTo>
                                        <a:pt x="449" y="61"/>
                                      </a:lnTo>
                                      <a:lnTo>
                                        <a:pt x="415" y="43"/>
                                      </a:lnTo>
                                      <a:lnTo>
                                        <a:pt x="383" y="21"/>
                                      </a:lnTo>
                                      <a:lnTo>
                                        <a:pt x="0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4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37980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293">
                                      <a:moveTo>
                                        <a:pt x="338" y="0"/>
                                      </a:moveTo>
                                      <a:lnTo>
                                        <a:pt x="263" y="86"/>
                                      </a:lnTo>
                                      <a:lnTo>
                                        <a:pt x="197" y="177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91" y="381"/>
                                      </a:lnTo>
                                      <a:lnTo>
                                        <a:pt x="52" y="490"/>
                                      </a:lnTo>
                                      <a:lnTo>
                                        <a:pt x="23" y="606"/>
                                      </a:lnTo>
                                      <a:lnTo>
                                        <a:pt x="7" y="724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2" y="903"/>
                                      </a:lnTo>
                                      <a:lnTo>
                                        <a:pt x="5" y="960"/>
                                      </a:lnTo>
                                      <a:lnTo>
                                        <a:pt x="11" y="1019"/>
                                      </a:lnTo>
                                      <a:lnTo>
                                        <a:pt x="23" y="1076"/>
                                      </a:lnTo>
                                      <a:lnTo>
                                        <a:pt x="34" y="1130"/>
                                      </a:lnTo>
                                      <a:lnTo>
                                        <a:pt x="50" y="1187"/>
                                      </a:lnTo>
                                      <a:lnTo>
                                        <a:pt x="66" y="1241"/>
                                      </a:lnTo>
                                      <a:lnTo>
                                        <a:pt x="86" y="1293"/>
                                      </a:lnTo>
                                      <a:lnTo>
                                        <a:pt x="740" y="1012"/>
                                      </a:lnTo>
                                      <a:lnTo>
                                        <a:pt x="728" y="973"/>
                                      </a:lnTo>
                                      <a:lnTo>
                                        <a:pt x="719" y="930"/>
                                      </a:lnTo>
                                      <a:lnTo>
                                        <a:pt x="712" y="887"/>
                                      </a:lnTo>
                                      <a:lnTo>
                                        <a:pt x="710" y="844"/>
                                      </a:lnTo>
                                      <a:lnTo>
                                        <a:pt x="712" y="792"/>
                                      </a:lnTo>
                                      <a:lnTo>
                                        <a:pt x="721" y="742"/>
                                      </a:lnTo>
                                      <a:lnTo>
                                        <a:pt x="733" y="692"/>
                                      </a:lnTo>
                                      <a:lnTo>
                                        <a:pt x="751" y="647"/>
                                      </a:lnTo>
                                      <a:lnTo>
                                        <a:pt x="771" y="601"/>
                                      </a:lnTo>
                                      <a:lnTo>
                                        <a:pt x="796" y="558"/>
                                      </a:lnTo>
                                      <a:lnTo>
                                        <a:pt x="826" y="520"/>
                                      </a:lnTo>
                                      <a:lnTo>
                                        <a:pt x="858" y="483"/>
                                      </a:lnTo>
                                      <a:lnTo>
                                        <a:pt x="3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f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04200"/>
                                  <a:ext cx="4546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028">
                                      <a:moveTo>
                                        <a:pt x="30" y="683"/>
                                      </a:moveTo>
                                      <a:lnTo>
                                        <a:pt x="45" y="722"/>
                                      </a:lnTo>
                                      <a:lnTo>
                                        <a:pt x="61" y="758"/>
                                      </a:lnTo>
                                      <a:lnTo>
                                        <a:pt x="82" y="792"/>
                                      </a:lnTo>
                                      <a:lnTo>
                                        <a:pt x="104" y="824"/>
                                      </a:lnTo>
                                      <a:lnTo>
                                        <a:pt x="129" y="855"/>
                                      </a:lnTo>
                                      <a:lnTo>
                                        <a:pt x="157" y="883"/>
                                      </a:lnTo>
                                      <a:lnTo>
                                        <a:pt x="186" y="910"/>
                                      </a:lnTo>
                                      <a:lnTo>
                                        <a:pt x="218" y="933"/>
                                      </a:lnTo>
                                      <a:lnTo>
                                        <a:pt x="250" y="955"/>
                                      </a:lnTo>
                                      <a:lnTo>
                                        <a:pt x="284" y="973"/>
                                      </a:lnTo>
                                      <a:lnTo>
                                        <a:pt x="320" y="989"/>
                                      </a:lnTo>
                                      <a:lnTo>
                                        <a:pt x="356" y="1003"/>
                                      </a:lnTo>
                                      <a:lnTo>
                                        <a:pt x="395" y="1014"/>
                                      </a:lnTo>
                                      <a:lnTo>
                                        <a:pt x="433" y="1021"/>
                                      </a:lnTo>
                                      <a:lnTo>
                                        <a:pt x="474" y="1026"/>
                                      </a:lnTo>
                                      <a:lnTo>
                                        <a:pt x="515" y="1028"/>
                                      </a:lnTo>
                                      <a:lnTo>
                                        <a:pt x="561" y="1026"/>
                                      </a:lnTo>
                                      <a:lnTo>
                                        <a:pt x="604" y="1021"/>
                                      </a:lnTo>
                                      <a:lnTo>
                                        <a:pt x="647" y="1010"/>
                                      </a:lnTo>
                                      <a:lnTo>
                                        <a:pt x="688" y="996"/>
                                      </a:lnTo>
                                      <a:lnTo>
                                        <a:pt x="728" y="980"/>
                                      </a:lnTo>
                                      <a:lnTo>
                                        <a:pt x="767" y="960"/>
                                      </a:lnTo>
                                      <a:lnTo>
                                        <a:pt x="803" y="937"/>
                                      </a:lnTo>
                                      <a:lnTo>
                                        <a:pt x="837" y="912"/>
                                      </a:lnTo>
                                      <a:lnTo>
                                        <a:pt x="878" y="876"/>
                                      </a:lnTo>
                                      <a:lnTo>
                                        <a:pt x="917" y="833"/>
                                      </a:lnTo>
                                      <a:lnTo>
                                        <a:pt x="948" y="787"/>
                                      </a:lnTo>
                                      <a:lnTo>
                                        <a:pt x="976" y="737"/>
                                      </a:lnTo>
                                      <a:lnTo>
                                        <a:pt x="998" y="685"/>
                                      </a:lnTo>
                                      <a:lnTo>
                                        <a:pt x="1014" y="631"/>
                                      </a:lnTo>
                                      <a:lnTo>
                                        <a:pt x="1023" y="574"/>
                                      </a:lnTo>
                                      <a:lnTo>
                                        <a:pt x="1028" y="515"/>
                                      </a:lnTo>
                                      <a:lnTo>
                                        <a:pt x="1026" y="463"/>
                                      </a:lnTo>
                                      <a:lnTo>
                                        <a:pt x="1017" y="411"/>
                                      </a:lnTo>
                                      <a:lnTo>
                                        <a:pt x="1005" y="363"/>
                                      </a:lnTo>
                                      <a:lnTo>
                                        <a:pt x="987" y="315"/>
                                      </a:lnTo>
                                      <a:lnTo>
                                        <a:pt x="967" y="270"/>
                                      </a:lnTo>
                                      <a:lnTo>
                                        <a:pt x="939" y="227"/>
                                      </a:lnTo>
                                      <a:lnTo>
                                        <a:pt x="910" y="188"/>
                                      </a:lnTo>
                                      <a:lnTo>
                                        <a:pt x="878" y="15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01" y="89"/>
                                      </a:lnTo>
                                      <a:lnTo>
                                        <a:pt x="758" y="61"/>
                                      </a:lnTo>
                                      <a:lnTo>
                                        <a:pt x="715" y="41"/>
                                      </a:lnTo>
                                      <a:lnTo>
                                        <a:pt x="667" y="23"/>
                                      </a:lnTo>
                                      <a:lnTo>
                                        <a:pt x="617" y="11"/>
                                      </a:lnTo>
                                      <a:lnTo>
                                        <a:pt x="567" y="2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461" y="2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384" y="16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36" y="32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66" y="64"/>
                                      </a:lnTo>
                                      <a:lnTo>
                                        <a:pt x="245" y="77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184" y="120"/>
                                      </a:lnTo>
                                      <a:lnTo>
                                        <a:pt x="166" y="136"/>
                                      </a:lnTo>
                                      <a:lnTo>
                                        <a:pt x="148" y="154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61" y="272"/>
                                      </a:lnTo>
                                      <a:lnTo>
                                        <a:pt x="41" y="318"/>
                                      </a:lnTo>
                                      <a:lnTo>
                                        <a:pt x="23" y="363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9" y="601"/>
                                      </a:lnTo>
                                      <a:lnTo>
                                        <a:pt x="18" y="644"/>
                                      </a:lnTo>
                                      <a:lnTo>
                                        <a:pt x="30" y="6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92700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388">
                                      <a:moveTo>
                                        <a:pt x="2096" y="1053"/>
                                      </a:moveTo>
                                      <a:lnTo>
                                        <a:pt x="2076" y="944"/>
                                      </a:lnTo>
                                      <a:lnTo>
                                        <a:pt x="2046" y="837"/>
                                      </a:lnTo>
                                      <a:lnTo>
                                        <a:pt x="2006" y="735"/>
                                      </a:lnTo>
                                      <a:lnTo>
                                        <a:pt x="1958" y="638"/>
                                      </a:lnTo>
                                      <a:lnTo>
                                        <a:pt x="1904" y="545"/>
                                      </a:lnTo>
                                      <a:lnTo>
                                        <a:pt x="1840" y="458"/>
                                      </a:lnTo>
                                      <a:lnTo>
                                        <a:pt x="1767" y="377"/>
                                      </a:lnTo>
                                      <a:lnTo>
                                        <a:pt x="1690" y="304"/>
                                      </a:lnTo>
                                      <a:lnTo>
                                        <a:pt x="1606" y="236"/>
                                      </a:lnTo>
                                      <a:lnTo>
                                        <a:pt x="1518" y="177"/>
                                      </a:lnTo>
                                      <a:lnTo>
                                        <a:pt x="1423" y="125"/>
                                      </a:lnTo>
                                      <a:lnTo>
                                        <a:pt x="1323" y="82"/>
                                      </a:lnTo>
                                      <a:lnTo>
                                        <a:pt x="1221" y="45"/>
                                      </a:lnTo>
                                      <a:lnTo>
                                        <a:pt x="1112" y="20"/>
                                      </a:lnTo>
                                      <a:lnTo>
                                        <a:pt x="1001" y="5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21" y="2"/>
                                      </a:lnTo>
                                      <a:lnTo>
                                        <a:pt x="758" y="7"/>
                                      </a:lnTo>
                                      <a:lnTo>
                                        <a:pt x="694" y="16"/>
                                      </a:lnTo>
                                      <a:lnTo>
                                        <a:pt x="633" y="27"/>
                                      </a:lnTo>
                                      <a:lnTo>
                                        <a:pt x="572" y="41"/>
                                      </a:lnTo>
                                      <a:lnTo>
                                        <a:pt x="511" y="59"/>
                                      </a:lnTo>
                                      <a:lnTo>
                                        <a:pt x="454" y="79"/>
                                      </a:lnTo>
                                      <a:lnTo>
                                        <a:pt x="397" y="102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286" y="157"/>
                                      </a:lnTo>
                                      <a:lnTo>
                                        <a:pt x="234" y="188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34" y="259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520" y="864"/>
                                      </a:lnTo>
                                      <a:lnTo>
                                        <a:pt x="538" y="846"/>
                                      </a:lnTo>
                                      <a:lnTo>
                                        <a:pt x="556" y="830"/>
                                      </a:lnTo>
                                      <a:lnTo>
                                        <a:pt x="576" y="814"/>
                                      </a:lnTo>
                                      <a:lnTo>
                                        <a:pt x="597" y="801"/>
                                      </a:lnTo>
                                      <a:lnTo>
                                        <a:pt x="617" y="787"/>
                                      </a:lnTo>
                                      <a:lnTo>
                                        <a:pt x="638" y="774"/>
                                      </a:lnTo>
                                      <a:lnTo>
                                        <a:pt x="660" y="762"/>
                                      </a:lnTo>
                                      <a:lnTo>
                                        <a:pt x="683" y="751"/>
                                      </a:lnTo>
                                      <a:lnTo>
                                        <a:pt x="708" y="742"/>
                                      </a:lnTo>
                                      <a:lnTo>
                                        <a:pt x="731" y="733"/>
                                      </a:lnTo>
                                      <a:lnTo>
                                        <a:pt x="756" y="726"/>
                                      </a:lnTo>
                                      <a:lnTo>
                                        <a:pt x="781" y="721"/>
                                      </a:lnTo>
                                      <a:lnTo>
                                        <a:pt x="808" y="717"/>
                                      </a:lnTo>
                                      <a:lnTo>
                                        <a:pt x="833" y="712"/>
                                      </a:lnTo>
                                      <a:lnTo>
                                        <a:pt x="860" y="710"/>
                                      </a:lnTo>
                                      <a:lnTo>
                                        <a:pt x="887" y="710"/>
                                      </a:lnTo>
                                      <a:lnTo>
                                        <a:pt x="939" y="712"/>
                                      </a:lnTo>
                                      <a:lnTo>
                                        <a:pt x="989" y="721"/>
                                      </a:lnTo>
                                      <a:lnTo>
                                        <a:pt x="1039" y="733"/>
                                      </a:lnTo>
                                      <a:lnTo>
                                        <a:pt x="1087" y="751"/>
                                      </a:lnTo>
                                      <a:lnTo>
                                        <a:pt x="1130" y="771"/>
                                      </a:lnTo>
                                      <a:lnTo>
                                        <a:pt x="1173" y="799"/>
                                      </a:lnTo>
                                      <a:lnTo>
                                        <a:pt x="1212" y="828"/>
                                      </a:lnTo>
                                      <a:lnTo>
                                        <a:pt x="1250" y="862"/>
                                      </a:lnTo>
                                      <a:lnTo>
                                        <a:pt x="1282" y="898"/>
                                      </a:lnTo>
                                      <a:lnTo>
                                        <a:pt x="1311" y="937"/>
                                      </a:lnTo>
                                      <a:lnTo>
                                        <a:pt x="1339" y="980"/>
                                      </a:lnTo>
                                      <a:lnTo>
                                        <a:pt x="1359" y="1025"/>
                                      </a:lnTo>
                                      <a:lnTo>
                                        <a:pt x="1377" y="1073"/>
                                      </a:lnTo>
                                      <a:lnTo>
                                        <a:pt x="1389" y="1121"/>
                                      </a:lnTo>
                                      <a:lnTo>
                                        <a:pt x="1398" y="1173"/>
                                      </a:lnTo>
                                      <a:lnTo>
                                        <a:pt x="1400" y="1225"/>
                                      </a:lnTo>
                                      <a:lnTo>
                                        <a:pt x="1391" y="1382"/>
                                      </a:lnTo>
                                      <a:lnTo>
                                        <a:pt x="1459" y="1239"/>
                                      </a:lnTo>
                                      <a:lnTo>
                                        <a:pt x="1509" y="1382"/>
                                      </a:lnTo>
                                      <a:lnTo>
                                        <a:pt x="1570" y="1225"/>
                                      </a:lnTo>
                                      <a:lnTo>
                                        <a:pt x="1604" y="1377"/>
                                      </a:lnTo>
                                      <a:lnTo>
                                        <a:pt x="1668" y="1212"/>
                                      </a:lnTo>
                                      <a:lnTo>
                                        <a:pt x="1681" y="1377"/>
                                      </a:lnTo>
                                      <a:lnTo>
                                        <a:pt x="1772" y="1205"/>
                                      </a:lnTo>
                                      <a:lnTo>
                                        <a:pt x="1792" y="1377"/>
                                      </a:lnTo>
                                      <a:lnTo>
                                        <a:pt x="1876" y="1171"/>
                                      </a:lnTo>
                                      <a:lnTo>
                                        <a:pt x="1917" y="1364"/>
                                      </a:lnTo>
                                      <a:lnTo>
                                        <a:pt x="1992" y="1141"/>
                                      </a:lnTo>
                                      <a:lnTo>
                                        <a:pt x="2015" y="1388"/>
                                      </a:lnTo>
                                      <a:lnTo>
                                        <a:pt x="2096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4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97600"/>
                                  <a:ext cx="3722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849">
                                      <a:moveTo>
                                        <a:pt x="459" y="849"/>
                                      </a:moveTo>
                                      <a:lnTo>
                                        <a:pt x="420" y="821"/>
                                      </a:lnTo>
                                      <a:lnTo>
                                        <a:pt x="384" y="794"/>
                                      </a:lnTo>
                                      <a:lnTo>
                                        <a:pt x="347" y="765"/>
                                      </a:lnTo>
                                      <a:lnTo>
                                        <a:pt x="313" y="735"/>
                                      </a:lnTo>
                                      <a:lnTo>
                                        <a:pt x="279" y="703"/>
                                      </a:lnTo>
                                      <a:lnTo>
                                        <a:pt x="248" y="672"/>
                                      </a:lnTo>
                                      <a:lnTo>
                                        <a:pt x="216" y="638"/>
                                      </a:lnTo>
                                      <a:lnTo>
                                        <a:pt x="186" y="601"/>
                                      </a:lnTo>
                                      <a:lnTo>
                                        <a:pt x="159" y="565"/>
                                      </a:lnTo>
                                      <a:lnTo>
                                        <a:pt x="132" y="529"/>
                                      </a:lnTo>
                                      <a:lnTo>
                                        <a:pt x="105" y="490"/>
                                      </a:lnTo>
                                      <a:lnTo>
                                        <a:pt x="82" y="449"/>
                                      </a:lnTo>
                                      <a:lnTo>
                                        <a:pt x="59" y="408"/>
                                      </a:lnTo>
                                      <a:lnTo>
                                        <a:pt x="37" y="368"/>
                                      </a:lnTo>
                                      <a:lnTo>
                                        <a:pt x="18" y="32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69" y="39"/>
                                      </a:lnTo>
                                      <a:lnTo>
                                        <a:pt x="685" y="75"/>
                                      </a:lnTo>
                                      <a:lnTo>
                                        <a:pt x="706" y="109"/>
                                      </a:lnTo>
                                      <a:lnTo>
                                        <a:pt x="728" y="141"/>
                                      </a:lnTo>
                                      <a:lnTo>
                                        <a:pt x="753" y="172"/>
                                      </a:lnTo>
                                      <a:lnTo>
                                        <a:pt x="781" y="200"/>
                                      </a:lnTo>
                                      <a:lnTo>
                                        <a:pt x="810" y="227"/>
                                      </a:lnTo>
                                      <a:lnTo>
                                        <a:pt x="842" y="250"/>
                                      </a:lnTo>
                                      <a:lnTo>
                                        <a:pt x="459" y="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51440"/>
                                  <a:ext cx="489600" cy="58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1363">
                                      <a:moveTo>
                                        <a:pt x="159" y="1363"/>
                                      </a:moveTo>
                                      <a:lnTo>
                                        <a:pt x="258" y="1336"/>
                                      </a:lnTo>
                                      <a:lnTo>
                                        <a:pt x="356" y="1300"/>
                                      </a:lnTo>
                                      <a:lnTo>
                                        <a:pt x="447" y="1257"/>
                                      </a:lnTo>
                                      <a:lnTo>
                                        <a:pt x="535" y="1207"/>
                                      </a:lnTo>
                                      <a:lnTo>
                                        <a:pt x="619" y="1148"/>
                                      </a:lnTo>
                                      <a:lnTo>
                                        <a:pt x="696" y="1084"/>
                                      </a:lnTo>
                                      <a:lnTo>
                                        <a:pt x="769" y="1014"/>
                                      </a:lnTo>
                                      <a:lnTo>
                                        <a:pt x="837" y="937"/>
                                      </a:lnTo>
                                      <a:lnTo>
                                        <a:pt x="896" y="857"/>
                                      </a:lnTo>
                                      <a:lnTo>
                                        <a:pt x="950" y="771"/>
                                      </a:lnTo>
                                      <a:lnTo>
                                        <a:pt x="996" y="680"/>
                                      </a:lnTo>
                                      <a:lnTo>
                                        <a:pt x="1034" y="585"/>
                                      </a:lnTo>
                                      <a:lnTo>
                                        <a:pt x="1066" y="485"/>
                                      </a:lnTo>
                                      <a:lnTo>
                                        <a:pt x="1089" y="385"/>
                                      </a:lnTo>
                                      <a:lnTo>
                                        <a:pt x="1102" y="279"/>
                                      </a:lnTo>
                                      <a:lnTo>
                                        <a:pt x="1107" y="172"/>
                                      </a:lnTo>
                                      <a:lnTo>
                                        <a:pt x="1107" y="129"/>
                                      </a:lnTo>
                                      <a:lnTo>
                                        <a:pt x="1105" y="86"/>
                                      </a:lnTo>
                                      <a:lnTo>
                                        <a:pt x="1100" y="43"/>
                                      </a:lnTo>
                                      <a:lnTo>
                                        <a:pt x="1093" y="0"/>
                                      </a:lnTo>
                                      <a:lnTo>
                                        <a:pt x="1012" y="335"/>
                                      </a:lnTo>
                                      <a:lnTo>
                                        <a:pt x="989" y="88"/>
                                      </a:lnTo>
                                      <a:lnTo>
                                        <a:pt x="914" y="311"/>
                                      </a:lnTo>
                                      <a:lnTo>
                                        <a:pt x="873" y="118"/>
                                      </a:lnTo>
                                      <a:lnTo>
                                        <a:pt x="789" y="324"/>
                                      </a:lnTo>
                                      <a:lnTo>
                                        <a:pt x="769" y="152"/>
                                      </a:lnTo>
                                      <a:lnTo>
                                        <a:pt x="678" y="324"/>
                                      </a:lnTo>
                                      <a:lnTo>
                                        <a:pt x="665" y="159"/>
                                      </a:lnTo>
                                      <a:lnTo>
                                        <a:pt x="601" y="324"/>
                                      </a:lnTo>
                                      <a:lnTo>
                                        <a:pt x="567" y="172"/>
                                      </a:lnTo>
                                      <a:lnTo>
                                        <a:pt x="506" y="329"/>
                                      </a:lnTo>
                                      <a:lnTo>
                                        <a:pt x="456" y="186"/>
                                      </a:lnTo>
                                      <a:lnTo>
                                        <a:pt x="388" y="329"/>
                                      </a:lnTo>
                                      <a:lnTo>
                                        <a:pt x="397" y="172"/>
                                      </a:lnTo>
                                      <a:lnTo>
                                        <a:pt x="392" y="231"/>
                                      </a:lnTo>
                                      <a:lnTo>
                                        <a:pt x="383" y="288"/>
                                      </a:lnTo>
                                      <a:lnTo>
                                        <a:pt x="367" y="342"/>
                                      </a:lnTo>
                                      <a:lnTo>
                                        <a:pt x="345" y="394"/>
                                      </a:lnTo>
                                      <a:lnTo>
                                        <a:pt x="317" y="444"/>
                                      </a:lnTo>
                                      <a:lnTo>
                                        <a:pt x="286" y="490"/>
                                      </a:lnTo>
                                      <a:lnTo>
                                        <a:pt x="247" y="533"/>
                                      </a:lnTo>
                                      <a:lnTo>
                                        <a:pt x="206" y="569"/>
                                      </a:lnTo>
                                      <a:lnTo>
                                        <a:pt x="263" y="571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243" y="669"/>
                                      </a:lnTo>
                                      <a:lnTo>
                                        <a:pt x="20" y="794"/>
                                      </a:lnTo>
                                      <a:lnTo>
                                        <a:pt x="297" y="760"/>
                                      </a:lnTo>
                                      <a:lnTo>
                                        <a:pt x="75" y="885"/>
                                      </a:lnTo>
                                      <a:lnTo>
                                        <a:pt x="338" y="835"/>
                                      </a:lnTo>
                                      <a:lnTo>
                                        <a:pt x="104" y="1003"/>
                                      </a:lnTo>
                                      <a:lnTo>
                                        <a:pt x="381" y="946"/>
                                      </a:lnTo>
                                      <a:lnTo>
                                        <a:pt x="111" y="1098"/>
                                      </a:lnTo>
                                      <a:lnTo>
                                        <a:pt x="442" y="1016"/>
                                      </a:lnTo>
                                      <a:lnTo>
                                        <a:pt x="145" y="1189"/>
                                      </a:lnTo>
                                      <a:lnTo>
                                        <a:pt x="499" y="1120"/>
                                      </a:lnTo>
                                      <a:lnTo>
                                        <a:pt x="159" y="1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0" style="position:absolute;margin-left:4.75pt;margin-top:15pt;width:85.25pt;height:82.7pt" coordorigin="95,300" coordsize="1705,1654">
                      <v:shape id="shape_0" ID="FreeForm 661" coordsize="1295,826" path="m0,620l36,644l74,667l113,688l154,708l192,726l233,742l276,758l319,772l363,785l406,794l451,806l494,812l539,819l587,821l632,826l680,826l714,826l750,824l784,821l819,817l853,812l887,808l921,801l955,794l1295,551l941,620l1238,447l907,529l1177,377l900,434l1134,266l871,316l1093,191l816,225l1039,100l796,127l1059,2l1002,0l968,25l932,48l893,68l853,84l812,98l769,109l726,114l680,116l639,114l598,109l560,102l521,91l485,77l449,61l415,43l383,21l0,620xe" fillcolor="#8444ff" stroked="f" o:allowincell="t" style="position:absolute;left:475;top:1396;width:901;height:557;mso-wrap-style:none;v-text-anchor:middle">
                        <v:fill o:detectmouseclick="t" type="solid" color2="#7bbb00"/>
                        <v:stroke color="#3465a4" joinstyle="round" endcap="flat"/>
                        <w10:wrap type="none"/>
                      </v:shape>
                      <v:shape id="shape_0" ID="FreeForm 662" coordsize="858,1293" path="m338,0l263,86l197,177l138,277l91,381l52,490l23,606l7,724l0,844l2,903l5,960l11,1019l23,1076l34,1130l50,1187l66,1241l86,1293l740,1012l728,973l719,930l712,887l710,844l712,792l721,742l733,692l751,647l771,601l796,558l826,520l858,483l338,0xe" fillcolor="#edeff4" stroked="f" o:allowincell="t" style="position:absolute;left:95;top:557;width:597;height:872;mso-wrap-style:none;v-text-anchor:middle">
                        <v:fill o:detectmouseclick="t" type="solid" color2="#12100b"/>
                        <v:stroke color="#3465a4" joinstyle="round" endcap="flat"/>
                        <w10:wrap type="none"/>
                      </v:shape>
                      <v:shape id="shape_0" ID="FreeForm 663" coordsize="1028,1028" path="m30,683l45,722l61,758l82,792l104,824l129,855l157,883l186,910l218,933l250,955l284,973l320,989l356,1003l395,1014l433,1021l474,1026l515,1028l561,1026l604,1021l647,1010l688,996l728,980l767,960l803,937l837,912l878,876l917,833l948,787l976,737l998,685l1014,631l1023,574l1028,515l1026,463l1017,411l1005,363l987,315l967,270l939,227l910,188l878,152l840,118l801,89l758,61l715,41l667,23l617,11l567,2l515,0l488,0l461,2l436,7l409,11l384,16l359,23l336,32l311,41l288,52l266,64l245,77l225,91l204,104l184,120l166,136l148,154l116,191l86,229l61,272l41,318l23,363l11,413l2,463l0,515l2,558l9,601l18,644l30,683xe" fillcolor="#ffdd00" stroked="f" o:allowincell="t" style="position:absolute;left:589;top:779;width:715;height:693;mso-wrap-style:none;v-text-anchor:middle">
                        <v:fill o:detectmouseclick="t" type="solid" color2="#0022ff"/>
                        <v:stroke color="#3465a4" joinstyle="round" endcap="flat"/>
                        <w10:wrap type="none"/>
                      </v:shape>
                      <v:shape id="shape_0" ID="FreeForm 664" coordsize="2096,1388" path="m2096,1053l2076,944l2046,837l2006,735l1958,638l1904,545l1840,458l1767,377l1690,304l1606,236l1518,177l1423,125l1323,82l1221,45l1112,20l1001,5l887,0l821,2l758,7l694,16l633,27l572,41l511,59l454,79l397,102l340,127l286,157l234,188l184,222l134,259l89,297l43,338l0,381l520,864l538,846l556,830l576,814l597,801l617,787l638,774l660,762l683,751l708,742l731,733l756,726l781,721l808,717l833,712l860,710l887,710l939,712l989,721l1039,733l1087,751l1130,771l1173,799l1212,828l1250,862l1282,898l1311,937l1339,980l1359,1025l1377,1073l1389,1121l1398,1173l1400,1225l1391,1382l1459,1239l1509,1382l1570,1225l1604,1377l1668,1212l1681,1377l1772,1205l1792,1377l1876,1171l1917,1364l1992,1141l2015,1388l2096,1053xe" fillcolor="#8444ff" stroked="f" o:allowincell="t" style="position:absolute;left:331;top:300;width:1459;height:936;mso-wrap-style:none;v-text-anchor:middle">
                        <v:fill o:detectmouseclick="t" type="solid" color2="#7bbb00"/>
                        <v:stroke color="#3465a4" joinstyle="round" endcap="flat"/>
                        <w10:wrap type="none"/>
                      </v:shape>
                      <v:shape id="shape_0" ID="FreeForm 665" coordsize="842,849" path="m459,849l420,821l384,794l347,765l313,735l279,703l248,672l216,638l186,601l159,565l132,529l105,490l82,449l59,408l37,368l18,324l0,281l654,0l669,39l685,75l706,109l728,141l753,172l781,200l810,227l842,250l459,849xe" fillcolor="#d3d3ff" stroked="f" o:allowincell="t" style="position:absolute;left:154;top:1241;width:585;height:572;mso-wrap-style:none;v-text-anchor:middle">
                        <v:fill o:detectmouseclick="t" type="solid" color2="#2c2c00"/>
                        <v:stroke color="#3465a4" joinstyle="round" endcap="flat"/>
                        <w10:wrap type="none"/>
                      </v:shape>
                      <v:shape id="shape_0" ID="FreeForm 666" coordsize="1107,1363" path="m159,1363l258,1336l356,1300l447,1257l535,1207l619,1148l696,1084l769,1014l837,937l896,857l950,771l996,680l1034,585l1066,485l1089,385l1102,279l1107,172l1107,129l1105,86l1100,43l1093,0l1012,335l989,88l914,311l873,118l789,324l769,152l678,324l665,159l601,324l567,172l506,329l456,186l388,329l397,172l392,231l383,288l367,342l345,394l317,444l286,490l247,533l206,569l263,571l0,696l243,669l20,794l297,760l75,885l338,835l104,1003l381,946l111,1098l442,1016l145,1189l499,1120l159,1363xe" fillcolor="black" stroked="f" o:allowincell="t" style="position:absolute;left:1029;top:1011;width:770;height:9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Tiết 10</w:t>
      </w:r>
      <w:r>
        <w:rPr>
          <w:b/>
          <w:sz w:val="28"/>
          <w:szCs w:val="28"/>
        </w:rPr>
        <w:t xml:space="preserve">                 -  Nhạc lí: Tìm hiểu nhịp 4/4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 Đọc nhạc: Bài đọc nhạc số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 Ôn tập bài hát: Thầy cô là tất cả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I. MỤC TIÊU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Kiến thức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rFonts w:eastAsia="Calibri"/>
          <w:sz w:val="28"/>
          <w:szCs w:val="28"/>
          <w:lang w:val="nl-NL"/>
        </w:rPr>
        <w:t>HS hiểu khái niệm, biết cách đánh nhịp 4/4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</w:t>
      </w:r>
      <w:r>
        <w:rPr>
          <w:rFonts w:eastAsia="Calibri"/>
          <w:sz w:val="28"/>
          <w:szCs w:val="28"/>
          <w:lang w:val="nl-NL"/>
        </w:rPr>
        <w:t>Đọc được Bài đọc nhạc số 2 thể hiện đúng cao độ, trường độ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Năng lực:</w:t>
      </w:r>
    </w:p>
    <w:p>
      <w:pPr>
        <w:pStyle w:val="Normal"/>
        <w:tabs>
          <w:tab w:val="clear" w:pos="720"/>
          <w:tab w:val="left" w:pos="7169" w:leader="none"/>
        </w:tabs>
        <w:jc w:val="both"/>
        <w:rPr/>
      </w:pPr>
      <w:r>
        <w:rPr>
          <w:sz w:val="28"/>
          <w:szCs w:val="28"/>
          <w:lang w:val="nl-NL"/>
        </w:rPr>
        <w:t>- Năng lực chung:  năng lực thể hiện âm nhạc, cảm thụ và hiểu biết âm nhạc</w:t>
      </w:r>
    </w:p>
    <w:p>
      <w:pPr>
        <w:pStyle w:val="Normal"/>
        <w:tabs>
          <w:tab w:val="clear" w:pos="720"/>
          <w:tab w:val="left" w:pos="7169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Năng lực đặc thù: </w:t>
      </w:r>
    </w:p>
    <w:p>
      <w:pPr>
        <w:pStyle w:val="Normal"/>
        <w:tabs>
          <w:tab w:val="clear" w:pos="720"/>
          <w:tab w:val="left" w:pos="7169" w:leader="none"/>
        </w:tabs>
        <w:jc w:val="both"/>
        <w:rPr>
          <w:rFonts w:eastAsia="Arial"/>
          <w:sz w:val="32"/>
          <w:szCs w:val="32"/>
          <w:lang w:val="vi-VN"/>
        </w:rPr>
      </w:pPr>
      <w:r>
        <w:rPr>
          <w:sz w:val="28"/>
          <w:szCs w:val="28"/>
          <w:lang w:val="nl-NL"/>
        </w:rPr>
        <w:t xml:space="preserve">+ Biết đọc Bài đọc nhạc số 2 kết hợp với gõ đệm hoặc đánh nhịp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vi-VN"/>
        </w:rPr>
        <w:t xml:space="preserve">3. Phẩm chất: </w:t>
      </w:r>
    </w:p>
    <w:p>
      <w:pPr>
        <w:pStyle w:val="Normal"/>
        <w:tabs>
          <w:tab w:val="clear" w:pos="720"/>
          <w:tab w:val="left" w:pos="7169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</w:t>
      </w:r>
      <w:r>
        <w:rPr>
          <w:rFonts w:eastAsia="Calibri"/>
          <w:sz w:val="28"/>
          <w:szCs w:val="28"/>
          <w:lang w:val="nl-NL"/>
        </w:rPr>
        <w:t>Giáo dục HS tính chăm chỉ, ý thức trách nhiệm trong chuẩn bị bài, nhân ái và hợp tác trong làm việc nhóm với các bạn</w:t>
      </w:r>
    </w:p>
    <w:p>
      <w:pPr>
        <w:pStyle w:val="Normal"/>
        <w:rPr>
          <w:b/>
          <w:b/>
          <w:color w:val="0070C0"/>
          <w:sz w:val="28"/>
          <w:szCs w:val="28"/>
          <w:lang w:val="vi-VN" w:eastAsia="vi-VN" w:bidi="vi-VN"/>
        </w:rPr>
      </w:pPr>
      <w:r>
        <w:rPr>
          <w:b/>
          <w:color w:val="0070C0"/>
          <w:sz w:val="28"/>
          <w:szCs w:val="28"/>
          <w:lang w:val="vi-VN" w:eastAsia="vi-VN" w:bidi="vi-VN"/>
        </w:rPr>
        <w:t xml:space="preserve">II. </w:t>
      </w:r>
      <w:r>
        <w:rPr>
          <w:b/>
          <w:color w:val="0070C0"/>
          <w:sz w:val="28"/>
          <w:szCs w:val="28"/>
          <w:lang w:val="vi-VN"/>
        </w:rPr>
        <w:t>THIẾT BỊ DẠY HỌC VÀ HỌC LIỆU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 w:eastAsia="vi-VN" w:bidi="vi-VN"/>
        </w:rPr>
        <w:t>1</w:t>
      </w:r>
      <w:r>
        <w:rPr>
          <w:color w:val="000000"/>
          <w:sz w:val="28"/>
          <w:szCs w:val="28"/>
          <w:lang w:val="vi-VN" w:eastAsia="vi-VN" w:bidi="vi-VN"/>
        </w:rPr>
        <w:t xml:space="preserve">. </w:t>
      </w:r>
      <w:r>
        <w:rPr>
          <w:b/>
          <w:color w:val="000000"/>
          <w:sz w:val="28"/>
          <w:szCs w:val="28"/>
          <w:lang w:val="vi-VN" w:eastAsia="vi-VN" w:bidi="vi-VN"/>
        </w:rPr>
        <w:t>Giáo viên:</w:t>
      </w:r>
      <w:r>
        <w:rPr>
          <w:sz w:val="28"/>
          <w:szCs w:val="28"/>
          <w:lang w:val="vi-VN"/>
        </w:rPr>
        <w:t xml:space="preserve"> SGV, đàn phím điện tử, nhạc cụ gõ, phương tiện nghe – nhìn và các tư liệu file âm thanh phục vụ cho tiết dạ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vi-VN"/>
        </w:rPr>
        <w:t>2. Học sinh:</w:t>
      </w:r>
      <w:r>
        <w:rPr>
          <w:sz w:val="28"/>
          <w:szCs w:val="28"/>
          <w:lang w:val="vi-VN"/>
        </w:rPr>
        <w:t xml:space="preserve"> SGK Âm nhạc 6, nhạc cụ gõ. Tìm hiểu trước bài học và trả lời các câu hỏi GV đã giao từ tiết học trước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color w:val="0070C0"/>
          <w:sz w:val="28"/>
          <w:szCs w:val="28"/>
          <w:lang w:val="vi-VN" w:eastAsia="vi-VN" w:bidi="vi-VN"/>
        </w:rPr>
        <w:t>I</w:t>
      </w:r>
      <w:r>
        <w:rPr>
          <w:b/>
          <w:color w:val="0070C0"/>
          <w:sz w:val="28"/>
          <w:szCs w:val="28"/>
          <w:lang w:val="de-DE" w:eastAsia="vi-VN" w:bidi="vi-VN"/>
        </w:rPr>
        <w:t>II. TIẾN TRÌNH DẠY HỌC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vi-VN"/>
        </w:rPr>
        <w:t xml:space="preserve">1. </w:t>
      </w:r>
      <w:r>
        <w:rPr>
          <w:b/>
          <w:color w:val="FF0000"/>
          <w:sz w:val="28"/>
          <w:szCs w:val="28"/>
          <w:lang w:val="de-DE"/>
        </w:rPr>
        <w:t>Hoạt động 1: Khởi độ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>a. Mục tiêu</w:t>
      </w:r>
      <w:r>
        <w:rPr>
          <w:rFonts w:eastAsia="Calibri"/>
          <w:sz w:val="28"/>
          <w:szCs w:val="28"/>
          <w:lang w:val="nl-NL"/>
        </w:rPr>
        <w:t>: Tạo hứng thú cho HS vào bài học và giúp HS có hiểu biết ban đầu về bài học mớ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>b. Nội dung:</w:t>
      </w:r>
      <w:r>
        <w:rPr>
          <w:rFonts w:eastAsia="Calibri"/>
          <w:sz w:val="28"/>
          <w:szCs w:val="28"/>
          <w:lang w:val="nl-NL"/>
        </w:rPr>
        <w:t xml:space="preserve"> HS đọc tên nốt và đếm số phá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>c. Sản phẩm</w:t>
      </w:r>
      <w:r>
        <w:rPr>
          <w:rFonts w:eastAsia="Calibri"/>
          <w:sz w:val="28"/>
          <w:szCs w:val="28"/>
          <w:lang w:val="nl-NL"/>
        </w:rPr>
        <w:t>: HS thực hiện theo yêu cầu của G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- Giáo viên yêu cầu học sinh quan sát ví dụ trong SGK, đọc tên nốt và đếm số phách trong môi ô nhịp. Sau đó GV hướng dẫn HS vào bài mới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nl-NL" w:eastAsia="vi-VN" w:bidi="vi-VN"/>
        </w:rPr>
        <w:t xml:space="preserve">2. </w:t>
      </w:r>
      <w:r>
        <w:rPr>
          <w:b/>
          <w:color w:val="FF0000"/>
          <w:sz w:val="28"/>
          <w:szCs w:val="28"/>
          <w:lang w:val="vi-VN" w:eastAsia="vi-VN" w:bidi="vi-VN"/>
        </w:rPr>
        <w:t>Hoạt động 2: Hình thành kiến thức mới</w:t>
      </w:r>
    </w:p>
    <w:p>
      <w:pPr>
        <w:pStyle w:val="Normal"/>
        <w:rPr>
          <w:b/>
          <w:b/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* Kiến thức 1: Lí thuyết âm nhạc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a. Mục tiêu: Học</w:t>
      </w:r>
      <w:r>
        <w:rPr>
          <w:rFonts w:eastAsia="Calibri"/>
          <w:sz w:val="28"/>
          <w:szCs w:val="28"/>
          <w:lang w:val="nl-NL"/>
        </w:rPr>
        <w:t xml:space="preserve"> sinh có kiến thức cơ bản về nhịp 4/4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. Nội dung:</w:t>
      </w:r>
      <w:r>
        <w:rPr>
          <w:rFonts w:eastAsia="Calibri"/>
          <w:sz w:val="28"/>
          <w:szCs w:val="28"/>
          <w:lang w:val="nl-NL"/>
        </w:rPr>
        <w:t xml:space="preserve"> HS tìm hiểu thông tin và trả lời câu hỏ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nl-NL"/>
        </w:rPr>
        <w:t>c. Sản phẩm</w:t>
      </w:r>
      <w:r>
        <w:rPr>
          <w:rFonts w:eastAsia="Calibri"/>
          <w:sz w:val="28"/>
          <w:szCs w:val="28"/>
          <w:lang w:val="nl-NL"/>
        </w:rPr>
        <w:t>: HS đưa ra được câu trả lời phù hợp với câu hỏi GV đưa r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 xml:space="preserve">d. Tổ chức thực hiện: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>H</w:t>
            </w:r>
            <w:r>
              <w:rPr>
                <w:b/>
                <w:color w:val="000000"/>
                <w:sz w:val="28"/>
                <w:szCs w:val="28"/>
                <w:lang w:val="nl-NL" w:eastAsia="vi-VN" w:bidi="vi-VN"/>
              </w:rPr>
              <w:t>OẠT ĐỘNG CỦA GV VÀ H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  <w:t>NỘI DUNG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Giáo viên mở nhạc đệm hoặc GV đàn cả lớp hát lại bài hát “Thầy cô là tất cả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êu cầu HS hát kết hợp gõ đệm nhẹ nhàng, quan sát bản nhạc “Thầy cô là tất cả” và trả lời câu hỏi: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Bài hát được viết ở nhịp gì? =&gt; Nhịp 4/4.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Nhịp 4/4 có mấy phách? =&gt; có 4 phách trong 1 ô nhịp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+ Em hãy nhận xét về độ mạnh – nhẹ của các phách. =&gt; Phách 1 mạnh, phách 2 nhẹ, phách 3 mạnh vừa, phách 4 nh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nhận xét phần trả lời của bạ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nhận xét, bổ sung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nêu khái niệm về nhịp 4/4/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quan sát sơ đồ nhịp 4/4 trong SG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/>
            </w:pPr>
            <w:r>
              <w:rPr>
                <w:sz w:val="28"/>
                <w:szCs w:val="28"/>
                <w:lang w:val="vi-VN"/>
              </w:rPr>
              <w:t>GV hướng dẫn HS cách đánh nhịp 4/4 dựa vào sơ đồ trong SGK (hoặc phần mềm trình chiếu minh họa) tập đánh từ chậm đến nhanh dầ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ực hành: Tập đánh nhịp 4/4 với nhạc đệm bài </w:t>
            </w:r>
            <w:r>
              <w:rPr>
                <w:i/>
                <w:sz w:val="28"/>
                <w:szCs w:val="28"/>
                <w:lang w:val="vi-VN"/>
              </w:rPr>
              <w:t>Thầy cô là tất cả</w:t>
            </w:r>
            <w:r>
              <w:rPr>
                <w:sz w:val="28"/>
                <w:szCs w:val="28"/>
                <w:lang w:val="vi-VN"/>
              </w:rPr>
              <w:t xml:space="preserve"> hoặc một bài hát khác viết ở nhịp 4/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i niệm nhịp 4/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i niệm</w:t>
            </w:r>
          </w:p>
          <w:p>
            <w:pPr>
              <w:pStyle w:val="Normal"/>
              <w:autoSpaceDE w:val="false"/>
              <w:ind w:left="414" w:hanging="0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left="414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left="414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left="414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left="50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 nhịp 4/4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4 phách trong 1 ô nhịp</w:t>
            </w:r>
          </w:p>
          <w:p>
            <w:pPr>
              <w:pStyle w:val="Normal"/>
              <w:autoSpaceDE w:val="false"/>
              <w:ind w:left="414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Phách 1 mạnh, phách 2 nhẹ, phách 3 mạnh vừa, phách  4 nhẹ.</w:t>
            </w:r>
          </w:p>
          <w:p>
            <w:pPr>
              <w:pStyle w:val="Normal"/>
              <w:autoSpaceDE w:val="false"/>
              <w:ind w:left="414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left="414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left="414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left="414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left="414" w:hanging="0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</w:tabs>
              <w:autoSpaceDE w:val="false"/>
              <w:ind w:left="318" w:hanging="337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Cách đánh nhịp 4/4</w:t>
            </w: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 w:eastAsia="vi-VN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sv-SE" w:eastAsia="vi-VN"/>
              </w:rPr>
              <w:drawing>
                <wp:inline distT="0" distB="0" distL="0" distR="0">
                  <wp:extent cx="2707640" cy="1305560"/>
                  <wp:effectExtent l="0" t="0" r="0" b="0"/>
                  <wp:docPr id="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  <w:t>- Kết luận, chốt kiến thức:</w:t>
      </w:r>
      <w:r>
        <w:rPr>
          <w:b/>
          <w:color w:val="000000"/>
          <w:sz w:val="28"/>
          <w:szCs w:val="28"/>
          <w:lang w:val="vi-VN" w:eastAsia="vi-VN" w:bidi="vi-VN"/>
        </w:rPr>
        <w:t xml:space="preserve"> </w:t>
      </w:r>
      <w:r>
        <w:rPr>
          <w:sz w:val="28"/>
          <w:szCs w:val="28"/>
          <w:lang w:val="vi-VN"/>
        </w:rPr>
        <w:t>GV nhận xét, đánh giá, tóm tắt kiến thức cần ghi nhớ.</w:t>
      </w:r>
    </w:p>
    <w:p>
      <w:pPr>
        <w:pStyle w:val="Normal"/>
        <w:rPr>
          <w:color w:val="FF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* Kiến thức 2: Đọc nhạc: Bài đọc nhạc số 2.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 w:eastAsia="vi-VN" w:bidi="vi-VN"/>
        </w:rPr>
        <w:t>a. Mục tiêu: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sz w:val="28"/>
          <w:szCs w:val="28"/>
          <w:lang w:val="en-US"/>
        </w:rPr>
        <w:t xml:space="preserve">Đọc đúng tên nốt, cao độ, trường độ Bài đọc nhạc số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b. Nội dung:</w:t>
      </w:r>
      <w:r>
        <w:rPr>
          <w:rFonts w:eastAsia="Calibri"/>
          <w:sz w:val="28"/>
          <w:szCs w:val="28"/>
          <w:lang w:val="en-US"/>
        </w:rPr>
        <w:t xml:space="preserve"> Học sinh tìm hiểu bài học thông qua hệ thống câu hỏi của giáo viên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/>
        </w:rPr>
        <w:t>c. Sản phẩm:</w:t>
      </w:r>
      <w:r>
        <w:rPr>
          <w:rFonts w:eastAsia="Calibri"/>
          <w:sz w:val="28"/>
          <w:szCs w:val="28"/>
          <w:lang w:val="en-US"/>
        </w:rPr>
        <w:t xml:space="preserve"> Câu trả lời của học sinh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d. Tổ chức thực hiệ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59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sz w:val="28"/>
                <w:szCs w:val="28"/>
                <w:lang w:val="en"/>
              </w:rPr>
              <w:t>GV hướng dẫn HS khai thác bài thông qua hệ thống câu hỏi sau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Bài đọc nhạc viết ở nhịp gì? =&gt; Nhịp 4/4 (vừa được học)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+ Nhắc lại khái niệm nhịp 4/4.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Bài đọc nhạc có những hình nốt gì? =&gt; Hình nốt đơn, đen, trắng, tròn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+ Nêu tên các nốt nhạc có trong bài.=&gt; </w:t>
            </w:r>
            <w:r>
              <w:rPr>
                <w:sz w:val="28"/>
                <w:szCs w:val="28"/>
                <w:lang w:val="fr-FR"/>
              </w:rPr>
              <w:t xml:space="preserve">Đô, Rê, Mi, Pha, Son, La, Si.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Bài đọc nhạc có mấy ô nhịp? =&gt; có 8 ô nhịp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Nhận xét âm hình tiết tấu của 2 ô nhịp đầu và 2 ô nhịp tiếp theo. =&gt; Cùng chung hình tiết tấu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GV đàn và hướng dẫn HS đọc cao độ các nốt trong gam Đô trưởng và các nốt trong trục gam Đô trưởng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8"/>
                <w:szCs w:val="28"/>
                <w:lang w:val="en"/>
              </w:rPr>
              <w:t>GV đàn và hướng dẫn HS luyện đọc các quãng 3 theo SGK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GV vỗ tay kết hợp đọc mẫu hình tiết tấu trong bài TĐN. HS lắng nghe, quan sát âm hình tiết tấu trong SGK và làm theo mẫu (2-3 lần)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GV đàn giai điệu bài đọc nhạc 2 lần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S quan sát bản nhạc, đọc nhẩm theo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8"/>
                <w:szCs w:val="28"/>
                <w:lang w:val="en"/>
              </w:rPr>
              <w:t>GV và HS cùng chia câu: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Câu 1: ô nhịp 1,2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Câu 2: ô nhịp 3,4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Câu 3: ô nhịp 5,6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 Câu 4: ô nhịp 7,8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từng câu nhạc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GV đàn từng câu, bắt nhịp HS đọc nhạc cùng đàn (2 lần)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Tiếp tục làm theo trình tự trên đến hết bài và ghép nối cả bài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GV đàn cho HS đọc hoàn thiện cả bài. Phát hiện sửa sai cho HS (nếu có)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nhạc: Bài đọc nhạc số 2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2406650" cy="125539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ọc gam Đô trưởng và trục của gam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2874645" cy="394335"/>
                  <wp:effectExtent l="0" t="0" r="0" b="0"/>
                  <wp:docPr id="4" name="Ảnh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̉nh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132" t="58893" r="49577" b="2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84" w:hanging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yện quãng 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2845435" cy="52260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FFFFFF"/>
                <w:sz w:val="8"/>
                <w:szCs w:val="8"/>
                <w:lang w:val="en-US" w:eastAsia="en-US"/>
              </w:rPr>
              <w:t>Vũ Tuân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Luyện tập tiết tấu 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29230" cy="664210"/>
                  <wp:effectExtent l="0" t="0" r="0" b="0"/>
                  <wp:docPr id="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ập đọc từng câu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drawing>
                <wp:inline distT="0" distB="0" distL="0" distR="0">
                  <wp:extent cx="2811780" cy="2778125"/>
                  <wp:effectExtent l="0" t="0" r="0" b="0"/>
                  <wp:docPr id="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 w:before="0" w:after="60"/>
        <w:rPr>
          <w:b/>
          <w:b/>
          <w:color w:val="FF0000"/>
          <w:sz w:val="28"/>
          <w:szCs w:val="28"/>
          <w:lang w:val="vi-VN" w:eastAsia="vi-VN" w:bidi="vi-VN"/>
        </w:rPr>
      </w:pPr>
      <w:r>
        <w:rPr>
          <w:b/>
          <w:color w:val="FF0000"/>
          <w:sz w:val="28"/>
          <w:szCs w:val="28"/>
          <w:lang w:val="vi-VN" w:eastAsia="vi-VN" w:bidi="vi-VN"/>
        </w:rPr>
        <w:t>3. Hoạt động 3: Hoạt động luyện tập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pt-BR"/>
        </w:rPr>
        <w:t>a. Mục tiêu:</w:t>
      </w:r>
      <w:r>
        <w:rPr>
          <w:rFonts w:eastAsia="Calibri"/>
          <w:sz w:val="28"/>
          <w:szCs w:val="28"/>
          <w:lang w:val="pt-BR"/>
        </w:rPr>
        <w:t xml:space="preserve"> Giúp học sinh luyện tập đọc nhạc kết hợp gõ đệm theo phách và kết hợp đánh nhịp 4/4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pt-BR"/>
        </w:rPr>
        <w:t>b. Nội dung :</w:t>
      </w:r>
      <w:r>
        <w:rPr>
          <w:rFonts w:eastAsia="Calibri"/>
          <w:sz w:val="28"/>
          <w:szCs w:val="28"/>
          <w:lang w:val="pt-BR"/>
        </w:rPr>
        <w:t xml:space="preserve"> HS nghe những lời nhận xét của giáo viên và vận dụng kết hợp gõ đệm theo phách và kết hợp đánh nhịp 4/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pt-BR"/>
        </w:rPr>
        <w:t>c. Sản phẩm :</w:t>
      </w:r>
      <w:r>
        <w:rPr>
          <w:rFonts w:eastAsia="Calibri"/>
          <w:sz w:val="28"/>
          <w:szCs w:val="28"/>
          <w:lang w:val="pt-BR"/>
        </w:rPr>
        <w:t xml:space="preserve"> HS luyện tập tố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>a. Kết hợp gõ đệm theo phá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b/>
                <w:sz w:val="28"/>
                <w:szCs w:val="28"/>
                <w:lang w:val="pt-BR"/>
              </w:rPr>
              <w:t>Đ CỦA GV VÀ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 xml:space="preserve">GV tổ chức cho HS tập đọc nhạc kết hợp gõ đệm theo phách. Chú ý nhấn  vào phách 1 và phách 3, gõ nhẹ ở phách 2 và 4 (hoạt động này có thể vỗ tay hoặc gõ đệm bằng một vài nhạc cụ thanh phách, nhạc cụ tự tạo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ng nhóm thực hiện ôn tập theo hướng dẫn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vài nhóm trình bày trước lớp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ật tiết tấu trên đàn, hướng dẫn HS nghe, đếm phách 1,2,3,4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sơ đồ nhịp 4/4 trong SGK, tự hình thành cách đánh nhịp 4/4 bằng tay phả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sửa sai ( nếu có), hướng dẫn chi tiết cách đánh nhịp 4/4 theo sơ đồ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1-2 nhóm lên trình bày =&gt; Các nhóm nhận xét, phát hiện lỗi sai sửa cho bạn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, sửa sai (nếu có), tuyên dương cá nhân, nhóm có phần trình bày tốt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GV tổ chức cho HS ôn tập bài hát theo các hình thức đã học (HS được lựa chọn tham gia các hoạt động phù hợp với năng lực cá nhân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êu cầu các nhóm trình bày trước lớp. HS tự nhận xét, nhận xét cho nhóm bạn và sửa sai (nếu có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nhạc kết hợp với các hoạt động sa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nhạc kết hợp gõ đệm theo phá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vi-VN" w:eastAsia="vi-VN"/>
              </w:rPr>
              <w:drawing>
                <wp:inline distT="0" distB="0" distL="0" distR="0">
                  <wp:extent cx="2738120" cy="87947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nhạc kết hợp đánh nhịp 4/4</w:t>
            </w:r>
          </w:p>
          <w:p>
            <w:pPr>
              <w:pStyle w:val="Normal"/>
              <w:ind w:left="3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6060" cy="1068705"/>
                  <wp:effectExtent l="0" t="0" r="0" b="0"/>
                  <wp:docPr id="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Ôn bài hát: </w:t>
            </w:r>
            <w:r>
              <w:rPr>
                <w:b/>
                <w:i/>
                <w:sz w:val="28"/>
                <w:szCs w:val="28"/>
              </w:rPr>
              <w:t>Thầy cô là tất cả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2776855" cy="1424940"/>
                  <wp:effectExtent l="0" t="0" r="0" b="0"/>
                  <wp:docPr id="1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NI-Times;Calibri" w:hAnsi="VNI-Times;Calibri" w:cs="VNI-Times;Calibri"/>
          <w:b/>
          <w:b/>
          <w:color w:val="FF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eastAsia="vi-VN" w:bidi="vi-VN"/>
        </w:rPr>
        <w:t xml:space="preserve">4. </w:t>
      </w:r>
      <w:r>
        <w:rPr>
          <w:b/>
          <w:color w:val="FF0000"/>
          <w:sz w:val="28"/>
          <w:szCs w:val="28"/>
          <w:lang w:val="vi-VN" w:eastAsia="vi-VN" w:bidi="vi-VN"/>
        </w:rPr>
        <w:t>Hoạt động 4: Hoạt động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pt-BR"/>
        </w:rPr>
        <w:t>a. Mục tiêu:</w:t>
      </w:r>
      <w:r>
        <w:rPr>
          <w:rFonts w:eastAsia="Calibri"/>
          <w:sz w:val="28"/>
          <w:szCs w:val="28"/>
          <w:lang w:val="pt-BR"/>
        </w:rPr>
        <w:t xml:space="preserve"> HS vận dụng- sáng tạo các hiểu biết kiến thức, kĩ năng và tích cực thể hiện bản thân trong hoạt động trình bà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pt-BR"/>
        </w:rPr>
        <w:t>b. Nội dung</w:t>
      </w:r>
      <w:r>
        <w:rPr>
          <w:rFonts w:eastAsia="Calibri"/>
          <w:sz w:val="28"/>
          <w:szCs w:val="28"/>
          <w:lang w:val="pt-BR"/>
        </w:rPr>
        <w:t xml:space="preserve">: HS trình bày, biểu diễ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val="pt-BR"/>
        </w:rPr>
        <w:t>c. Sản phẩm:</w:t>
      </w:r>
      <w:r>
        <w:rPr>
          <w:rFonts w:eastAsia="Calibri"/>
          <w:sz w:val="28"/>
          <w:szCs w:val="28"/>
          <w:lang w:val="pt-BR"/>
        </w:rPr>
        <w:t xml:space="preserve"> HS năng động, tích cực biểu diễn âm nhạc, cảm thụ và trình bày hiểu biết về âm nhạ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>- HS vận dụng cách đánh nhịp 4/4 vào các bài hát, bài đọc nhạc có cùng chỉ số nhịp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>Hoạt động của GV và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  <w:t>Nội dung bài học</w:t>
            </w: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hd w:fill="FFFFFF" w:val="clear"/>
              <w:ind w:left="318" w:hanging="284"/>
              <w:jc w:val="both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  HS vận dụng cách đánh nhịp 4/4 vào các bài hát, bài đọc nhạc có cùng chỉ số nhịp.</w:t>
            </w:r>
          </w:p>
          <w:p>
            <w:pPr>
              <w:pStyle w:val="Normal"/>
              <w:shd w:fill="FFFFFF" w:val="clear"/>
              <w:ind w:left="318" w:hanging="284"/>
              <w:jc w:val="both"/>
              <w:textAlignment w:val="baselin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 HS tự sáng tạo đọc nhạc kết hợp vận động cơ thể theo nhịp với các động tác đã họ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 w:eastAsia="vi-VN" w:bidi="vi-VN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  <w:lang w:eastAsia="vi-VN" w:bidi="vi-VN"/>
              </w:rPr>
              <w:t>Vận dụ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b/>
          <w:sz w:val="28"/>
          <w:szCs w:val="28"/>
          <w:lang w:val="vi-VN" w:eastAsia="vi-VN" w:bidi="vi-VN"/>
        </w:rPr>
        <w:t>*Tổng kết tiết học</w:t>
      </w:r>
      <w:r>
        <w:rPr>
          <w:color w:val="000000"/>
          <w:sz w:val="28"/>
          <w:szCs w:val="28"/>
          <w:lang w:val="vi-VN" w:eastAsia="vi-VN" w:bidi="vi-VN"/>
        </w:rPr>
        <w:t xml:space="preserve">  </w:t>
      </w:r>
    </w:p>
    <w:p>
      <w:pPr>
        <w:pStyle w:val="Normal"/>
        <w:autoSpaceDE w:val="false"/>
        <w:ind w:left="-140" w:firstLine="140"/>
        <w:rPr/>
      </w:pPr>
      <w:r>
        <w:rPr>
          <w:sz w:val="28"/>
          <w:szCs w:val="28"/>
          <w:lang w:val="vi-VN"/>
        </w:rPr>
        <w:t>- GV cùng HS chốt lại nội dung đã học, yêu cầu HS luyện đọc thêm bài đọc nhạc.</w:t>
      </w:r>
    </w:p>
    <w:p>
      <w:pPr>
        <w:pStyle w:val="Normal"/>
        <w:autoSpaceDE w:val="false"/>
        <w:ind w:left="-140" w:firstLine="140"/>
        <w:rPr/>
      </w:pPr>
      <w:r>
        <w:rPr>
          <w:sz w:val="28"/>
          <w:szCs w:val="28"/>
          <w:lang w:val="vi-VN"/>
        </w:rPr>
        <w:t xml:space="preserve">- Luyện tập bài hát </w:t>
      </w:r>
      <w:r>
        <w:rPr>
          <w:i/>
          <w:sz w:val="28"/>
          <w:szCs w:val="28"/>
          <w:lang w:val="vi-VN"/>
        </w:rPr>
        <w:t>Thầy cô là tất cả</w:t>
      </w:r>
      <w:r>
        <w:rPr>
          <w:sz w:val="28"/>
          <w:szCs w:val="28"/>
          <w:lang w:val="vi-VN"/>
        </w:rPr>
        <w:t xml:space="preserve"> theo các hình thức đã học.</w:t>
      </w:r>
    </w:p>
    <w:p>
      <w:pPr>
        <w:pStyle w:val="Normal"/>
        <w:rPr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>*Chuẩn bị bài mới: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val="sv-SE"/>
        </w:rPr>
      </w:pPr>
      <w:r>
        <w:rPr>
          <w:rFonts w:eastAsia="Calibri"/>
          <w:sz w:val="28"/>
          <w:szCs w:val="28"/>
          <w:lang w:val="sv-SE"/>
        </w:rPr>
        <w:t>- Cá nhân, nhóm tìm hiểu trước về nội dung hát bè qua các nguồn tư liệu và trả lời câu hỏi: Em hiểu gì về hát bè? Có các hình thức hát bè nào?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v-SE" w:eastAsia="vi-VN" w:bidi="vi-VN"/>
        </w:rPr>
      </w:pPr>
      <w:r>
        <w:rPr>
          <w:b/>
          <w:color w:val="000000"/>
          <w:sz w:val="28"/>
          <w:szCs w:val="28"/>
          <w:lang w:val="sv-SE" w:eastAsia="vi-VN" w:bidi="vi-VN"/>
        </w:rPr>
        <w:t>Kết thúc tiết họ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v-SE" w:eastAsia="vi-VN" w:bidi="vi-VN"/>
        </w:rPr>
      </w:pPr>
      <w:r>
        <w:rPr>
          <w:b/>
          <w:color w:val="000000"/>
          <w:sz w:val="28"/>
          <w:szCs w:val="28"/>
          <w:lang w:val="sv-SE" w:eastAsia="vi-VN" w:bidi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sv-SE" w:eastAsia="vi-VN" w:bidi="vi-VN"/>
        </w:rPr>
      </w:pPr>
      <w:r>
        <w:rPr>
          <w:b/>
          <w:color w:val="000000"/>
          <w:sz w:val="28"/>
          <w:szCs w:val="28"/>
          <w:lang w:val="sv-SE" w:eastAsia="vi-VN" w:bidi="vi-VN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569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V: Nguyễn Đặng Quỳnh Sơn                                              Trường THCS Lương Văn Chán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HBD môn Nghệ thuât (Âm nhạc 6)                                                      Năm học: 2024 – 20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NI-Times;Calibri" w:hAnsi="VNI-Times;Calibri" w:cs="VNI-Times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lang w:val="vi-V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NI-Times;Calibri" w:hAnsi="VNI-Times;Calibri" w:cs="VNI-Times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;Calibri" w:hAnsi="VNI-Times;Calibri" w:cs="VNI-Times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NI-Times;Calibri" w:hAnsi="VNI-Times;Calibri" w:cs="VNI-Times;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rFonts w:ascii=".VnTime;Times New Roman" w:hAnsi=".VnTime;Times New Roman" w:cs=".VnTime;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34:00Z</dcterms:created>
  <dc:creator>Download.vn</dc:creator>
  <dc:description/>
  <cp:keywords>KHBD: Giáo án Âm nhạc lớp 6 sách kết nối tri thức và cuộc sống</cp:keywords>
  <dc:language>en-US</dc:language>
  <cp:lastModifiedBy>nguyendangquynhson@outlook.com</cp:lastModifiedBy>
  <cp:lastPrinted>2020-12-27T19:06:00Z</cp:lastPrinted>
  <dcterms:modified xsi:type="dcterms:W3CDTF">2025-02-08T04:34:00Z</dcterms:modified>
  <cp:revision>2</cp:revision>
  <dc:subject/>
  <dc:title>KHBD: Giáo án Âm nhạc lớp 6 sách kết nối tri thức và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ac976c4782f4fc8d8ad76a2a4cdf6c0387c3731f0e73d6287c19556cb0d741</vt:lpwstr>
  </property>
  <property fmtid="{D5CDD505-2E9C-101B-9397-08002B2CF9AE}" pid="3" name="KSOProductBuildVer">
    <vt:lpwstr>1033-11.2.0.10223</vt:lpwstr>
  </property>
</Properties>
</file>