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UBND huyện </w:t>
      </w:r>
      <w:r>
        <w:rPr>
          <w:sz w:val="26"/>
          <w:lang w:val="vi-VN"/>
        </w:rPr>
        <w:t xml:space="preserve"> Phú </w:t>
      </w:r>
      <w:r>
        <w:rPr>
          <w:sz w:val="26"/>
        </w:rPr>
        <w:t>Hòa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lang w:val="vi-VN"/>
        </w:rPr>
        <w:t>BTC GIẢI TTHĐ</w:t>
      </w:r>
      <w:r>
        <w:rPr>
          <w:b/>
        </w:rPr>
        <w:t xml:space="preserve">: </w:t>
      </w:r>
      <w:r>
        <w:rPr>
          <w:b/>
          <w:lang w:val="vi-VN"/>
        </w:rPr>
        <w:t>202</w:t>
      </w:r>
      <w:r>
        <w:rPr>
          <w:b/>
        </w:rPr>
        <w:t>4</w:t>
      </w:r>
      <w:r>
        <w:rPr>
          <w:b/>
          <w:lang w:val="vi-VN"/>
        </w:rPr>
        <w:t>-202</w:t>
      </w:r>
      <w:r>
        <w:rPr>
          <w:b/>
        </w:rPr>
        <w:t>5</w:t>
      </w:r>
      <w:r>
        <w:rPr>
          <w:lang w:val="vi-VN"/>
        </w:rPr>
        <w:tab/>
        <w:tab/>
        <w:tab/>
        <w:tab/>
        <w:t xml:space="preserve"> </w:t>
      </w:r>
      <w:r>
        <w:rPr>
          <w:b/>
          <w:szCs w:val="28"/>
          <w:lang w:val="vi-VN"/>
        </w:rPr>
        <w:t>BIÊN BẢN THEO DÕI TRẬN ĐẤU BÓNG CHUYỀN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 xml:space="preserve">        </w:t>
      </w:r>
      <w:r>
        <w:rPr>
          <w:sz w:val="22"/>
          <w:szCs w:val="22"/>
          <w:lang w:val="vi-VN"/>
        </w:rPr>
        <w:t>Trận thứ:......................  ;Thời gian: .......h...... ; ngày  ...... / 3  /  2025 ;  T.tài 1:...........................;      T.tài 2: ...........................;    T.Kí ..............................</w:t>
      </w:r>
      <w:r>
        <w:rPr/>
        <w:t xml:space="preserve">.........             </w:t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512"/>
        <w:gridCol w:w="16"/>
        <w:gridCol w:w="32"/>
        <w:gridCol w:w="82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H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: ...............................;  ( áo: ...............)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       Lần2: ......../ ..........</w:t>
            </w:r>
          </w:p>
          <w:tbl>
            <w:tblPr>
              <w:tblW w:w="7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12"/>
              <w:gridCol w:w="1026"/>
              <w:gridCol w:w="980"/>
              <w:gridCol w:w="980"/>
              <w:gridCol w:w="980"/>
              <w:gridCol w:w="980"/>
              <w:gridCol w:w="980"/>
              <w:gridCol w:w="420"/>
            </w:tblGrid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trí ô1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vi-VN" w:eastAsia="en-US"/>
                    </w:rPr>
                  </w:pPr>
                  <w:r>
                    <w:rPr>
                      <w:sz w:val="20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13.3pt" to="284.75pt,13.3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vi-VN"/>
                    </w:rPr>
                  </w:pPr>
                  <w:r>
                    <w:rPr>
                      <w:sz w:val="20"/>
                      <w:lang w:val="vi-V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3pt,13.35pt" to="284.65pt,13.3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13.45pt" to="283.65pt,13.4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3pt,13.5pt" to="284.65pt,13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13.6pt" to="283.65pt,13.6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: ...............................; áo: ...............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Lần2: ......../ ..........</w:t>
            </w:r>
          </w:p>
          <w:tbl>
            <w:tblPr>
              <w:tblW w:w="8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12"/>
              <w:gridCol w:w="1009"/>
              <w:gridCol w:w="1120"/>
              <w:gridCol w:w="1120"/>
              <w:gridCol w:w="1120"/>
              <w:gridCol w:w="1120"/>
              <w:gridCol w:w="1120"/>
              <w:gridCol w:w="592"/>
            </w:tblGrid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 trí ô 1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85pt,13.25pt" to="293.8pt,13.2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589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5pt,13.35pt" to="300.8pt,13.3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589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5pt,13.45pt" to="300.8pt,13.4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85pt,13.5pt" to="307.8pt,13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: ...............................;  ( áo: ...............)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Lần2: ......../ ..........</w:t>
            </w:r>
          </w:p>
          <w:tbl>
            <w:tblPr>
              <w:tblW w:w="7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12"/>
              <w:gridCol w:w="1026"/>
              <w:gridCol w:w="980"/>
              <w:gridCol w:w="980"/>
              <w:gridCol w:w="980"/>
              <w:gridCol w:w="980"/>
              <w:gridCol w:w="980"/>
              <w:gridCol w:w="420"/>
            </w:tblGrid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 trí ô 1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651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pt,12.7pt" to="285.65pt,12.7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3pt,13.8pt" to="284.65pt,13.8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651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pt,13.85pt" to="285.65pt,13.8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3pt,12.95pt" to="284.65pt,12.9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1pt,14.15pt" to="286.85pt,14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i: ...............................; áo: ...............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Lần2: ......../ ..........</w:t>
            </w:r>
          </w:p>
          <w:tbl>
            <w:tblPr>
              <w:tblW w:w="8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12"/>
              <w:gridCol w:w="1041"/>
              <w:gridCol w:w="1120"/>
              <w:gridCol w:w="1120"/>
              <w:gridCol w:w="1120"/>
              <w:gridCol w:w="1120"/>
              <w:gridCol w:w="1120"/>
              <w:gridCol w:w="592"/>
            </w:tblGrid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 trí ô 1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5pt,12.7pt" to="295.4pt,12.7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45pt,12.8pt" to="292.4pt,12.8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5pt,13pt" to="295.4pt,13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13.95pt" to="298.6pt,13.9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25pt,13.15pt" to="309.2pt,13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: ...............................;  ( áo: ...............)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Lần2: ......../ ..........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12"/>
              <w:gridCol w:w="1026"/>
              <w:gridCol w:w="980"/>
              <w:gridCol w:w="980"/>
              <w:gridCol w:w="980"/>
              <w:gridCol w:w="980"/>
              <w:gridCol w:w="980"/>
              <w:gridCol w:w="700"/>
            </w:tblGrid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 trí ô 1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45pt,13.15pt" to="282.5pt,13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45pt,13.2pt" to="284.5pt,13.2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5pt,13.3pt" to="285.5pt,13.3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45pt,13pt" to="284.5pt,13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644900" cy="0"/>
                            <wp:effectExtent l="635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7pt,13.45pt" to="288.65pt,13.4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: ...............................; áo: ...............; Ưu tiên:...............................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ểm xin hội ý: Lần 1: ......../.........; Lần2: ......../ ..........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12"/>
              <w:gridCol w:w="1057"/>
              <w:gridCol w:w="1120"/>
              <w:gridCol w:w="1120"/>
              <w:gridCol w:w="1120"/>
              <w:gridCol w:w="1120"/>
              <w:gridCol w:w="1120"/>
              <w:gridCol w:w="592"/>
            </w:tblGrid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ố áo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4"/>
                    </w:rPr>
                    <w:t>Vị trí ô 1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2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3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4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14"/>
                    </w:rPr>
                    <w:t>Vị trí ô 5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</w:rPr>
                    <w:t>Vị trí ô 6: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ĐIỂM KẾT THÚC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</w:rPr>
                    <w:t>VĐV thay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Điểm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phát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bón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7pt,14.15pt" to="304.65pt,14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1369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7pt,14.25pt" to="311.65pt,14.2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13690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7pt,13.3pt" to="311.65pt,13.3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V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1209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7pt,13.35pt" to="303.65pt,13.3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lang w:val="vi-VN"/>
                    </w:rPr>
                  </w:pPr>
                  <w:r>
                    <w:rPr>
                      <w:sz w:val="16"/>
                      <w:lang w:val="vi-VN"/>
                    </w:rPr>
                    <w:t>V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207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5pt,13.5pt" to="294.2pt,13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vi-VN"/>
        </w:rPr>
        <w:t xml:space="preserve">Kết quả: Đội........................thắng đội .................... tỷ số: ...... -   * Đại diện đội thắng kí tên.      </w:t>
      </w:r>
      <w:r>
        <w:rPr/>
        <w:t xml:space="preserve">* Đại diện đội  thua kí tên.       * Thư k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DANH SÁCH ĐĂNG KÍ THI ĐẤU BÓNG CHUYỀN ........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Đội: ..............................., màu áo: ................... 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947"/>
              <w:gridCol w:w="3514"/>
              <w:gridCol w:w="1909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ST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vi-VN"/>
                    </w:rPr>
                  </w:pPr>
                  <w:r>
                    <w:rPr>
                      <w:sz w:val="24"/>
                      <w:szCs w:val="28"/>
                      <w:lang w:val="vi-VN"/>
                    </w:rPr>
                    <w:t>SỐ ÁO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HỌ VÀ TÊN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.CHÚ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  <w:t>( Đội trưởng: C )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bero: ................................, số: ......... áo màu ......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LV: ................................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Cs w:val="28"/>
              </w:rPr>
              <w:t xml:space="preserve">Đội: ..............................., màu áo: ................... </w:t>
            </w:r>
          </w:p>
          <w:tbl>
            <w:tblPr>
              <w:tblW w:w="6720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3220"/>
              <w:gridCol w:w="154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SỐ ÁO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Ọ VÀ TÊN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.CHÚ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  <w:t>( Đội trưởng: C 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92075</wp:posOffset>
                            </wp:positionH>
                            <wp:positionV relativeFrom="paragraph">
                              <wp:posOffset>1042670</wp:posOffset>
                            </wp:positionV>
                            <wp:extent cx="3644900" cy="0"/>
                            <wp:effectExtent l="0" t="508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5pt,82.1pt" to="294.2pt,82.1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Libero: ................................, số: ......... áo màu ......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HLV: ................................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18" w:right="677" w:gutter="0" w:header="0" w:top="374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07:00Z</dcterms:created>
  <dc:creator>Root</dc:creator>
  <dc:description/>
  <dc:language>en-US</dc:language>
  <cp:lastModifiedBy>HOANG TAN THONG</cp:lastModifiedBy>
  <cp:lastPrinted>2023-04-03T05:43:00Z</cp:lastPrinted>
  <dcterms:modified xsi:type="dcterms:W3CDTF">2025-02-22T03:07:00Z</dcterms:modified>
  <cp:revision>2</cp:revision>
  <dc:subject/>
  <dc:title>BIÊN BẢN THEO DÕI TRẬN ĐẤU BÓNG CHUYỀN</dc:title>
</cp:coreProperties>
</file>