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planning: 21/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teaching: 24/9/2024                                              </w:t>
      </w:r>
    </w:p>
    <w:p>
      <w:pPr>
        <w:pStyle w:val="Normal"/>
        <w:spacing w:lineRule="auto" w:line="264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UNIT 2: LIFE IN THE COUNTRYSIDE</w:t>
      </w:r>
    </w:p>
    <w:p>
      <w:pPr>
        <w:pStyle w:val="Normal"/>
        <w:keepNext w:val="true"/>
        <w:keepLines/>
        <w:rPr/>
      </w:pPr>
      <w:r>
        <w:rPr>
          <w:b/>
          <w:sz w:val="32"/>
          <w:szCs w:val="32"/>
        </w:rPr>
        <w:t>Period 11:                   Lesson 3: A closer look 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end of this lesson, Ss will be able to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he </w:t>
      </w:r>
      <w:r>
        <w:rPr>
          <w:b/>
          <w:i/>
          <w:sz w:val="28"/>
          <w:szCs w:val="28"/>
        </w:rPr>
        <w:t>comparative forms of adverbs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ces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Develop communication skills and creativity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Be collaborative and supportive in pair work and teamwork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Actively join in class activities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qualities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Love talking about activities in the country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ATER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ade 8 textbook, Unit 2, A closer look 2</w:t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rPr>
          <w:sz w:val="28"/>
          <w:szCs w:val="28"/>
        </w:rPr>
      </w:pPr>
      <w:r>
        <w:rPr>
          <w:sz w:val="28"/>
          <w:szCs w:val="28"/>
        </w:rPr>
        <w:t>- Projector / TV/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oclieu.v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WARM-UP </w:t>
      </w:r>
      <w:r>
        <w:rPr>
          <w:sz w:val="28"/>
          <w:szCs w:val="28"/>
        </w:rPr>
        <w:t>(5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review comparative forms of adjectives before the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introduce the term of comparative form of adverb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king comparison between two pictu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udents’ answe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218"/>
      </w:tblGrid>
      <w:tr>
        <w:trPr>
          <w:trHeight w:val="5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ing compari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shows the pictures on the scre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asks students to make comparative sentences to describe the difference between the 2 pic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er gives some follow-up questions to lead in the introduction of the target grammar poin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sets the context for the less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eacher corrects students (if needed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Question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ho lives faster than the other: people in the countryside or people in the cit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ho lives more peacefully than the other: people in the countryside or people in the city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eople in the countryside live more slowly than people in the cit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eople in the countryside live more peacefully than people in the city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 ACTIVITY 1: PRESENTATION </w:t>
      </w:r>
      <w:r>
        <w:rPr>
          <w:sz w:val="28"/>
          <w:szCs w:val="28"/>
        </w:rPr>
        <w:t>(8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teach Ss the comparative forms of some adverbs that Ss normally use in everyday convers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comparative adver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udents know how to use the target gramma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010"/>
      </w:tblGrid>
      <w:tr>
        <w:trPr>
          <w:trHeight w:val="5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421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teaching: Comparative adverb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For most adverbs (often with two or more syllables), we make comparative forms by adding </w:t>
            </w:r>
            <w:r>
              <w:rPr>
                <w:i/>
                <w:sz w:val="28"/>
                <w:szCs w:val="28"/>
              </w:rPr>
              <w:t>mor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For adverbs that have the same forms as adjectives like fast, hard, soon, etc., we make comparative forms by adding -</w:t>
            </w:r>
            <w:r>
              <w:rPr>
                <w:i/>
                <w:sz w:val="28"/>
                <w:szCs w:val="28"/>
              </w:rPr>
              <w:t>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ome irregular adver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checks students’ understanding by asking some question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ampl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adding </w:t>
            </w:r>
            <w:r>
              <w:rPr>
                <w:i/>
                <w:sz w:val="28"/>
                <w:szCs w:val="28"/>
              </w:rPr>
              <w:t>mo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slowly → more slow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carefully → more careful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adding </w:t>
            </w:r>
            <w:r>
              <w:rPr>
                <w:i/>
                <w:sz w:val="28"/>
                <w:szCs w:val="28"/>
              </w:rPr>
              <w:t>-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fast → fas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hard → har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rregular adverb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well → bett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badly → wor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ACTIVITY 2: PRACTICE</w:t>
      </w:r>
      <w:r>
        <w:rPr>
          <w:sz w:val="28"/>
          <w:szCs w:val="28"/>
        </w:rPr>
        <w:t xml:space="preserve"> (20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/>
      </w:pPr>
      <w:r>
        <w:rPr>
          <w:sz w:val="28"/>
          <w:szCs w:val="28"/>
        </w:rPr>
        <w:t>- To help Ss practise the correct comparative forms of adverbs in senten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sk 1: Write the comparative forms of the adverbs in the tabl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sk 2: Complete the sentences with the comparative forms of the adverbs in brackets.</w:t>
      </w:r>
    </w:p>
    <w:p>
      <w:pPr>
        <w:pStyle w:val="Normal"/>
        <w:ind w:right="-182" w:hanging="0"/>
        <w:rPr>
          <w:sz w:val="28"/>
          <w:szCs w:val="28"/>
        </w:rPr>
      </w:pPr>
      <w:r>
        <w:rPr>
          <w:sz w:val="28"/>
          <w:szCs w:val="28"/>
        </w:rPr>
        <w:t>- Task 3: Complete the sentences with suitable comparative forms of the adverbs from the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sk 4: Read the situations and complete the sentences using the comparative forms of the adverbs in brack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udents understand how to use the target gram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1"/>
      </w:tblGrid>
      <w:tr>
        <w:trPr>
          <w:trHeight w:val="53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ask 1: Write the comparative forms of the adverbs in the table below. </w:t>
            </w:r>
            <w:r>
              <w:rPr>
                <w:sz w:val="28"/>
                <w:szCs w:val="28"/>
              </w:rPr>
              <w:t>(4 mins)</w:t>
            </w:r>
          </w:p>
        </w:tc>
      </w:tr>
      <w:tr>
        <w:trPr>
          <w:trHeight w:val="306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asks Ss to do the exercise individually and then check their answers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invites some Ss to share their answers. Confirm the correct answe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wer key: </w:t>
            </w:r>
          </w:p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305"/>
            </w:tblGrid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Adverbs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omparative for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long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ong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high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hig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late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at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quickly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ore quickl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frequently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ore frequent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arly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arli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uch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ore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little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es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2: Complete the sentences with the comparative forms of the adverbs in brackets. </w:t>
            </w:r>
            <w:r>
              <w:rPr>
                <w:sz w:val="28"/>
                <w:szCs w:val="28"/>
              </w:rPr>
              <w:t>(5 mins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do the exercise individually and then compare their answers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with the whole class. Ask Ss to explain how to make the comparative form of t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dverb given in each sentence. Confirm the correct answer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more beautiful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more clear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fas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harder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more heavily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3: Complete the sentences with suitable comparative forms of the adverbs from the box. </w:t>
              <w:br/>
            </w:r>
            <w:r>
              <w:rPr>
                <w:sz w:val="28"/>
                <w:szCs w:val="28"/>
              </w:rPr>
              <w:t>(5 mins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do the exercise individually and then compare their answers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with the whole class. Ask Ss to explain how to make the comparative form of t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dverb given in each sentence. Confirm the correct answer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more careful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fas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more quiet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more soundl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earlier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4: Read the situations and complete the sentences using the comparative forms of the adverbs in brackets. </w:t>
            </w:r>
            <w:r>
              <w:rPr>
                <w:sz w:val="28"/>
                <w:szCs w:val="28"/>
              </w:rPr>
              <w:t>(6 mins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ask Ss to read the situations carefully. If necessary, T may explain each situation to Ss. Ask Ss to complete the sentences individually and then compare their answers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with the whole class. Confirm the correct answer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eacher corrects students as a whole clas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e red car can run faster than the black c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ick can jump higher than T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ai did better on the exam than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he workers arrived earlier than my dad expect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he buses run more frequently than the train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ACTIVITY 3: PRODUCTION (10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help Ss practise using comparative adverbs to make comparis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ask 5. Work in pairs. Ask and answer to find out who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Students’ conversa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218"/>
      </w:tblGrid>
      <w:tr>
        <w:trPr>
          <w:trHeight w:val="51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64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5: Work in pairs. Ask and answer to find out who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del this activity with a student. Remind Ss that they should only use the phrases and the pictures in 4 to ask and answer about activities that rural people often d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work in pairs. T goes round to help weaker Ss. Then, call on some pairs to practise in front of the class. Comment on their performanc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corrections and feedback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an run fast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an jump high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ay up late at nigh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ets up earlier in the morn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gested outcome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How fast can you run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I can run 15 kilometres an hour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Ok, so you can run faster than me.</w:t>
            </w:r>
          </w:p>
          <w:p>
            <w:pPr>
              <w:pStyle w:val="Normal"/>
              <w:pBdr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* I can run fast but B can run faster than I do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. CONSOLIDATION: </w:t>
      </w:r>
      <w:r>
        <w:rPr>
          <w:bCs/>
          <w:sz w:val="28"/>
          <w:szCs w:val="28"/>
        </w:rPr>
        <w:t>(2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ap-u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mmarise the main points of the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k Ss to make sentences about themselves, using comparative adverb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mework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Complete the exercises in the Workbook.</w:t>
      </w:r>
    </w:p>
    <w:p>
      <w:pPr>
        <w:pStyle w:val="Normal"/>
        <w:rPr/>
      </w:pPr>
      <w:r>
        <w:rPr>
          <w:color w:val="000000"/>
          <w:sz w:val="28"/>
          <w:szCs w:val="28"/>
        </w:rPr>
        <w:t>- Prepare for the next lesson: Communic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Teacher: Dang Thi Bich Thuy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</w:t>
    </w:r>
    <w:r>
      <w:rPr>
        <w:i/>
      </w:rPr>
      <w:t>Hoa Quang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eaching plan - English 8                                                                        School year : 2024 -202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b w:val="false"/>
      <w:i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8Normal">
    <w:name w:val="8_Normal"/>
    <w:basedOn w:val="Normal"/>
    <w:qFormat/>
    <w:pPr>
      <w:spacing w:lineRule="exact" w:line="360"/>
      <w:jc w:val="both"/>
    </w:pPr>
    <w:rPr>
      <w:rFonts w:eastAsia="Calibri"/>
      <w:sz w:val="26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00:00Z</dcterms:created>
  <dc:creator>VNN.R9</dc:creator>
  <dc:description/>
  <cp:keywords/>
  <dc:language>en-US</dc:language>
  <cp:lastModifiedBy>Windows User</cp:lastModifiedBy>
  <cp:lastPrinted>2023-03-16T14:23:00Z</cp:lastPrinted>
  <dcterms:modified xsi:type="dcterms:W3CDTF">2024-09-29T12:40:00Z</dcterms:modified>
  <cp:revision>19</cp:revision>
  <dc:subject/>
  <dc:title>TRƯỜNG THCS CỘNG HÒA</dc:title>
</cp:coreProperties>
</file>