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UNIT 10:  </w:t>
      </w:r>
      <w:r>
        <w:rPr>
          <w:rFonts w:cs="Times New Roman" w:ascii="Times New Roman" w:hAnsi="Times New Roman"/>
          <w:sz w:val="26"/>
          <w:szCs w:val="26"/>
          <w:lang w:val="vi-VN"/>
        </w:rPr>
        <w:t>ENERGY SOURCE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92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5: SKILLS 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Knowledge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Reading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ead for specific information about renewable and non-renewable sources of energy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peaking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lk about advantages and disadvantages of different sources of energ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evelop communication skills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</w:rPr>
        <w:t>Develop awareness of saving the energy sourc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de 7 textbook, Unit 10, Skills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uter connected to the internet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TV/ Pictures, card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/>
        <w:t xml:space="preserve">. PROCEDURES: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297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1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To activate students’ prior knowledge and vocabulary related to the topi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f read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o lead in the lesson about Skills 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nk of the word which has 9 letters in it related the topic “ENERGY SOURCES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give the correct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arm up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ivides class into 2 teams and asks them to think of the word which has 9 letters in it related the topic “ENERGY SOURCES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have 1 min to think of the words related to the topic or they can discuss with their partn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Each member from each team turn by turn guesses the letter in the secret wo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their answer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team which can find or guess the secret first will be the winn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  <w:lang w:val="nl-NL"/>
              </w:rPr>
              <w:t></w:t>
            </w:r>
            <w:r>
              <w:rPr>
                <w:rStyle w:val="Heading6Char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sz w:val="26"/>
                <w:szCs w:val="26"/>
              </w:rPr>
              <w:t>Teacher leads students into the lesson by telling what they are going to learn: “We are going to read a passage about renewable and non-renewable source of energy.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Warm up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Game: Hangman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860" w:leader="none"/>
                <w:tab w:val="left" w:pos="2130" w:leader="none"/>
                <w:tab w:val="left" w:pos="2820" w:leader="none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6515" cy="132651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2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ing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vocab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o provide students with some lexical items before reading the text.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arn some vocab related the topic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understand the meaning of wor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 Teacher use different techniques to teach vocab (pictures, situation,  explaination…..)</w:t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* Copy all the wo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**** Checking vocab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cking:  Call words in 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Vocabula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oduce (v)/prəˈdjuːs/: Sản xuấ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to make things, mostly in large quantit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 xml:space="preserve">Examples: Companies produce many toys for children before Christma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mited (a)/ˈlɪmɪtɪd/: bị hạn chế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 not very great in amount or exte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xamples: coal, oil,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vailable (a)</w:t>
              <w:tab/>
              <w:t xml:space="preserve"> /əˈveɪləbl/: có sẵn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ydro energy is available, clean and safe to u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Electrical appliances /ɪˈlɛktrɪkəl əˈplaɪənsɪz/ (n.phr) Thiết bị đ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Checking:  Call words in EL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 -reading (5’)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1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troduce words related to skin conditions to Ss and help Ss have a general idea of what they are going to r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scuss the following questions.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s  give the answers 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 Teacher asks Ss to work in pairs to look at the Picture in Ex1 and discuss to answer the question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 Ss work in pai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* Teacher calls some Ss to check what they have discusse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**** Teacher corrects</w:t>
            </w:r>
          </w:p>
          <w:p>
            <w:pPr>
              <w:pStyle w:val="ListParagraph"/>
              <w:ind w:left="170" w:hanging="0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60" w:after="0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</w:rPr>
              <w:t xml:space="preserve">Task 1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Work in pair. Discuss the following questions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Boldbefor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2644140" cy="153860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y are hydro energy and energy from coal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e will use solar energy and wind energy.</w:t>
            </w:r>
          </w:p>
          <w:p>
            <w:pPr>
              <w:pStyle w:val="Boldbefor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While -reading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 +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s develop their reading skill for details and specific informati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Read the text and choose the best option (A, B, or C) to complete the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say aloud the correct answer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gives Ss time to: read each question, locate where the information appears in the text, read that part carefully and circle th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task independent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tells Ss to compare their answers in pairs before calling some of them to chec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correct answer and explains if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s to do the exercise carefully and individual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the task independently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s has Ss compare their answers in pairs and call some Ss to give their idea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hecks and confirms the correct answer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 the text and choose the best option (A, B, or C) to complet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B       2. A      3. C      3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29840" cy="236918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 the text again and answer the quest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re are two energy sources. The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 non-renewable sources and renewable sour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on-renewable sources are coal, o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 natural g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Renewable sources are available, clean and safe to us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n the future, we will rely more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ewable energy sources.ns.</w:t>
            </w:r>
          </w:p>
        </w:tc>
      </w:tr>
      <w:tr>
        <w:trPr>
          <w:trHeight w:val="72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o help stud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ntif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e advantages and disadvantages of different energy sour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scuss and put the following words or phrases in the appropriate colum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’ correct answers on the post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ad the instructions to identify how the task is do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work in groups. Ask them to read the words or phrases provided and discuss which ones are advantages and which are disadvantag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put the words and phrases in the appropriate columns. T goes around and corrects mistakes or gives help when necessa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 on some Ss to perform the task in front of the class. T and other Ss listen and comment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 xml:space="preserve">Task 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Work in groups. Discuss and put the following words or phrases in the appropriate colum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Key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Advantages: easy to use, cheap, available, safe to use, good for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 Disadvantages: run out, limited, expensive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Whil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’)</w:t>
            </w:r>
          </w:p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Body1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talk about different houses in the futur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ell your partners about your future hous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ome 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Ss go to the board and tell the class about different houses in the futur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work in pairs and asks them to take turns to ask and answ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do the task. Teacher goes around, listens and gives help if nee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pairs to share their answers with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mments and correct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5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k in pairs. Ask and answer questions about the advantages and disadvantages of different energy sour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the advantages of hydro energ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available, clean and safe to u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its disadvantag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expensive to produ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the advantages of energy from coa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cheap and easy to us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are its disadvantag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limited and not good for the environment.</w:t>
            </w:r>
          </w:p>
        </w:tc>
      </w:tr>
      <w:tr>
        <w:trPr>
          <w:trHeight w:val="162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4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DUC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ce presenting the advantages and disadvantages of different types of energy sour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Presentation: Advantages and disadvantages of a source of energ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ome groups  share their answers with th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tudents work in groups to prepare a presentation (poster/pictures/notes…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groups to share their answers with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mments and corrects if needed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esentation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Advantages and disadvantages of a source of energy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summarise what they have learnt with the two skill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with the two skills in front of the class.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skills ( talk about advantages and disadvantages of different sources of energy 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 the knowledge that students have gained in this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prepare the new lesso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 inWB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epare:  Skills  2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Tablecaption">
    <w:name w:val="Table caption_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3:00:00Z</dcterms:modified>
  <cp:revision>9</cp:revision>
  <dc:subject/>
  <dc:title/>
</cp:coreProperties>
</file>