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32313099"/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GB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UNIT 11: </w:t>
      </w:r>
      <w:r>
        <w:rPr>
          <w:rFonts w:cs="Times New Roman" w:ascii="Times New Roman" w:hAnsi="Times New Roman"/>
          <w:b/>
          <w:iCs/>
          <w:color w:val="FF0000"/>
          <w:sz w:val="26"/>
          <w:szCs w:val="26"/>
        </w:rPr>
        <w:t>TRAVELLING IN THE FUTURE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eriod 88:                                         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Lesson 1: GETTING STARTED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hope we will have a hyperloop soon!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By the end of this lesson, students will be able to gain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Knowledg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An overview about the topic </w:t>
      </w:r>
      <w:r>
        <w:rPr>
          <w:rFonts w:cs="Times New Roman" w:ascii="Times New Roman" w:hAnsi="Times New Roman"/>
          <w:i/>
          <w:iCs/>
          <w:sz w:val="26"/>
          <w:szCs w:val="26"/>
        </w:rPr>
        <w:t>TRAVELLING IN THE FUTURE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ocabulary to talk about future means of transport.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ompetenc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velop communication skills and creativity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Be collaborative and supportive in pair work and team wor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32311721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bookmarkStart w:id="2" w:name="_Hlk132311721"/>
      <w:bookmarkEnd w:id="2"/>
      <w:r>
        <w:rPr>
          <w:rFonts w:cs="Times New Roman" w:ascii="Times New Roman" w:hAnsi="Times New Roman"/>
          <w:sz w:val="26"/>
          <w:szCs w:val="26"/>
        </w:rPr>
        <w:t>- Develop self-study skills,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Ss are more aware of means of transport in the future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13231168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 TEACHING AIDS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bookmarkStart w:id="4" w:name="_Hlk132311682"/>
      <w:bookmarkEnd w:id="4"/>
      <w:r>
        <w:rPr>
          <w:rFonts w:cs="Times New Roman" w:ascii="Times New Roman" w:hAnsi="Times New Roman"/>
          <w:sz w:val="26"/>
          <w:szCs w:val="26"/>
        </w:rPr>
        <w:t>Grade 7 textbook, Unit 11, Getting started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Pictures, maps and CD player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Sachmem.vn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PROCEDURES: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22"/>
        <w:gridCol w:w="5071"/>
      </w:tblGrid>
      <w:tr>
        <w:trPr/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 (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set the context for the listening and reading tex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introduce the topic of the uni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ook at the picture and answer the Q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s’ answers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Warm u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has Ss to look at the picture and talk about it by answering these questions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work in pairs to do the task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on some Ss to give their ideas about it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listens, comments, then leads Ss to the new lesson.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says: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n the lesson today we are going to learn a new unit about “Travelling in the future”. Let’s start to see and find out more information related to our new topi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* Chitchatting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17955" cy="942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ow do you people travel every da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hat do you think about the traffic in the pictur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shd w:fill="D0CECE" w:val="clear"/>
              </w:rPr>
              <w:t>How about traffic in the future?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i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eople travel by different means of transport such as cars, motorbikes, bicycles, buses or on foo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i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ere's too much traffic on the road. This can easily cause traffic congestion ( traffic jam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i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 think there will be many modern means of transport that will save energy and protect the environment.</w:t>
            </w:r>
          </w:p>
        </w:tc>
      </w:tr>
      <w:tr>
        <w:trPr/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2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sentation (10’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-teach Vocab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Aim: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 introduce new vocabular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o set the context for the introductory conversation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96B6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learn some vocabularies</w:t>
            </w:r>
            <w:r>
              <w:rPr>
                <w:rFonts w:cs="Times New Roman" w:ascii="Times New Roman" w:hAnsi="Times New Roman"/>
                <w:color w:val="3A3B3D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>related</w:t>
            </w:r>
            <w:r>
              <w:rPr>
                <w:rFonts w:cs="Times New Roman" w:ascii="Times New Roman" w:hAnsi="Times New Roman"/>
                <w:color w:val="3A3B3D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color w:val="3A3B3D"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3A3B3D"/>
                <w:spacing w:val="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>topic</w:t>
            </w:r>
            <w:r>
              <w:rPr>
                <w:rFonts w:cs="Times New Roman" w:ascii="Times New Roman" w:hAnsi="Times New Roman"/>
                <w:color w:val="3A3B3D"/>
                <w:spacing w:val="-12"/>
                <w:sz w:val="26"/>
                <w:szCs w:val="26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Students  read and understand the meaning of vocab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re teach vocabular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 Teacher use different techniques to teach vocab (pictures, situation, realia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 Follow the seven steps of teaching vacab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Repeat in chorus and individuall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Copy all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Checking vocab: &lt; Rub out and remmember&g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ET THE SCENE: PRE- QUESTION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draws students’ attention to the pictures in the textbook and asks them some questions about the pictures. Teacher don’t confirm whether theirs are right or wrong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** Ss work out and answer questions in pair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*** Ss share their answers as a whole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**** T asks them to read and listen to the conversation to check their answ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ocabular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eco – friendly (a) /ˈiː.kəʊˌfrend.li/:thân thiện với môi trườ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fume (n) /fjuːm/: khói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hyperloop (n) /ˈhaɪ.pərluːp/: hệ thống giao thông tốc độ cao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teleporter (n) /ˈtel.ɪ.pɔː.tər/: phương tiện di chuyển tức thời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campsite (n) /ˈkæmp.saɪt/: địa điểm cắm trại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PRE- QUES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ho are the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here are the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here are they going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hat can you see outside the coach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hat can you see in the bubbl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hat could they be talking about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Suggested answers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ey are Minh and An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ey are on a coa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ey are going to the campsit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Outside the coach, we can see the crowded street. There is a traffic jam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In the bubble, there is a system of tubes. Minh is thinking about means of transport.</w:t>
            </w:r>
          </w:p>
        </w:tc>
      </w:tr>
      <w:tr>
        <w:trPr/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3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ractice: (20’)                    </w:t>
            </w:r>
          </w:p>
        </w:tc>
      </w:tr>
      <w:tr>
        <w:trPr/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 +Task 2</w:t>
            </w:r>
          </w:p>
        </w:tc>
      </w:tr>
      <w:tr>
        <w:trPr/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NoSpacingChar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practice the targeted language and the background knowledge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Listen and read the conversati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  read and understand the meaning of  the  convers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 know how to role pla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70707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ask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+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plays the recording, asks students to underline the words related to the topic. (Teacher may check the meaning of some words if necessary.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can play the recording more than onc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ents listen and rea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Teacher can invite some pairs of students to read alou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refers to the questions previously asked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* Then, teacher confirms the correct answer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“Ann and Mi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re talking about future modes of travel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Task 1: 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sten and read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What are Ann and Minh talking about?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Ex 1, 2, p. 114, 115)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ravelling by teleport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Future modes of travel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Being in a traffic j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Answer key: 2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421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6E707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Aims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 help Ss read for specific information about Ann and Minh’s conversati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ad the conversation again and tick T (True) or F (False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tudents give the corect answe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Task 3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asks Ss to work in pairs to read the conversation again and underline the key words in each sentenc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s work in pairs to do the tas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Ss answer and point out where in the conversation they find the information for their answers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hecks the answers as a class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Task 2: Read the conversation again and tick T (True) or F (False). (Ex 3, p. 115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64790" cy="13557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 Answer keys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1. T  2. F  3. F  4. T  5. T</w:t>
            </w:r>
          </w:p>
        </w:tc>
      </w:tr>
      <w:tr>
        <w:trPr/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help Ss recognise the words / phrases used to describe means of transport; – To help Ss further understand the tex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ind the words and phrases that describe the means of transport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Ss </w:t>
            </w:r>
            <w:r>
              <w:rPr>
                <w:rStyle w:val="NoSpacingChar"/>
                <w:rFonts w:cs="Times New Roman" w:ascii="Times New Roman" w:hAnsi="Times New Roman"/>
                <w:sz w:val="26"/>
                <w:szCs w:val="26"/>
              </w:rPr>
              <w:t>write them in the correct columns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 xml:space="preserve">Task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GB"/>
              </w:rPr>
              <w:t>4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* Teacher asks Ss to work in pairs to read the conversation again and to underline the words / phrases that describe means of transport: hyperloop and teleporter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** Ss work in pairs to pick out words / phrases they have found to write down in the correct colum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*** Teacher asks some Ss to read out words / phrases they have found in the conversation to put into each colum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**** Teacher checks the answers as a class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Task 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: </w:t>
            </w:r>
            <w:r>
              <w:rPr>
                <w:rStyle w:val="NoSpacingChar"/>
                <w:rFonts w:cs="Times New Roman" w:ascii="Times New Roman" w:hAnsi="Times New Roman"/>
                <w:b/>
                <w:sz w:val="26"/>
                <w:szCs w:val="26"/>
              </w:rPr>
              <w:t>Find the words and phrases that describe the means of transport in the conversation and write them in the correct columns. (Ex</w:t>
            </w:r>
            <w:r>
              <w:rPr>
                <w:rStyle w:val="NoSpacingChar"/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4, p. 115)</w:t>
            </w:r>
          </w:p>
          <w:p>
            <w:pPr>
              <w:pStyle w:val="NoSpacing"/>
              <w:rPr>
                <w:rStyle w:val="NoSpacingChar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NoSpacingChar"/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Style w:val="NoSpacingChar"/>
                <w:rFonts w:cs="Times New Roman" w:ascii="Times New Roman" w:hAnsi="Times New Roman"/>
                <w:b/>
                <w:sz w:val="26"/>
                <w:szCs w:val="26"/>
              </w:rPr>
              <w:t>Answer key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4190" cy="15398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8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4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roduction:(5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– To help Ss review vocabulary related to different means of transport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give Ss a chance to develop creative thinking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iz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What vehicle is this?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Practise in pairs and give correct answer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asks Ss to work in pairs to discuss to find out the vehicles in these sentenc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Ss work in pairs to do the tas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Teacher reads out loud each question and the pairs answer. The pair who correctly completes its first wi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confirms the answ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hen, teacher has Ss work in pairs again to discuss how the vehicles they have thought of will be like in 50 yea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work in pairs to do the tas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SS give any description about future means of transport they can imagi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rrects grammar or pronunciation mistakes if needed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ask 5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iz (Ex 5, p. 1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What vehicle is this?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Answer key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bicycle / bik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ca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ra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sailing boa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rocket / spaceship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:&gt;What do you think these vehicles will be like in 50 years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 think people will use some of these vehicles in 50 years. They will be innovated to save more energy and save the environment.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5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solidation (3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consolidate what students have learnt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Summarize the main content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what students have learnt in the less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ome Ss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say</w:t>
            </w:r>
            <w:r>
              <w:rPr>
                <w:rFonts w:cs="Times New Roman" w:ascii="Times New Roman" w:hAnsi="Times New Roman"/>
                <w:spacing w:val="-29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loud in front of the class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Teacher asks students to talk about what they have learnt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Ss work indepently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ome new words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Read and understand content of the conversation</w:t>
            </w:r>
          </w:p>
        </w:tc>
      </w:tr>
      <w:tr>
        <w:trPr/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revise the lesson and prepare for the next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 A closer look 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reminds Ss to do homework and prepare the new lesson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earn by heart all the new word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ad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 dialogue again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epare  lesson 2 ( A closer look 1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-  Complement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bookmarkStart w:id="7" w:name="_Hlk132313476"/>
    <w:bookmarkEnd w:id="7"/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  <w:bookmarkStart w:id="8" w:name="_Hlk132313476"/>
    <w:bookmarkStart w:id="9" w:name="_Hlk132313476"/>
    <w:bookmarkEnd w:id="9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bookmarkStart w:id="5" w:name="_Hlk132313416"/>
    <w:bookmarkStart w:id="6" w:name="_Hlk132313415"/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>4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bookmarkEnd w:id="5"/>
    <w:bookmarkEnd w:id="6"/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7:00Z</dcterms:created>
  <dc:creator>ADMIN</dc:creator>
  <dc:description/>
  <cp:keywords/>
  <dc:language>en-US</dc:language>
  <cp:lastModifiedBy>user</cp:lastModifiedBy>
  <dcterms:modified xsi:type="dcterms:W3CDTF">2025-04-10T12:56:00Z</dcterms:modified>
  <cp:revision>6</cp:revision>
  <dc:subject/>
  <dc:title/>
</cp:coreProperties>
</file>