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UNIT 10:  </w:t>
      </w:r>
      <w:r>
        <w:rPr>
          <w:rFonts w:cs="Times New Roman" w:ascii="Times New Roman" w:hAnsi="Times New Roman"/>
          <w:sz w:val="26"/>
          <w:szCs w:val="26"/>
          <w:lang w:val="vi-VN"/>
        </w:rPr>
        <w:t>ENERGY SOURCES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eriod 85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Lesson 5: SKILLS 1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the end of this lesson, students will be able to gain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Knowledge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Reading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read for specific information about renewable and non-renewable sources of energy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peaking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lk about advantages and disadvantages of different sources of energy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ompetenc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evelop communication skills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Be collaborative and supportive in pair work and team wor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rPr/>
      </w:pPr>
      <w:r>
        <w:rPr>
          <w:rFonts w:cs="Times New Roman" w:ascii="Times New Roman" w:hAnsi="Times New Roman"/>
          <w:color w:val="231F20"/>
          <w:sz w:val="26"/>
          <w:szCs w:val="26"/>
          <w:lang w:val="en-GB"/>
        </w:rPr>
        <w:t xml:space="preserve">- </w:t>
      </w:r>
      <w:r>
        <w:rPr>
          <w:rFonts w:cs="Times New Roman" w:ascii="Times New Roman" w:hAnsi="Times New Roman"/>
          <w:color w:val="231F20"/>
          <w:sz w:val="26"/>
          <w:szCs w:val="26"/>
        </w:rPr>
        <w:t>Develop awareness of saving the energy sourc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TEACHING AIDS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ade 7 textbook, Unit 10, Skills 1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uter connected to the internet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TV/ Pictures, card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Sachmem.vn</w:t>
      </w:r>
    </w:p>
    <w:p>
      <w:pPr>
        <w:pStyle w:val="Subtitl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III</w:t>
      </w:r>
      <w:r>
        <w:rPr/>
        <w:t xml:space="preserve">. PROCEDURES: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297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Activity 1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 (5’)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To activate students’ prior knowledge and vocabulary related to the topi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f read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To lead in the lesson about Skills 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Content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ink of the word which has 9 letters in it related the topic “ENERGY SOURCES”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 give the correct answer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5B9BD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arm up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divides class into 2 teams and asks them to think of the word which has 9 letters in it related the topic “ENERGY SOURCES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have 1 min to think of the words related to the topic or they can discuss with their partn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Each member from each team turn by turn guesses the letter in the secret wo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rrects their answer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team which can find or guess the secret first will be the winn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Wingdings" w:cs="Wingdings" w:ascii="Wingdings" w:hAnsi="Wingdings"/>
                <w:i/>
                <w:sz w:val="26"/>
                <w:szCs w:val="26"/>
                <w:lang w:val="nl-NL"/>
              </w:rPr>
              <w:t></w:t>
            </w:r>
            <w:r>
              <w:rPr>
                <w:rStyle w:val="Heading6Char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sz w:val="26"/>
                <w:szCs w:val="26"/>
              </w:rPr>
              <w:t>Teacher leads students into the lesson by telling what they are going to learn: “We are going to read a passage about renewable and non-renewable source of energy.”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Warm up: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Game: Hangman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860" w:leader="none"/>
                <w:tab w:val="left" w:pos="2130" w:leader="none"/>
                <w:tab w:val="left" w:pos="2820" w:leader="none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26515" cy="1326515"/>
                  <wp:effectExtent l="0" t="0" r="0" b="0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R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W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Activity 2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ading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sentation vocab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o provide students with some lexical items before reading the text.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 xml:space="preserve">         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arn some vocab related the topic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Read and understand the meaning of word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re teach vocabul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* Teacher use different techniques to teach vocab (pictures, situation,  explaination…..)</w:t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**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*** Copy all the word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**** Checking vocab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ecking:  Call words in 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Vocabular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oduce (v)/prəˈdjuːs/: Sản xuấ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</w:rPr>
              <w:t>to make things, mostly in large quantit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</w:rPr>
              <w:t xml:space="preserve">Examples: Companies produce many toys for children before Christma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mited (a)/ˈlɪmɪtɪd/: bị hạn chế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= not very great in amount or exten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Examples: coal, oil, …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vailable (a)</w:t>
              <w:tab/>
              <w:t xml:space="preserve"> /əˈveɪləbl/: có sẵn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Hydro energy is available, clean and safe to u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Electrical appliances /ɪˈlɛktrɪkəl əˈplaɪənsɪz/ (n.phr) Thiết bị đi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*Checking:  Call words in EL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re -reading (5’)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1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color w:val="232123"/>
                <w:w w:val="105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introduce words related to skin conditions to Ss and help Ss have a general idea of what they are going to read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scuss the following questions.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s  give the answers  exact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Style w:val="Fontstyle0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* Teacher asks Ss to work in pairs to look at the Picture in Ex1 and discuss to answer the question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** Ss work in pair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*** Teacher calls some Ss to check what they have discussed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**** Teacher corrects</w:t>
            </w:r>
          </w:p>
          <w:p>
            <w:pPr>
              <w:pStyle w:val="ListParagraph"/>
              <w:ind w:left="170" w:hanging="0"/>
              <w:rPr>
                <w:rStyle w:val="Fontstyle0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60" w:after="0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</w:rPr>
              <w:t xml:space="preserve">Task 1: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Work in pair. Discuss the following questions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</w:p>
          <w:p>
            <w:pPr>
              <w:pStyle w:val="Boldbefor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2644140" cy="153860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y are hydro energy and energy from coal.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e will use solar energy and wind energy.</w:t>
            </w:r>
          </w:p>
          <w:p>
            <w:pPr>
              <w:pStyle w:val="Boldbefor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0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While -reading(5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 +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elp Ss develop their reading skill for details and specific information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 Read the text and choose the best option (A, B, or C) to complete the sentenc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s say aloud the correct answer 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gives Ss time to: read each question, locate where the information appears in the text, read that part carefully and circle the correct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do the task independentl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tells Ss to compare their answers in pairs before calling some of them to chec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nfirms the correct answer and explains if neede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asks Ss to do the exercise carefully and individually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Ss do the task independently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s has Ss compare their answers in pairs and call some Ss to give their idea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* Teacher checks and confirms the correct answers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Task 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ad the text and choose the best option (A, B, or C) to complete the sentence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Suggested answers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B       2. A      3. C      3.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29840" cy="236918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Task 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ad the text again and answer the quest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swer key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here are two energy sources. The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 non-renewable sources and renewable sourc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on-renewable sources are coal, oil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d natural ga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Renewable sources are available, clean and safe to us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In the future, we will rely more 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newable energy sources.ns.</w:t>
            </w:r>
          </w:p>
        </w:tc>
      </w:tr>
      <w:tr>
        <w:trPr>
          <w:trHeight w:val="728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3 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AKI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e-Speak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42324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To help student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dentif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e advantages and disadvantages of different energy source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scuss and put the following words or phrases in the appropriate column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tudents’ correct answers on the post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Task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read the instructions to identify how the task is don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work in groups. Ask them to read the words or phrases provided and discuss which ones are advantages and which are disadvantag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put the words and phrases in the appropriate columns. T goes around and corrects mistakes or gives help when necessar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ll on some Ss to perform the task in front of the class. T and other Ss listen and comment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shd w:fill="FFFFFF" w:val="clear"/>
              </w:rPr>
              <w:t xml:space="preserve">Task 4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Work in groups. Discuss and put the following words or phrases in the appropriate column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Key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+ Advantages: easy to use, cheap, available, safe to use, good for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+  Disadvantages: run out, limited, expensive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*While-Speak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0’)</w:t>
            </w:r>
          </w:p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Body1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elp Ss talk about different houses in the futur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ell your partners about your future hous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ome </w:t>
            </w:r>
            <w:r>
              <w:rPr>
                <w:rStyle w:val="NoSpacingChar"/>
                <w:rFonts w:cs="Times New Roman" w:ascii="Times New Roman" w:hAnsi="Times New Roman"/>
                <w:sz w:val="26"/>
                <w:szCs w:val="26"/>
              </w:rPr>
              <w:t>Ss go to the board and tell the class about different houses in the futur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has Ss work in pairs and asks them to take turns to ask and answ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work in pairs to do the task. Teacher goes around, listens and gives help if neede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on some pairs to share their answers with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mments and correct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Task 5 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ork in pairs. Ask and answer questions about the advantages and disadvantages of different energy source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What are the advantages of hydro energ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: It's available, clean and safe to us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What are its disadvantage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: It's expensive to produ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What are the advantages of energy from coal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: It's cheap and easy to us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What are its disadvantage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: It's limited and not good for the environment.</w:t>
            </w:r>
          </w:p>
        </w:tc>
      </w:tr>
      <w:tr>
        <w:trPr>
          <w:trHeight w:val="1628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Activity 4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ODUCTIO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elp students practice presenting the advantages and disadvantages of different types of energy sour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color w:val="3F3F3F"/>
                <w:spacing w:val="-1"/>
                <w:w w:val="110"/>
                <w:sz w:val="26"/>
                <w:szCs w:val="26"/>
              </w:rPr>
              <w:t xml:space="preserve"> Presentation: Advantages and disadvantages of a source of energ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ome groups  share their answers with the clas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has students work in groups to prepare a presentation (poster/pictures/notes…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on some groups to share their answers with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mments and corrects if needed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Presentation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Advantages and disadvantages of a source of energy</w:t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Activity 5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olidation (3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consolidate what students have learnt in the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color w:val="3F3F3F"/>
                <w:spacing w:val="-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s summarise what they have learnt with the two skill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tudents s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hat they have learnt with the two skills in front of the class.</w:t>
            </w:r>
          </w:p>
          <w:p>
            <w:pPr>
              <w:pStyle w:val="Body123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talk about what they have learnt in the lesson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skills ( talk about advantages and disadvantages of different sources of energy 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 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 the knowledge that students have gained in this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prepare the new lesson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Ex inWB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repare:  Skills  2 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-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omplement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Georgia" w:hAnsi="Georgia" w:eastAsia="Georgia" w:cs="Georgi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character" w:styleId="Tablecaption">
    <w:name w:val="Table caption_"/>
    <w:qFormat/>
    <w:rPr>
      <w:rFonts w:eastAsia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eastAsia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6:00Z</dcterms:created>
  <dc:creator>ADMIN</dc:creator>
  <dc:description/>
  <cp:keywords/>
  <dc:language>en-US</dc:language>
  <cp:lastModifiedBy>user</cp:lastModifiedBy>
  <dcterms:modified xsi:type="dcterms:W3CDTF">2025-04-10T12:48:00Z</dcterms:modified>
  <cp:revision>6</cp:revision>
  <dc:subject/>
  <dc:title/>
</cp:coreProperties>
</file>