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231149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bookmarkStart w:id="1" w:name="_Hlk13231149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UNIT 10:  ENERGY SOURC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84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4: COMMUNICATION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y the end of this lesson, students will be able to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 </w:t>
      </w:r>
    </w:p>
    <w:p>
      <w:pPr>
        <w:pStyle w:val="NoSpacing"/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- Everyday English: Asking for explanations</w:t>
      </w:r>
    </w:p>
    <w:p>
      <w:pPr>
        <w:pStyle w:val="NoSpacing"/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- Speaking skill: how well your partner saves energy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evelop communication skills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3231172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tabs>
          <w:tab w:val="clear" w:pos="720"/>
          <w:tab w:val="left" w:pos="284" w:leader="none"/>
        </w:tabs>
        <w:ind w:left="182" w:right="-131" w:hanging="182"/>
        <w:rPr/>
      </w:pPr>
      <w:bookmarkStart w:id="3" w:name="_Hlk132311721"/>
      <w:bookmarkEnd w:id="3"/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s have the responsibility 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or themselves, for community and for the country about advantages and disadvantages of different sources of energy.</w:t>
      </w:r>
    </w:p>
    <w:p>
      <w:pPr>
        <w:pStyle w:val="NoSpacing"/>
        <w:rPr/>
      </w:pPr>
      <w:r>
        <w:rPr>
          <w:rFonts w:cs="Times New Roman" w:ascii="Times New Roman" w:hAnsi="Times New Roman"/>
          <w:color w:val="231F20"/>
          <w:sz w:val="26"/>
          <w:szCs w:val="26"/>
          <w:lang w:val="en-GB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</w:rPr>
        <w:t>Develop awareness of saving the energy sourc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13231168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5" w:name="_Hlk132311682"/>
      <w:bookmarkEnd w:id="5"/>
      <w:r>
        <w:rPr>
          <w:rFonts w:cs="Times New Roman" w:ascii="Times New Roman" w:hAnsi="Times New Roman"/>
          <w:sz w:val="26"/>
          <w:szCs w:val="26"/>
        </w:rPr>
        <w:t>Grade 7 textbook, Unit 10, Communication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uter connected to the internet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V/ Pictures/ Projector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chmem.v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PROCEDURES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80"/>
        <w:gridCol w:w="180"/>
        <w:gridCol w:w="5205"/>
        <w:gridCol w:w="13"/>
      </w:tblGrid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arm-up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To introduce the topic; To lead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ame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secre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play in groups by writing the correct words on the boa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* Teacher divides class into 2 teams and asks them to play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 game 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secret”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** Ss have 1 min to pass the words related to the topic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*** Teacher shows the group leader words related to the lesson topic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n the leader passes it on to the next member of the team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**** Teacher corrects their answers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 team which has more correct words will be the winner</w:t>
            </w:r>
          </w:p>
          <w:p>
            <w:pPr>
              <w:pStyle w:val="NoSpacing"/>
              <w:rPr/>
            </w:pPr>
            <w:r>
              <w:rPr>
                <w:rStyle w:val="Fontstyle01"/>
                <w:rFonts w:eastAsia="Wingdings"/>
                <w:b/>
                <w:sz w:val="26"/>
                <w:szCs w:val="26"/>
              </w:rPr>
              <w:t></w:t>
            </w:r>
            <w:r>
              <w:rPr>
                <w:rStyle w:val="Fontstyle01"/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6"/>
                <w:szCs w:val="26"/>
              </w:rPr>
              <w:t xml:space="preserve">Lead in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 xml:space="preserve">Teacher leads students into the lesson by telling what they are going to learn: “We are going to learn how to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ask and answer f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or explanations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and find out how well we save energy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”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Game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sec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4472C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59075" cy="17678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  <w:t xml:space="preserve">Suggested answers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4472C4"/>
                <w:sz w:val="26"/>
                <w:szCs w:val="26"/>
                <w:lang w:val="vi-VN"/>
              </w:rPr>
              <w:t>Solar, hydro, coal, natural gas, oil, wind,…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Presetation ( 15’)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EVERYDAY ENGLISH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6"/>
                <w:szCs w:val="26"/>
                <w:shd w:fill="FFFFFF" w:val="clear"/>
              </w:rPr>
              <w:t>Asking for explanation 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 +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let students know the structure to ask and answer for explan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tudents practice on how to ask and answer for explan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sten and read the conversation. Pay attention to the highlighted questi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ke similar conversations to ask for explan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kno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the w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ask and answer for explanation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plays the record for SS to listen and read the convers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listen and practice saying with their partn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pairs to read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pronunciation if need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pay attention to the highlighted parts and asks them some questions to elicit the new structure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Which tense do we use to ask and answer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Which question word and verb do we us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…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answer teacher’s questions to find out new structure to ask and answer for explan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ome students give the new structure to the teach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and writes on the boar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S look at the phrases in Ex 2 to make similar dialogu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make similar dialogu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pairs to present it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gives feedback and some comm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sten and read the conversation. Pay attention to the highlighted questions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6710" cy="1470025"/>
                  <wp:effectExtent l="0" t="0" r="0" b="0"/>
                  <wp:docPr id="2" name="Hình ảnh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1"/>
                <w:numId w:val="4"/>
              </w:numPr>
              <w:ind w:left="728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tructure:  </w:t>
            </w:r>
          </w:p>
          <w:p>
            <w:pPr>
              <w:pStyle w:val="ListParagraph"/>
              <w:ind w:left="7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 ask:</w:t>
            </w:r>
          </w:p>
          <w:p>
            <w:pPr>
              <w:pStyle w:val="ListParagraph"/>
              <w:ind w:left="7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What do/does + S + mean? </w:t>
            </w:r>
          </w:p>
          <w:p>
            <w:pPr>
              <w:pStyle w:val="ListParagraph"/>
              <w:ind w:left="7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 answer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 + mean(s)/be 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Task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Work in pairs. Make similar conversations to ask for explanation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uggested answer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What does hydro energy mean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It’s energy that comes from the sun. What does nuclear energy mean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It’s energy that comes from the nuclear power.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3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B9BD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VING ENERGY (10’)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o provide students with mo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wareness of ways to save energy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and help them practice the skill of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eak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Work in groups. Speech: how well your partner saves energ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ome pairs  ask and answer the questions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 few group representatives to perform the task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Have Ss read the instructions to understand what they are going to do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each new words (e.g. public transport, low energy light bulbs, .„). Check comprehens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Have Ss work in pairs, one student in each pair asks the questions and ticks the other's answers in the box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Select one or two pairs to ask and answer the questions in front of the class. Praise them when they give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ave Ss read the instructions. Then let them read the example to understand how to do the task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eacher gives students time to prepare. Meanwhile, teacher walks around the classroom to help students if they have difficulties find proper words/phrases/structu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Ss to read aloud their wor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let Ss listen and correct mistakes (if needed)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eastAsia="en-GB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Work in pairs. Ask your partner the following questions and tick his or her answers in the box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1930" cy="140208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Task 4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Work in groups. Speech: how well your partner saves energ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14270" cy="103060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 w:eastAsia="en-GB"/>
              </w:rPr>
            </w:r>
          </w:p>
        </w:tc>
      </w:tr>
      <w:tr>
        <w:trPr>
          <w:trHeight w:val="1466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>Production (1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Aim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tudents practicing speaking about saving energy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peech: how well you save energ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me studen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perform the task in front of the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llows students time to answer the questions onto their notebooks and prep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dividual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s can practicing sharing to their partner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alls some students to read aloud their work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GB"/>
              </w:rPr>
              <w:t>Teacher let Ss listen and correct mistakes (if needed)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 xml:space="preserve">Task 5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nswer the questions in 3 on your own. Speech: how well you save energ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 save lots of energy. I walk to school every day. I always turn off the TV when not watching it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nd my family is using low energy light bulbs at home.</w:t>
            </w:r>
          </w:p>
        </w:tc>
      </w:tr>
      <w:tr>
        <w:trPr>
          <w:trHeight w:val="1340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5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mmarize the content of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ay alou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 have learnt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w to ask and answer for explana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w well you save energy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 the knowledge that students have gained in this lesson. And prepare for the next lesson: Skills 1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cise in the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ercise in 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prepare for the next lesson: Unit 10-  Skills 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character" w:styleId="Tablecaption">
    <w:name w:val="Table caption_"/>
    <w:qFormat/>
    <w:rPr>
      <w:rFonts w:eastAsia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ADMIN</dc:creator>
  <dc:description/>
  <cp:keywords/>
  <dc:language>en-US</dc:language>
  <cp:lastModifiedBy>user</cp:lastModifiedBy>
  <dcterms:modified xsi:type="dcterms:W3CDTF">2025-04-10T12:47:00Z</dcterms:modified>
  <cp:revision>6</cp:revision>
  <dc:subject/>
  <dc:title/>
</cp:coreProperties>
</file>