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UNIT 9: FESTIVALS AROUND</w:t>
      </w:r>
      <w:r>
        <w:rPr>
          <w:rFonts w:cs="Times New Roman" w:ascii="Times New Roman" w:hAnsi="Times New Roman"/>
          <w:sz w:val="26"/>
          <w:szCs w:val="26"/>
        </w:rPr>
        <w:t xml:space="preserve"> THE WORLD                       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eriod 75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Lesson 7: LOOKING BACK and PROJECT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OBJECTIVES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the end of this lesson, Ss will be able to gain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Knowledge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Review the vocabulary and grammar of Unit </w:t>
      </w:r>
      <w:r>
        <w:rPr>
          <w:rFonts w:cs="Times New Roman" w:ascii="Times New Roman" w:hAnsi="Times New Roman"/>
          <w:sz w:val="26"/>
          <w:szCs w:val="26"/>
          <w:lang w:val="vi-VN"/>
        </w:rPr>
        <w:t>9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ly what they have learnt (vocabulary and grammar) into practice through a project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ompetenc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 communication skills and creativity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 presentation skill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 critical thinking skill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Be collaborative and supportive in pair work and team wor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Educational aims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e more creative when doing the project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 self-study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Grade 7 textbook, Unit </w:t>
      </w:r>
      <w:r>
        <w:rPr>
          <w:rFonts w:cs="Times New Roman" w:ascii="Times New Roman" w:hAnsi="Times New Roman"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sz w:val="26"/>
          <w:szCs w:val="26"/>
        </w:rPr>
        <w:t>, Looking back &amp; Project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Computer connected to the internet, Pictures, A0 paper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ojector/ TV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Sachmem.vn</w:t>
      </w:r>
    </w:p>
    <w:p>
      <w:pPr>
        <w:pStyle w:val="Subtitle"/>
        <w:rPr/>
      </w:pPr>
      <w:r>
        <w:rPr>
          <w:rFonts w:cs="Times New Roman" w:ascii="Times New Roman" w:hAnsi="Times New Roman"/>
          <w:sz w:val="26"/>
          <w:szCs w:val="26"/>
        </w:rPr>
        <w:t>III</w:t>
      </w:r>
      <w:r>
        <w:rPr/>
        <w:t xml:space="preserve">. PROCEDURES: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17"/>
        <w:gridCol w:w="234"/>
        <w:gridCol w:w="4958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1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Warm-up (5’)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- To revise the vocabulary related to the topic and lead in the next part of the lesson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To enhance students’ skills of cooperating with team mates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rite the names of the festival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e group having more correct answers is the winner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posters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divides the board, and divides the class into 2 team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Members of each team take turns and write as many types of festivals as possible in 2 minut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*** Students cross check their answers first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confirms the answers and gives feedback. The group having more correct answers is the winner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36850" cy="1691005"/>
                  <wp:effectExtent l="0" t="0" r="0" b="0"/>
                  <wp:docPr id="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: VOCABULARY (12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 + Task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im: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To help students revise vocabulary items they have learnt in the Uni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ircle the correct words or phrases in bracket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omplete each sentence by filling in the blank with a word or phrase in the box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say the correct key aloud ( individual wor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>Task 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encourages students to complete the task individual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Students do the task individual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Students exchange their textbooks with their partn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gives feedback as a class discussio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Task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encourages students to complete the task individuall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Students do the task individuall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Students exchange their textbooks with their partners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gives feedback as a class discussion.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Circle the correct words or phrases in bracket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* Answer key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firework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. Cannes Film Festiv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. paint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. candy app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. Thanksgiving</w:t>
            </w:r>
          </w:p>
          <w:p>
            <w:pPr>
              <w:pStyle w:val="Boldbefor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Boldbefore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lang w:val="en-GB"/>
              </w:rPr>
              <w:t xml:space="preserve">Task 2: 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Complete each sentence by filling in the blank with a word or phrase in the box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(p.100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GB"/>
              </w:rPr>
              <w:t>* Answer key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en-GB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. lion danc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. floa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. costum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. Bunn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. gathering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 GRAMMAR (13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 + Task 4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To help students revise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Yes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N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es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ose 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rrect question A or B ;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nswer the following questions about yourself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 read aloud their answer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encourages students to complete the task individuall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Students do the task individuall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Students exchange their textbooks with their partner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calls some Ss to read aloud their answers and gives feedbac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encourages students to complete the task individuall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Students do the task individuall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*** Students share their answer in groups of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 of 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calls some Ss to read aloud their answers and gives feedback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3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Choose the correct question A or B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(p.100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GB"/>
              </w:rPr>
              <w:t>* Answer key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</w:t>
            </w:r>
          </w:p>
          <w:p>
            <w:pPr>
              <w:pStyle w:val="Bol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Bol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4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nswer the following questions about yoursel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Are you interested in festivals?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Do you eat banh chung at Tet?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Can you cook any traditional food?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Did you see a fireworks display last year?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Does your family gather together at Tet?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 PROJECT (10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o allow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udent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o apply what they have learnt (vocabulary and grammar) into practice through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 proje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Make a project :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6"/>
                <w:szCs w:val="26"/>
                <w:shd w:fill="FFFFFF" w:val="clear"/>
              </w:rPr>
              <w:t>A NEW FESTIVAL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tudents’ project on the poster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has students work in groups and gives instructions to students as follow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Students do the project in group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Students vote for the best poster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*** Teacher gives feedback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GB"/>
              </w:rPr>
              <w:t xml:space="preserve">Posters exhibition: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6"/>
                <w:szCs w:val="26"/>
                <w:shd w:fill="FFFFFF" w:val="clear"/>
              </w:rPr>
              <w:t>A NEW FESTIVAL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1. Choose one of your favourite festivals and design a poster for it, including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name of the festiv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e time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 place it takes pla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ts meaning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ts activit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ictures or photos to illustrate the festiv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2. Organise them into an exhibition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3. Vote for the best poster.</w:t>
            </w:r>
          </w:p>
        </w:tc>
      </w:tr>
      <w:tr>
        <w:trPr>
          <w:trHeight w:val="1511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 Consolidation (3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Summarize the content of the less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A student says the lesson’s content alou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talk about what they have learnt in the lesson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revise vocabulary and grammar  in unit 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- make Project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 new festival</w:t>
            </w:r>
          </w:p>
        </w:tc>
      </w:tr>
      <w:tr>
        <w:trPr>
          <w:trHeight w:val="161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the knowledge that students have gained in Unit 9 and to prepare for the next lesson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nd do exercise in the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revise old lesson and to do exercise in workboo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complete the project and prepare the new lesson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2" w:after="200"/>
              <w:ind w:right="312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Complete the project</w:t>
            </w:r>
          </w:p>
          <w:p>
            <w:pPr>
              <w:pStyle w:val="Normal"/>
              <w:spacing w:lineRule="auto" w:line="240" w:before="122" w:after="200"/>
              <w:ind w:right="3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Prepare for the next lesson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>Review 3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-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omplement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>4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242324"/>
      <w:w w:val="103"/>
      <w:sz w:val="19"/>
      <w:szCs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Georgia" w:hAnsi="Georgia" w:eastAsia="Georgia" w:cs="Georgia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spacing w:val="0"/>
      <w:w w:val="105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6:00Z</dcterms:created>
  <dc:creator>ADMIN</dc:creator>
  <dc:description/>
  <cp:keywords/>
  <dc:language>en-US</dc:language>
  <cp:lastModifiedBy>user</cp:lastModifiedBy>
  <dcterms:modified xsi:type="dcterms:W3CDTF">2025-04-10T12:41:00Z</dcterms:modified>
  <cp:revision>6</cp:revision>
  <dc:subject/>
  <dc:title/>
</cp:coreProperties>
</file>