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>UNIT 8:  FILM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68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7: Looking back and project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Knowledge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Review the vocabulary and grammar of Unit 8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pply what they have learnt (vocabulary and grammar) into practice through a pro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presentation skill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critical thinking skill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e more creative when doing the project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Grade 7 textbook, Unit 8, Looking back &amp; Pro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ictures, A0 pap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jector/ TV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/>
        <w:t xml:space="preserve">. PROCEDURES 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22"/>
        <w:gridCol w:w="508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- To revise the vocabulary related to the topic and lead in the next part of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o enhance students’ skills of cooperating with team mat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ainstorming: Types of fil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ll the missing words  correctly and fastly in the map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Team work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divides the board, and divides the class into 2 team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Members of each team take turns and write as many types of films as possible in 2 minute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Students cross check their answers firs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 The group having more correct answers is the winner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Brainstormi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56845</wp:posOffset>
                      </wp:positionV>
                      <wp:extent cx="1424940" cy="1219200"/>
                      <wp:effectExtent l="8890" t="15875" r="26035" b="26670"/>
                      <wp:wrapNone/>
                      <wp:docPr id="1" name="Explosion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219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ypes of film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 1 3" fillcolor="white" stroked="t" o:allowincell="t" style="position:absolute;margin-left:55.15pt;margin-top:12.35pt;width:112.15pt;height:95.95pt;mso-wrap-style:squar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ypes of films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CABULARY (1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3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help</w:t>
            </w:r>
            <w:r>
              <w:rPr>
                <w:rFonts w:cs="Times New Roman" w:ascii="Times New Roman" w:hAnsi="Times New Roman"/>
                <w:spacing w:val="-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3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revise</w:t>
            </w:r>
            <w:r>
              <w:rPr>
                <w:rFonts w:cs="Times New Roman" w:ascii="Times New Roman" w:hAnsi="Times New Roman"/>
                <w:spacing w:val="-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vocabulary</w:t>
            </w:r>
            <w:r>
              <w:rPr>
                <w:rFonts w:cs="Times New Roman" w:ascii="Times New Roman" w:hAnsi="Times New Roman"/>
                <w:spacing w:val="-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items</w:t>
            </w:r>
            <w:r>
              <w:rPr>
                <w:rFonts w:cs="Times New Roman" w:ascii="Times New Roman" w:hAnsi="Times New Roman"/>
                <w:spacing w:val="-2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3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have</w:t>
            </w:r>
            <w:r>
              <w:rPr>
                <w:rFonts w:cs="Times New Roman" w:ascii="Times New Roman" w:hAnsi="Times New Roman"/>
                <w:spacing w:val="-3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learnt</w:t>
            </w:r>
            <w:r>
              <w:rPr>
                <w:rFonts w:cs="Times New Roman" w:ascii="Times New Roman" w:hAnsi="Times New Roman"/>
                <w:spacing w:val="-3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2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unit</w:t>
            </w:r>
            <w:r>
              <w:rPr>
                <w:rFonts w:cs="Times New Roman" w:ascii="Times New Roman" w:hAnsi="Times New Roman"/>
                <w:color w:val="3F3F3F"/>
                <w:w w:val="11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tch the types of film in column A with their descriptions in column B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d the correct answers aloud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encourages students to complete the task individually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do the task individually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Students exchange their textbooks with their partne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 as a class discussion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1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</w:rPr>
              <w:t>Match the types of film in column A with their descriptions in column B.</w:t>
            </w:r>
          </w:p>
          <w:p>
            <w:pPr>
              <w:pStyle w:val="NoSpacing"/>
              <w:rPr/>
            </w:pPr>
            <w:r>
              <w:rPr>
                <w:rStyle w:val="NoSpacingChar"/>
                <w:rFonts w:eastAsia="Calibri" w:cs="Times New Roman" w:ascii="Times New Roman" w:hAnsi="Times New Roman"/>
                <w:b/>
                <w:sz w:val="26"/>
                <w:szCs w:val="26"/>
              </w:rPr>
              <w:t>* Key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b</w:t>
            </w:r>
          </w:p>
        </w:tc>
      </w:tr>
      <w:tr>
        <w:trPr>
          <w:trHeight w:val="163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 + Task 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Aims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encourage students to give examples for types of films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help students revise adjectives describing film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ve an example for every film type in the box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me students say out their examples in front of the cla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tudents to think of as many examples of different types of films as possible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think of as many examples of different types of films as possibl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then asks some students to say out their examples in front of the class. Examples of Vietnamese films are fin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 as a class discussi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encourages students to complete the task individually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complete the task individually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Students exchange their textbooks with their partne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 as a class discussion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NoSpacingChar"/>
                <w:rFonts w:cs="Times New Roman" w:ascii="Times New Roman" w:hAnsi="Times New Roman"/>
                <w:b/>
                <w:sz w:val="26"/>
                <w:szCs w:val="26"/>
              </w:rPr>
              <w:t>Task 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Give an example for every film type in the box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6"/>
                <w:szCs w:val="26"/>
              </w:rPr>
              <w:t>comedy                documentary                fantasy                horror film          science-fiction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Example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 a comedy: Mr Bean</w:t>
            </w:r>
          </w:p>
          <w:p>
            <w:pPr>
              <w:pStyle w:val="Normal"/>
              <w:pBdr/>
              <w:spacing w:before="6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6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3: Choose the correct answer (A, B, or C) to complete each of the following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C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B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C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A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B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b/>
                <w:sz w:val="26"/>
                <w:szCs w:val="26"/>
              </w:rPr>
              <w:t xml:space="preserve"> Grammar (10’)</w:t>
            </w:r>
          </w:p>
        </w:tc>
      </w:tr>
      <w:tr>
        <w:trPr>
          <w:trHeight w:val="15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revise the connectors: although/ though and howev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Match the sentences or sentence halves in columns A and 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give the correct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tudents to do it individually first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complete the task individually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Teacher then asks them to check their answers with a partner before discussing the answers as a class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reminds students to keep a record of their original answers so that they can use that information in their Now I can... statement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sk 4:  Match the sentences or sentence halves in columns A and B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d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a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b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c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oject (1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o allow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osters exhibition: YOUR FAVOURITE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tudents’ projec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osters exhibition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has students work in groups and gives instructions to students as follow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do the project in group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Students vote for the best poster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osters exhibition: YOUR FAVOURITE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. Choose one of your favourite films and design a poster for it, including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me of the fil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ype of fil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ts director and main actors / actresses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 short summa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your overall opinion about the fil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e showtime and cinema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ctures or photos to illustrate the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bookmarkStart w:id="0" w:name="_heading=h.3znysh7"/>
            <w:bookmarkEnd w:id="0"/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. Organise them into an exhibiti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 Vote for the best poster.</w:t>
            </w:r>
          </w:p>
        </w:tc>
      </w:tr>
      <w:tr>
        <w:trPr>
          <w:trHeight w:val="152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lesson’s cont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A student say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she/ he has just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revise vocabulary and grammar in unit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Make a poster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Unit 8  and To prepare for the next lesson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s and workboo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132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revise old lesson and to do exercise in workboo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complete the project and prepare the new lesson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mplete the projec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re for the next lesson: Unit 9 –Lesson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tting star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13:00Z</dcterms:modified>
  <cp:revision>8</cp:revision>
  <dc:subject/>
  <dc:title/>
</cp:coreProperties>
</file>