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UNIT 8: </w:t>
      </w:r>
      <w:r>
        <w:rPr>
          <w:rFonts w:cs="Times New Roman" w:ascii="Times New Roman" w:hAnsi="Times New Roman"/>
          <w:sz w:val="26"/>
          <w:szCs w:val="26"/>
        </w:rPr>
        <w:t>FILMS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66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5: Skills 1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y the end of this lesson, students will be able to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reading skill about one’s favourite film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Develop speaking skill: Talking about a film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Core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presentation skill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Grade 7 textbook, Unit 8, Skills 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Projector/ TV/ pictures and cards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sachmem.vn</w:t>
      </w:r>
    </w:p>
    <w:p>
      <w:pPr>
        <w:pStyle w:val="Subtitl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III. PROCEDURES</w:t>
      </w:r>
      <w:r>
        <w:rPr/>
        <w:t xml:space="preserve">: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11"/>
        <w:gridCol w:w="5570"/>
      </w:tblGrid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 introduce the topic of read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also revise the previous less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y a game: PELMANIS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work in groups and join the game active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divides the class into 2 team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ach team will have to choose the pair of number ( the correct types of films under the posters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 team with more correct answers will be the winn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tudents play the game in team mod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and students discuss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: PELMANIS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69920" cy="131699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Reading (20’)</w:t>
            </w:r>
          </w:p>
          <w:p>
            <w:pPr>
              <w:pStyle w:val="Subtitl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re-reading 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o activate students’ knowledge of the topic of the reading text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ok at the picture and answer the question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 answers the questions in front of the class.</w:t>
            </w:r>
          </w:p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tudents work in pairs, ask and answer the following question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o you like fantasies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hy or why no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tudents work in pai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and students discuss the questions and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accepts all students’ question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I/ Reading skil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: Work in pair, discuss the questions.</w:t>
            </w:r>
          </w:p>
          <w:p>
            <w:pPr>
              <w:pStyle w:val="Body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8415" cy="96012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9245" cy="15240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you like fantasie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hy or why not?</w:t>
            </w:r>
          </w:p>
        </w:tc>
      </w:tr>
      <w:tr>
        <w:trPr>
          <w:trHeight w:val="1457" w:hRule="atLeast"/>
        </w:trPr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Vocab – pre-teach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A3B3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provide students with some lexical items before reading the text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arn some voca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lated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ead and understand the meaning of vocab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re teach vocabular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introduces the vocabular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Teacher asks students to get the meaning in context and try to make up sentences with of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e following word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and students discuss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confirms students’ answers and checks their pronunciation and gives feedback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vi-VN"/>
              </w:rPr>
              <w:t>vocab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ular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series (n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chuỗi, loạt (phim, chương trình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wizard (n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ù thủy, người có tài phi thườ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must-see (n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áng xe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gripping (a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ôi cuốn, hấp dẫ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ecking vocab: &lt; Rub out and remmembe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&gt;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While reading 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color w:val="232123"/>
                <w:w w:val="105"/>
                <w:sz w:val="26"/>
                <w:szCs w:val="26"/>
              </w:rPr>
              <w:t xml:space="preserve">  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>To develop reading skill for general information (skimming)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tch the words or phrases with their meaning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ome students give the answer and explains which sentences give them the information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asks students to open the book, read through the text and do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read the text and do the task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llows students to share their answers before discussing it as a class and encourages them to give evidenc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alls some students to give the answer and explains which sentences give them the information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ask 2: Read the film review of Harry Potter and the Sorcerer's Stone on Mark's blog. Match the words or phrases with their meaning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12720" cy="1058545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b        2. d           3. A            4. c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tudents develop their reading skill for specific information (scanning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tudents broaden and deepen their knowledge of the famous football star Pelé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ad the text again and answer the ques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s answer the questions correctly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can set a longer time limit for students to read the text again and answer the questions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eacher asks students to read the questions and underline key words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, then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reminds them to focus on the types of information they have to find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Teacher asks students to note where they found the information that helped them to answer the questions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Teacher asks students to work in pairs and find the answer. Students can compare answers before discussing them as a class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llows students to share their answers before discussing it as a class and encourages them to give evidenc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alls a student to write his/ her answer on the board, then checks sentence by sentence with the class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:  Read Mark’s blog again and answer the question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Game: Spin the big wheel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Harry Potter and the Sorcerer’s Stone is a fantasy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Daniel Radcliffe is one of the stars in the film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The film tells the story of Harry Potter. He’s a powerful wizard. He is a student at a school for wizards and learns about himself, his family, and the bad things happening around him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People say it’s a must-see for teen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peak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 Pre - speaking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42324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o help students form the ideas for their speak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 xml:space="preserve"> Content: </w:t>
            </w:r>
            <w:r>
              <w:rPr>
                <w:sz w:val="26"/>
                <w:szCs w:val="26"/>
              </w:rPr>
              <w:t>Ask and answer questions about the film Kungfu Boy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* Products</w:t>
            </w:r>
            <w:r>
              <w:rPr>
                <w:sz w:val="26"/>
                <w:szCs w:val="26"/>
                <w:shd w:fill="FFFFFF" w:val="clear"/>
              </w:rPr>
              <w:t>: Some pairs practice in front of th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models this activity with a good student firs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Teacher asks students to work in pai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Teacher can go around to help weaker student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alls on some pairs to practice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SPEAKING SKILL</w:t>
            </w:r>
          </w:p>
          <w:p>
            <w:pPr>
              <w:pStyle w:val="NoSpacing"/>
              <w:rPr>
                <w:rStyle w:val="NoSpacingChar"/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4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SpacingChar"/>
                <w:rFonts w:eastAsia="Calibri" w:cs="Times New Roman" w:ascii="Times New Roman" w:hAnsi="Times New Roman"/>
                <w:b/>
                <w:sz w:val="26"/>
                <w:szCs w:val="26"/>
              </w:rPr>
              <w:t>Look at the table. Work in pairs. Ask and answer questions about the film Kungfu Boy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Style w:val="NoSpacingChar"/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 xml:space="preserve">* Example: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Let’s see a film this evening?</w:t>
              <w:br/>
              <w:t>B: That’s a great idea. What film shall we see?</w:t>
              <w:br/>
              <w:t>A: Kungfu Boy.</w:t>
              <w:br/>
              <w:t xml:space="preserve">B: What kind of film is it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__________________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While- speaking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0707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help students use what they practice to give a long talk about the film Kungfu Boy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Work in groups. Take turns to talk about the film Kungfu Bo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ome groups give presentations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has students work in groups, talk about the film Kungfu Boy based on the information from Task 4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work in groups to do the task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 Teacher goes around to help students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After finishing, teacher can call some groups to give presentations in front of the clas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5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Work in groups. Take turns to talk about the film Kungfu Boy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Example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Kungfu Boy is on at … at … p.m. It’s a(n) … about …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GB"/>
              </w:rPr>
              <w:t>Kungfu Boy is on at Ngoc Khanh Cinema at 4.30 p.m. It's a comedy about a very big boy who saves his town and becomes a hero. It stars Bruce Wane and was directed by John Stevenson. People say that it is very funny and interesting.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st-Reading and Speaking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To help students improve next time; To help some students enhance their presentation skill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tudents give comments for their friends and vote for the most interesting and informativ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tudents give comment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allows students to give comments for their friends and vote for the most interesting and informative presentati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give comments for their friends and vote for the most interesting and informative presentati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nd students discuss the presenta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gives feedback and comments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comment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Consolidation (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solidate what students have learnt in the less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mmarize the lesson’s content brief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ome students say alou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they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talk about what they have learnt in the lesson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ad the text about Pele’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lk about the famous sportsperson .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 Homework (2’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this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eacher asks students to write down their opinion about a famous sportsperson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earn by heart vocab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EX in the workbook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epair Projec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</w:t>
    </w:r>
    <w:r>
      <w:rPr>
        <w:rFonts w:cs="Times New Roman" w:ascii="Times New Roman" w:hAnsi="Times New Roman"/>
        <w:szCs w:val="24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Georgia" w:hAnsi="Georgia" w:eastAsia="Georgia" w:cs="Georgia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9T09:11:00Z</dcterms:modified>
  <cp:revision>8</cp:revision>
  <dc:subject/>
  <dc:title/>
</cp:coreProperties>
</file>