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Start w:id="0" w:name="_Hlk12572642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Date of preparing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bookmarkStart w:id="1" w:name="_Hlk125726426"/>
      <w:bookmarkEnd w:id="1"/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UNIT 8: FILMS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eriod 65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Lesson 4: Communication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I. OBJECTIVES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By the end of this lesson, students will be able to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accept and decline suggestions;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do a survey about group members’ favorite film;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report the survey’s result to class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1. Knowledge: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Vocabulary: revise vocabulary on types of films, adjectives to describe films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Grammar: structures to accept and decline suggestions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2. Competence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Develop communication skills and creativity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Be collaborative and supportive in pair work and teamwor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Actively join in class activities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bookmarkStart w:id="2" w:name="_Hlk125726464"/>
      <w:bookmarkEnd w:id="2"/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Educational aims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bookmarkStart w:id="3" w:name="_Hlk125726464"/>
      <w:bookmarkEnd w:id="3"/>
      <w:r>
        <w:rPr>
          <w:rFonts w:eastAsia="Calibri" w:cs="Times New Roman" w:ascii="Times New Roman" w:hAnsi="Times New Roman"/>
          <w:sz w:val="26"/>
          <w:szCs w:val="26"/>
        </w:rPr>
        <w:t>- Develop self-study 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TEACHING AIDS: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Grade 7 textbook, Unit 8, Communication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Computer connected to the Internet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Projector, loudspeaker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sachmem.v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/>
        <w:t xml:space="preserve">. PROCEDURES :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20"/>
        <w:gridCol w:w="70"/>
        <w:gridCol w:w="5248"/>
      </w:tblGrid>
      <w:tr>
        <w:trPr/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1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m-up (5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NoSpacingChar"/>
                <w:rFonts w:cs="Times New Roman" w:ascii="Times New Roman" w:hAnsi="Times New Roman"/>
                <w:sz w:val="26"/>
                <w:szCs w:val="26"/>
              </w:rPr>
              <w:t>To activate students’ prior knowledge and to increase students’ interest.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Content: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Game: Conversation rearranging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Ss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arrange the sentences to make a meaningful conversation.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Work in groups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m up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 Teacher divides the class into 4 groups. Teacher delivers a set of sentences in a conversation to each group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 Students will have to work in groups to arrange the sentences to make a meaningful conversation.  The group with the fastest correct conversation will be the winner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 Teacher allows students to cross check first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plays the recording to check and ask students to identify the content of the conversation.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Game: Conversation rearranging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* Keys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71165" cy="16541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2: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resentation (7’) </w:t>
            </w:r>
          </w:p>
          <w:p>
            <w:pPr>
              <w:pStyle w:val="NoSpacing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EVERYDAY ENGLISH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To introduce ways to accept/decline suggestion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isten and read the short conversation below, paying attention to the highlighted part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s understand the structure of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ways to accept/decline suggestion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Role play  and practice in front of the class fluently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>
          <w:trHeight w:val="4220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1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 Teacher lets students listen to the examples in Ex. 1 in the book.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 Teacher draws their attention to the form of ways to accept/ decline suggestions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 Teacher and students discuss the form of ways to accept/ decline suggestions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confirms the answers and gives feedback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T ask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s list of ways to accept and decline suggestions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1: Listen and read the short conversation below, paying attention to the highlighted parts</w:t>
            </w:r>
          </w:p>
          <w:p>
            <w:pPr>
              <w:pStyle w:val="Normal"/>
              <w:tabs>
                <w:tab w:val="clear" w:pos="720"/>
                <w:tab w:val="left" w:pos="15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53005" cy="108902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How about + V-ing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Let’s + V-infinitive!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9235" cy="15938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t sounds good/ interesting/ great to me/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8445" cy="90170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07" r="-3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o, thanks./ Thanks but I can’t…</w:t>
            </w:r>
          </w:p>
        </w:tc>
      </w:tr>
      <w:tr>
        <w:trPr/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actice (13’)</w:t>
            </w:r>
          </w:p>
        </w:tc>
      </w:tr>
      <w:tr>
        <w:trPr/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o give students opportunities to use ways to accept and decline suggestions correctly in context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ake a similar conversation and work in pairs ( Role play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Role play and practice in front of the class fluently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sk 2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 Teacher has students work on the conversations in pairs. 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 Students work on the conversations in pairs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** Teacher asks some pairs to act out in front of the class.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gives feedback and correction (if needed)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Work in pairs. Make similar conversations with the following situation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xample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: Hey, let’s go to the cinema this weekend!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: Good idea! I like action movi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: So do I. I’ll see you at 6 p.m. this Sunda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: Great. See you.</w:t>
            </w:r>
          </w:p>
        </w:tc>
      </w:tr>
      <w:tr>
        <w:trPr/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3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0’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SURVEY ABOUT FILMS</w:t>
            </w:r>
          </w:p>
        </w:tc>
      </w:tr>
      <w:tr>
        <w:trPr/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Ai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To teach Ss the questions they can ask their classmates to do a survey about their favourite films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o help Ss revise vocabulary related to the topic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isten to the conversation and fill in the blanks with the words you hea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tudents answer the questions exactly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 Teacher asks several questions to set the scene. Then ask students to look at Ex. 3, quickly predict the answers and exchange the ideas with a partner. 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* Play the recording and ask students to fill in the blanks, focusing on the structures to ask for information in the survey.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hen let students read through the conversation and answer 2 questions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What kinds of information do you need to ask in the survey?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Which structures do you need to ask for the information?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 Teacher allows students to peer check first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confirms the answers and gives feedback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Listen to the conversation and fill in the blanks with the words you hear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* Answer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best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comedi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 favourit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 star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 funny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20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let students have some time to brainstorm the ideas and do the survey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Do a survey about your group members’ favourite film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Ask and answer the questions in front of the class fluently and exactl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Teacher lets students group up and spend 2 minutes on making the table onto their notebook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tudents work in group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 Then ask them to ask an answer as well as note down among their groups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goes around and listen, make suggestions and corrections if needed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Task 4. Work in groups. Do a survey about your group members’ favourite film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64510" cy="1112520"/>
                  <wp:effectExtent l="0" t="0" r="0" b="0"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1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Production (5’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let students practice talking about others’ favorite films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Report your results to the cla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: S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eport the results of their surveys in front of the whole clas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Teacher invites some students to show their survey notes and talk about their group member’s favorite film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 Students show their survey notes and talk about their group member’s favorite film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allows students to cross check first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listens, gives comments or corrections if needed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5: Report your results to the clas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y friend's name is Nam. His favourite film is Tom and Jerry because he likes cartoon. The main character are "Tom and Jerry" ,…. this film is funny.</w:t>
            </w:r>
          </w:p>
        </w:tc>
      </w:tr>
      <w:tr>
        <w:trPr/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Consolidation (3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consolidate what students have learnt in the lesson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Summarize the main content in the less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: Students s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hat they have learnt in the lesson.</w:t>
            </w:r>
          </w:p>
          <w:p>
            <w:pPr>
              <w:pStyle w:val="Body123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17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acher asks students to talk about what they have learnt in the lesson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ractice the form of to accept and decline suggestions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 a survey about group members’ favorite film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port the survey’s result to class.</w:t>
            </w:r>
          </w:p>
        </w:tc>
      </w:tr>
      <w:tr>
        <w:trPr/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omework (2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o revise what they have learnt and prepare for the next lesson Skills 1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Review the lesson and prepare for the next lesso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and do exersie in the workboo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Students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xtbook and workboo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reminds Ss to do homework and prepare the new lesson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 EX in the workboo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repare lesson 5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 Skills 1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mple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imes New Roman" w:ascii="Times New Roman" w:hAnsi="Times New Roman"/>
        <w:szCs w:val="24"/>
        <w:lang w:val="vi-VN"/>
      </w:rPr>
      <w:t xml:space="preserve">Teacher: </w:t>
    </w:r>
    <w:r>
      <w:rPr>
        <w:rFonts w:cs="Times New Roman" w:ascii="Times New Roman" w:hAnsi="Times New Roman"/>
        <w:szCs w:val="24"/>
      </w:rPr>
      <w:t>Le Thi Cam Hang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</w:t>
    </w:r>
    <w:r>
      <w:rPr>
        <w:rFonts w:cs="Times New Roman" w:ascii="Times New Roman" w:hAnsi="Times New Roman"/>
        <w:szCs w:val="24"/>
        <w:lang w:val="vi-VN"/>
      </w:rPr>
      <w:t>Hoa Quang Secondary School</w:t>
    </w:r>
  </w:p>
  <w:p>
    <w:pPr>
      <w:pStyle w:val="Footer"/>
      <w:rPr>
        <w:rFonts w:ascii="Times New Roman" w:hAnsi="Times New Roman" w:cs="Times New Roman"/>
        <w:szCs w:val="24"/>
        <w:lang w:val="vi-VN"/>
      </w:rPr>
    </w:pPr>
    <w:r>
      <w:rPr>
        <w:rFonts w:cs="Times New Roman" w:ascii="Times New Roman" w:hAnsi="Times New Roman"/>
        <w:szCs w:val="24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szCs w:val="24"/>
        <w:lang w:val="vi-VN"/>
      </w:rPr>
      <w:t>Teaching plan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 xml:space="preserve">- English </w:t>
    </w:r>
    <w:r>
      <w:rPr>
        <w:rFonts w:cs="Times New Roman" w:ascii="Times New Roman" w:hAnsi="Times New Roman"/>
        <w:szCs w:val="24"/>
      </w:rPr>
      <w:t>7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  </w:t>
    </w:r>
    <w:r>
      <w:rPr>
        <w:rFonts w:cs="Times New Roman" w:ascii="Times New Roman" w:hAnsi="Times New Roman"/>
        <w:szCs w:val="24"/>
        <w:lang w:val="vi-VN"/>
      </w:rPr>
      <w:t>School Year: 202</w:t>
    </w:r>
    <w:r>
      <w:rPr>
        <w:rFonts w:cs="Times New Roman" w:ascii="Times New Roman" w:hAnsi="Times New Roman"/>
        <w:szCs w:val="24"/>
      </w:rPr>
      <w:t xml:space="preserve">4 </w:t>
    </w:r>
    <w:r>
      <w:rPr>
        <w:rFonts w:cs="Times New Roman" w:ascii="Times New Roman" w:hAnsi="Times New Roman"/>
        <w:szCs w:val="24"/>
        <w:lang w:val="vi-VN"/>
      </w:rPr>
      <w:t>-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>20</w:t>
    </w:r>
    <w:r>
      <w:rPr>
        <w:rFonts w:cs="Times New Roman" w:ascii="Times New Roman" w:hAnsi="Times New Roman"/>
        <w:szCs w:val="24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rbel" w:hAnsi="Corbe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0">
    <w:name w:val="WW8Num15z0"/>
    <w:qFormat/>
    <w:rPr>
      <w:rFonts w:ascii="Georgia" w:hAnsi="Georgia" w:eastAsia="Georgia" w:cs="Georgia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arbtn">
    <w:name w:val="star-bt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Exact2">
    <w:name w:val="Body text (2) Exact2"/>
    <w:qFormat/>
    <w:rPr>
      <w:rFonts w:ascii="Calibri" w:hAnsi="Calibri" w:eastAsia="Segoe UI" w:cs="Calibri"/>
      <w:sz w:val="20"/>
      <w:szCs w:val="20"/>
      <w:u w:val="none"/>
      <w:shd w:fill="FFFFFF" w:val="clear"/>
    </w:rPr>
  </w:style>
  <w:style w:type="character" w:styleId="Textta">
    <w:name w:val="text_ta"/>
    <w:basedOn w:val="DefaultParagraphFont"/>
    <w:qFormat/>
    <w:rPr/>
  </w:style>
  <w:style w:type="character" w:styleId="Stttext">
    <w:name w:val="stt_text"/>
    <w:basedOn w:val="DefaultParagraphFont"/>
    <w:qFormat/>
    <w:rPr/>
  </w:style>
  <w:style w:type="character" w:styleId="Bodytext2105pt3">
    <w:name w:val="Body text (2) + 10.5 pt3"/>
    <w:qFormat/>
    <w:rPr>
      <w:rFonts w:ascii="Calibri" w:hAnsi="Calibri" w:eastAsia="Segoe UI" w:cs="Calibri"/>
      <w:sz w:val="21"/>
      <w:szCs w:val="21"/>
      <w:shd w:fill="FFFFFF" w:val="clear"/>
    </w:rPr>
  </w:style>
  <w:style w:type="character" w:styleId="Bodytext211pt3">
    <w:name w:val="Body text (2) + 11 pt3"/>
    <w:qFormat/>
    <w:rPr>
      <w:rFonts w:ascii="Calibri" w:hAnsi="Calibri" w:eastAsia="Segoe UI" w:cs="Calibri"/>
      <w:b/>
      <w:bCs/>
      <w:i/>
      <w:iCs/>
      <w:sz w:val="22"/>
      <w:szCs w:val="22"/>
      <w:u w:val="none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Heading51">
    <w:name w:val="Heading #5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Picturecaption5">
    <w:name w:val="Picture caption (5)_"/>
    <w:qFormat/>
    <w:rPr>
      <w:rFonts w:ascii="Calibri" w:hAnsi="Calibri" w:cs="Calibri"/>
      <w:sz w:val="21"/>
      <w:szCs w:val="21"/>
      <w:shd w:fill="FFFFFF" w:val="clear"/>
    </w:rPr>
  </w:style>
  <w:style w:type="character" w:styleId="Picturecaption511pt">
    <w:name w:val="Picture caption (5) + 11 pt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Picturecaption51">
    <w:name w:val="Picture caption (5)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old">
    <w:name w:val="Bold"/>
    <w:basedOn w:val="Normal"/>
    <w:qFormat/>
    <w:pPr>
      <w:spacing w:lineRule="auto" w:line="240" w:before="60" w:after="0"/>
    </w:pPr>
    <w:rPr>
      <w:rFonts w:ascii="Calibri" w:hAnsi="Calibri" w:eastAsia="Times New Roman" w:cs="Times New Roman"/>
      <w:b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CharCharCharChar">
    <w:name w:val="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exact" w:line="394" w:before="60" w:after="0"/>
      <w:ind w:hanging="240"/>
      <w:jc w:val="both"/>
      <w:outlineLvl w:val="4"/>
    </w:pPr>
    <w:rPr>
      <w:rFonts w:ascii="Arial" w:hAnsi="Arial" w:eastAsia="Calibri" w:cs="Arial"/>
      <w:b/>
      <w:bCs/>
      <w:sz w:val="26"/>
      <w:szCs w:val="2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 w:before="0" w:after="0"/>
      <w:ind w:hanging="520"/>
    </w:pPr>
    <w:rPr>
      <w:rFonts w:ascii="Calibri" w:hAnsi="Calibri" w:cs="Calibri"/>
      <w:sz w:val="20"/>
      <w:szCs w:val="20"/>
    </w:rPr>
  </w:style>
  <w:style w:type="paragraph" w:styleId="Picturecaption511">
    <w:name w:val="Picture caption (5)1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3:00Z</dcterms:created>
  <dc:creator>ADMIN</dc:creator>
  <dc:description/>
  <cp:keywords/>
  <dc:language>en-US</dc:language>
  <cp:lastModifiedBy>user</cp:lastModifiedBy>
  <dcterms:modified xsi:type="dcterms:W3CDTF">2025-04-09T09:10:00Z</dcterms:modified>
  <cp:revision>8</cp:revision>
  <dc:subject/>
  <dc:title/>
</cp:coreProperties>
</file>