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UNIT 8: FILM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eriod 64:                                       Lesson 3: A closer look 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Understand the use of the connectors: although/ though and howev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actice using the connectors: although/ though and however in contexts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s know how to make sentences using although/though and howev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257262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bookmarkStart w:id="1" w:name="_Hlk125726246"/>
      <w:bookmarkEnd w:id="1"/>
      <w:r>
        <w:rPr>
          <w:rFonts w:eastAsia="Calibri" w:cs="Times New Roman" w:ascii="Times New Roman" w:hAnsi="Times New Roman"/>
          <w:sz w:val="26"/>
          <w:szCs w:val="26"/>
        </w:rPr>
        <w:t>- Grade 7 textbook, Unit 8, A closer look 2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jector/ TV/ pictures and cards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II. PROCEDURES</w:t>
      </w:r>
      <w:r>
        <w:rPr/>
        <w:t xml:space="preserve">: 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5"/>
        <w:gridCol w:w="308"/>
        <w:gridCol w:w="5663"/>
      </w:tblGrid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To activate students’ prior knowledge related to the targeted grammar: connectors of contrast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o increase students’ interes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o enhance students’ skills of cooperating with team mat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me: Sentence puzzlin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udents play the game in groups and arrange the word cards to make a meaningful sentenc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group work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ivides the class into 4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eacher delivers different sets of word cards to 4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Each group will have to arrange the word cards to make a meaningful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 group with a correct sentence will get 1 poi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play the game in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nd students discus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ead i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eacher draws students’ attention to the connectors used to creat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eacher introduces the target of the lesson: connectors of contrast – although/ though and however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ame: Sentence puzzlin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t 1: He goes ou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lthou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t is raini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t 2: She gets good mark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ou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he is laz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t 3:  The movie is not very interesting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we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, people still like to watch 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t 4: He studied hard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wev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e failed the exa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sentation (1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To have students get to know about the connectors: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although/ though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however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o help students understand the use of the connectors: although/though and however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Grammar: Connectors of contras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understand and know how to use the connectors: although/ though and howev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Grammar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tudents to study the Grammar box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eacher draws students’ attention to the meaning and use of although/ though and however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Teacher then asks some more able students to give some more examples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nd students discus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Grammar: </w:t>
            </w: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Connectors of contras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. Although/ though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We use although/ though before a clause to connect two contrasting ideas in the same sentenc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Examples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Although/ Though John Peters is an amateur actor, he gave a great performance in his latest film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+ John Peters gave a great performance in his latest film although/ though he is an amateur actor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. However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We use however to contrast ideas in two sentences. We normally use a comma after i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Example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John Peters is an amateur actor. However, he gave a great performance in his latest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actice (20’)</w:t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ask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+ Task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heck students’ understanding of the connectors although/thoug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bine the two sentences, using although/ thoug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give the correct answe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has students work individual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work individually to combin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lets students work in pairs and exchange the answers before checking with the whole class (explain each sentence if necessar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has students work individual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work individually to comple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lets students work in pairs and exchange the answers before checking with the whole class (explain each sentence if necessar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ombine the two sentences, using although/ thoug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Although the questions were very difficult, he solved them eas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Although he was a great actor, he never played a leading role in a fi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Although they spent a lot of money on the film, it wasn’t a big su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Although the film was a comedy, I didn’t find it funny at 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Although We played well, we couldn’t win the ma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2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omplete the sentences, using although/ though or howe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* Answer key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Although/ Th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How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although/ th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How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although/ thoug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o check students’ understanding of the connectors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although/though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however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in contex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Use your own ideas to complet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complete the sentences exac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Organization of implementatio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tudents to read the instru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 Teacher asks students to do the exercise individually, using their own ideas to write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then has them work in pairs, comparing their sentences. Teacher can go around to help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3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Use your own ideas to complete the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 don’t really like the film though 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y sister likes 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e felt very well. However,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e didn’t go to wo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e film was a great success. However,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t wasn’t given any priz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lthough it rained all day,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y clothes were dr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he music in the film was terrible. However,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 visual effect was wonderfu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further check students’ understanding of the connectors although/though or however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ose the correct answer A, B or C to complete each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choose the correct answer and say aloud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* Teacher has students work independently.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** Teacher asks students to do the exercise individuall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*** Teacher lets students work in pairs and exchange the answers before checking with the whole class (explain each sentence if necessary)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 Choose the correct answer A, B or C to complete each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nswer ke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A</w:t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duction 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ce using the connectors although/though or howeve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Game – Chain stor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read aloud their answer and check with the whol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has students work in group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tudents write a story beginning with the clause, using the second part of the previous sentence wit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lthough / thou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s the first part of the next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group with the longest story wi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lets students work in groups and cross check their answers before checking with the whole class (explain each sentence if necessary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ask 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: Game – Chain stor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lthough it rained yesterday, we went shoppi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lthough / Though we went shopping, we didn’t buy anythi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: Although / Though the sun is shining, the weather isn't very warm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Although / Though the weather isn't very warm, we go camp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Although / Though we go camping, we don’t prepare anything.</w:t>
            </w:r>
          </w:p>
        </w:tc>
      </w:tr>
      <w:tr>
        <w:trPr>
          <w:trHeight w:val="1520" w:hRule="atLeast"/>
        </w:trPr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mmarize the content of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ome students raise their hands and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students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Grammar: </w:t>
            </w: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Connectors of contras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is lesson and prepare the new lesson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ake 4 sentences about yourself, using </w:t>
            </w: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Connectors of contra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epare  lesson 4-  Communicatio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</w:t>
    </w:r>
    <w:r>
      <w:rPr>
        <w:rFonts w:cs="Times New Roman" w:ascii="Times New Roman" w:hAnsi="Times New Roman"/>
        <w:szCs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09:00Z</dcterms:modified>
  <cp:revision>8</cp:revision>
  <dc:subject/>
  <dc:title/>
</cp:coreProperties>
</file>