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NIT 8: FILMS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iod 62:                          Lesson 1: Getting started - Let’s go to the cinema tonight!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I. OBJECTIVES: 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By the end of this lesson, students will be able to gain: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nowledg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n overview about the topic “Films”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Lexical items related to the topic “Films”:   types of films; adjectives describing films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alk about a film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Develop communication skills and cultural awarenes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Establish good opinions in accepting and declining suggestions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o teach Ss to work hard and love watching film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velop self-study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rade 7 textbook, Unit 8, Getting Started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mputer connected to the Internet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jector/ TV/ pictures and cards</w:t>
        <w:tab/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chmem.vn</w:t>
      </w:r>
    </w:p>
    <w:p>
      <w:pPr>
        <w:pStyle w:val="NoSpacing"/>
        <w:tabs>
          <w:tab w:val="clear" w:pos="720"/>
          <w:tab w:val="right" w:pos="924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III. PROCEDURES: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1"/>
        <w:gridCol w:w="322"/>
        <w:gridCol w:w="5071"/>
      </w:tblGrid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set the context for the listening and reading tex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introduce the topic of the unit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ook at the picture and answer the question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tudents answer the questions exactl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2321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Warm u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asks students some questions related to the topic: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raise hands to answer the question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nd students discuss the question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accepts all students’ question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vi-VN"/>
              </w:rPr>
              <w:t>Warm u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Chatting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ook at the picture and answer the questio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- What are they doing?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- Do you like watching films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>- What kind of film do you like watching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ve you ever watched a movie at the cinema?</w:t>
            </w:r>
          </w:p>
        </w:tc>
      </w:tr>
      <w:tr>
        <w:trPr>
          <w:trHeight w:val="161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esentation (10’)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Pre- teaching voc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teach Ss new vocabulary related to types of film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learn some vocabularies</w:t>
            </w:r>
            <w:r>
              <w:rPr>
                <w:rFonts w:cs="Times New Roman" w:ascii="Times New Roman" w:hAnsi="Times New Roman"/>
                <w:color w:val="3A3B3D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related</w:t>
            </w:r>
            <w:r>
              <w:rPr>
                <w:rFonts w:cs="Times New Roman" w:ascii="Times New Roman" w:hAnsi="Times New Roman"/>
                <w:color w:val="3A3B3D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color w:val="3A3B3D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color w:val="3A3B3D"/>
                <w:spacing w:val="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A3B3D"/>
                <w:sz w:val="26"/>
                <w:szCs w:val="26"/>
              </w:rPr>
              <w:t>topic</w:t>
            </w:r>
            <w:r>
              <w:rPr>
                <w:rFonts w:cs="Times New Roman" w:ascii="Times New Roman" w:hAnsi="Times New Roman"/>
                <w:color w:val="3A3B3D"/>
                <w:spacing w:val="-12"/>
                <w:sz w:val="26"/>
                <w:szCs w:val="26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Students read and understand the meaning of vocab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re teach vocabular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use different techniques to teach vocab (pictures, situation, realia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Follow the seven steps of teaching vacab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peat in chorus and individual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py all the word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Checking vocab: &lt; Rub out and remmember&gt;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fantasy (n): phim viễn tưởng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horror film (n): (n.phr) phim kinh d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documentary (n): phim tài liệu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comedy (n): phim hài</w:t>
            </w:r>
          </w:p>
          <w:p>
            <w:pPr>
              <w:pStyle w:val="NoSpacing"/>
              <w:tabs>
                <w:tab w:val="clear" w:pos="720"/>
                <w:tab w:val="left" w:pos="197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frightening (adj): sợ = scary</w:t>
            </w:r>
          </w:p>
          <w:p>
            <w:pPr>
              <w:pStyle w:val="NoSpacing"/>
              <w:tabs>
                <w:tab w:val="clear" w:pos="720"/>
                <w:tab w:val="left" w:pos="197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review /rɪˈvjuː/ (n) : bình luận</w:t>
            </w:r>
          </w:p>
          <w:p>
            <w:pPr>
              <w:pStyle w:val="NoSpacing"/>
              <w:tabs>
                <w:tab w:val="clear" w:pos="720"/>
                <w:tab w:val="left" w:pos="1978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moving /ˈmuːvɪŋ/ (adj):  xúc động</w:t>
            </w:r>
          </w:p>
          <w:p>
            <w:pPr>
              <w:pStyle w:val="NoSpacing"/>
              <w:tabs>
                <w:tab w:val="clear" w:pos="720"/>
                <w:tab w:val="left" w:pos="1978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ractice: 20’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ask 1: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ave student know the topic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96B6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Listen and read the dialogu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read and understand the content of the dialogu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know how to role pla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can play the audio more than onc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listen and read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can invite some pairs of students to read aloud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hecks students’ pronunciation and gives feedback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TASK 1: Listen and read.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(p.8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Rectangle 1" descr="Tiếng Anh 7 Unit 8 Getting started trang 82, 83 | Global Success 7 Kết nối tri thứ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61870" cy="13354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9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ave students get specific information of the text and understand the conversation better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ad the conversation again and choose the correct answer to each ques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ve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tells students to read the conversation again and work independently to find the answer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do the task individually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 Teacher allows students to share their answers before discussing it as a class and encourages them to give evidenc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alls some students to give the answers and gives feedback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ask 2: Read the conversation again and choose the correct answer to each questi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Answer ke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b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a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a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introduce more types of films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hoose the correct word or phrase to complete each of the following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s play in groups and give the answers exact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ask 3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divides the class into 2 teams. Each team will send a leader to play the game on the board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Teacher explains instructions of the game: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Teacher reads the features of any types of film in the Vocabulary part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The two leaders of the teams will have to slap the board at the correct types of film.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Who can slap the correct types of films faster will earn points for the team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tudents play the games in team mode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 Teacher has students write down the correct answer on the notebook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 Teacher can ask for translation to check their understanding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ask 3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hoose the correct word or phrase to complete each of the following sentence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comedy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fantasy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documentary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science fiction fil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horror fil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Body123"/>
              <w:ind w:left="0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introduce adjectives describing film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omplete the following sentences with the words in the box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rite their answers on the boar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irst, have Ss work independent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Then ask them to share their answers with one or more partners. T can ask for translation of some of the adjectives in the list to check their understand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With stronger classes, T may wish to ask Ss to make sentences with the adjectives they have learnt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If there is enough time,T can ask some Ss to write their answers on the board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4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omplete the following sentences with the words in the box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frightening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funny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moving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boring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. interesting</w:t>
            </w:r>
          </w:p>
        </w:tc>
      </w:tr>
      <w:tr>
        <w:trPr>
          <w:trHeight w:val="1664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4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oduction: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check students’ vocabulary about types of films and adjectives describing films as well as improve pair work skill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sk and answer about a type of film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me pairs to practise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 Teacher models this activity with a student first. 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 Teacher asks students to work in pairs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 Teacher can go around to help weaker students.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alls on some pairs to practice in front of the class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ask 5:  Work in pairs. Ask and answer about a type of film. Use some of the adjectives in Task 4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 Example: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: Do you like documentaries?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: No, I don’t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: Why not?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B: I think they’re boring.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5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ead and understand content of the convers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ay</w:t>
            </w:r>
            <w:r>
              <w:rPr>
                <w:rFonts w:cs="Times New Roman" w:ascii="Times New Roman" w:hAnsi="Times New Roman"/>
                <w:spacing w:val="-29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aloud</w:t>
            </w:r>
            <w:r>
              <w:rPr>
                <w:rFonts w:cs="Times New Roman" w:ascii="Times New Roman" w:hAnsi="Times New Roman"/>
                <w:spacing w:val="11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some</w:t>
            </w:r>
            <w:r>
              <w:rPr>
                <w:rFonts w:cs="Times New Roman" w:ascii="Times New Roman" w:hAnsi="Times New Roman"/>
                <w:spacing w:val="-6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words</w:t>
            </w:r>
            <w:r>
              <w:rPr>
                <w:rFonts w:cs="Times New Roman" w:ascii="Times New Roman" w:hAnsi="Times New Roman"/>
                <w:spacing w:val="-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y</w:t>
            </w:r>
            <w:r>
              <w:rPr>
                <w:rFonts w:cs="Times New Roman" w:ascii="Times New Roman" w:hAnsi="Times New Roman"/>
                <w:spacing w:val="-10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remember</w:t>
            </w:r>
            <w:r>
              <w:rPr>
                <w:rFonts w:cs="Times New Roman" w:ascii="Times New Roman" w:hAnsi="Times New Roman"/>
                <w:spacing w:val="3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2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2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lesson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Teacher asks students to talk about what they have learnt in the less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Vocab about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ypes of films and adjectives describing film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and understand content of the conversation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review the lesson and prepare for the next lesson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A closer look 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earn by heart all the new word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the dialogue agai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epare  lesson 2 ( A closer look 1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3" w:name="_Hlk125727207"/>
    <w:bookmarkEnd w:id="3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4" w:name="_Hlk125727207"/>
    <w:bookmarkStart w:id="5" w:name="_Hlk12572720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bookmarkStart w:id="2" w:name="_Hlk125727190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2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color w:val="242324"/>
      <w:w w:val="103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eastAsia="Georgia" w:cs="Georgia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bCs/>
      <w:spacing w:val="0"/>
      <w:w w:val="105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eastAsia="Times New Roman" w:cs="Calibri"/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3:00Z</dcterms:created>
  <dc:creator>ADMIN</dc:creator>
  <dc:description/>
  <cp:keywords/>
  <dc:language>en-US</dc:language>
  <cp:lastModifiedBy>user</cp:lastModifiedBy>
  <dcterms:modified xsi:type="dcterms:W3CDTF">2025-04-09T09:07:00Z</dcterms:modified>
  <cp:revision>6</cp:revision>
  <dc:subject/>
  <dc:title/>
</cp:coreProperties>
</file>