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ate of teaching:  </w:t>
      </w:r>
    </w:p>
    <w:p>
      <w:pPr>
        <w:pStyle w:val="Heading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UNIT 7: </w:t>
      </w:r>
      <w:r>
        <w:rPr>
          <w:rFonts w:cs="Times New Roman" w:ascii="Times New Roman" w:hAnsi="Times New Roman"/>
          <w:sz w:val="26"/>
          <w:szCs w:val="26"/>
        </w:rPr>
        <w:t>TRAFFIC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Period 61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7: LOOKING BACK and PROJECT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By the end of this lesson, students will be able to: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- review the vocabulary and grammar of Unit 7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- apply what they have learnt (vocabulary and grammar) into practice through a project.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- Be benevolent and responsible </w:t>
      </w:r>
    </w:p>
    <w:p>
      <w:pPr>
        <w:pStyle w:val="NoSpacing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Style w:val="Fontstyle0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 xml:space="preserve">- </w:t>
      </w:r>
      <w:r>
        <w:rPr>
          <w:rStyle w:val="Fontstyle01"/>
          <w:rFonts w:cs="Times New Roman" w:ascii="Times New Roman" w:hAnsi="Times New Roman"/>
          <w:sz w:val="26"/>
          <w:szCs w:val="26"/>
        </w:rPr>
        <w:t>Grade 7 textbook, Unit 7, Looking back &amp; Project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- Computer connected to the internet 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- TV/ Pictures, A4 cards and colours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>III. PROCEDURES</w:t>
      </w:r>
      <w:r>
        <w:rPr/>
        <w:t xml:space="preserve">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"/>
        <w:gridCol w:w="322"/>
        <w:gridCol w:w="5087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activate students’ prior knowledge and vocabulary related to the topic.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Listen a song and answer the question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write correct words on the board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tudents watch a video and asks Ss to answer the questi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listen and watch a video clip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Teacher calls some students to answer the question and say some rules for road users.</w:t>
            </w:r>
          </w:p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and leads them to do all the exercises in books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arm up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isten a song and answer the ques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What is the song about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y some rules for road users?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OCABULARY (15’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1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s revise the phrases indicating road sign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abel each traffic sig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write correct words on the board. (say the correct answers aloud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 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has Ss work individually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do this activity individually, then compare their answer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Teacher asks for Ss’ answ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correct on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1: Label each sign. Work in pairs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hat does each sign tell us to d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95705" cy="701040"/>
                  <wp:effectExtent l="0" t="0" r="0" b="0"/>
                  <wp:docPr id="1" name="Picture 7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nswer key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red light                  2. school ahea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ospital ahead              4. cycle lan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No left turn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Do not cycle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s revise the vocabulary related to traffic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Fill in each gap with one word to complete the sentenc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write the correct words on the board.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 asks Ss to read the sentences first. Tell them to pay attention to the gaps, and what words they need to fill in th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rite the answers in their notebooks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, then compare their answers with their partne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T asks some of them to write the words on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 corrects the mistakes if necessary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: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 xml:space="preserve"> Fill in each gap with one word to complete the sentenc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nswer key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user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rid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assenger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rive/ f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raffic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3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GRAMMA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5’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 + Task 4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s revise the structure with “It “indicating distance and make sentences using cues. To help Ss revise the uses of modal verb should/shouldn't in sentenc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rite complete sentences, using these cues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write completed sentences on the boa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recall the structures of asking and answering about distance, and tell them to do Ex 3 in the 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do the exercise individually and swap with their partner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Ss to check their answe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correct answ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do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dividually to do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s to give out their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hecks and confirms their answer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 may review the uses of can, could, might to the class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:  Write complete sentences, using these cu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*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It is over 100 km from my home town to Ho Chi Minh Cit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It is about 25 km from here to my grandparents' hous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It is not very far from our school to the city museu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How far is it from your house to the gym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Is it a long distance from Ha Noi to Ban Gioc Waterfall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  Choose A, B, or C to complete the sentenc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Note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Should/ shouldn’t + V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ùng để khuyên ai nên làm gì hoặc khg nên làm gì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would + V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ùng cho những hành động theo thói que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ould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ường dùng trong câu hỏi, nhằm đưa ra một lời đề ngh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 + V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iễn tả khả năng xảy ra của sự việc, cho phép ai đó làm gì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migh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 diễn tả khả năng có thể xảy ra của sự vậ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nswer key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    2. B    3. C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    5. C    6. B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4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PROJEC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5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s identify common traffic signs and make their own road sig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Make a project about: “Traffic signs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port the results to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  <w:p>
            <w:pPr>
              <w:pStyle w:val="ListParagraph"/>
              <w:spacing w:lineRule="auto" w:line="276"/>
              <w:ind w:left="2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asks Ss to show the signs they have prepared and identify the messages in each of the sign. </w:t>
            </w:r>
          </w:p>
          <w:p>
            <w:pPr>
              <w:pStyle w:val="ListParagraph"/>
              <w:spacing w:lineRule="auto" w:line="276"/>
              <w:ind w:left="2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also has Ss spend some time to make their own signs and practise presenting within their groups. </w:t>
            </w:r>
          </w:p>
          <w:p>
            <w:pPr>
              <w:pStyle w:val="ListParagraph"/>
              <w:spacing w:lineRule="auto" w:line="276"/>
              <w:ind w:left="2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discuss with their partners.</w:t>
            </w:r>
          </w:p>
          <w:p>
            <w:pPr>
              <w:pStyle w:val="ListParagraph"/>
              <w:spacing w:lineRule="auto" w:line="276"/>
              <w:ind w:left="2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ome students raise their ideas and explain their answers.</w:t>
            </w:r>
          </w:p>
          <w:p>
            <w:pPr>
              <w:pStyle w:val="ListParagraph"/>
              <w:spacing w:lineRule="auto" w:line="276"/>
              <w:ind w:left="2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listens and confirm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6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work in groups of 4 – 6 to stick their traffic signs onto the classroom’s wall and present about them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group to do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groups to present their signs to the cla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and corrects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5: Show the prepared signs. Make your own sign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8975" cy="251460"/>
                  <wp:effectExtent l="0" t="0" r="0" b="0"/>
                  <wp:docPr id="2" name="Hình ảnh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1691640" cy="1028700"/>
                  <wp:effectExtent l="0" t="0" r="0" b="0"/>
                  <wp:docPr id="3" name="Picture 7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ask 6: Traffic signs exhibition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 saw some traffic signs on my way from home to school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Red light</w:t>
            </w:r>
          </w:p>
          <w:p>
            <w:pPr>
              <w:pStyle w:val="Body1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see a red light on a traffic light when going through a crossroads. A "red light" sign means you have to stop. 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chool ahead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On my way to school, I see a “school ahead sign”. A "school ahead" sign means there is a school ahead.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5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olidation (3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summariz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students have learnt in the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ay aloud what they have learnt in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eacher asks students to talk about what they have learnt in the lesson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review the vocabulary and grammar of Unit 7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Make a project about: “Traffic signs”</w:t>
            </w:r>
          </w:p>
        </w:tc>
      </w:tr>
      <w:tr>
        <w:trPr>
          <w:trHeight w:val="194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Unit7 and Prepare for the next lesson: Unit 8 – Getting starte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cise in the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1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revise old lesson and to do exercise in workbook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complete the project and prepare the new lesson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exercise in workbook.</w:t>
            </w:r>
          </w:p>
          <w:p>
            <w:pPr>
              <w:pStyle w:val="Normal"/>
              <w:spacing w:lineRule="auto" w:line="283" w:before="122" w:after="200"/>
              <w:ind w:right="312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Complete the project</w:t>
            </w:r>
          </w:p>
          <w:p>
            <w:pPr>
              <w:pStyle w:val="Normal"/>
              <w:spacing w:lineRule="auto" w:line="283" w:before="122" w:after="20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Prepare for the next lesson: Unit 8 –Lesson 1. Getting starte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3" w:name="_Hlk125727207"/>
    <w:bookmarkEnd w:id="3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4" w:name="_Hlk125727207"/>
    <w:bookmarkStart w:id="5" w:name="_Hlk12572720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bookmarkStart w:id="2" w:name="_Hlk125727190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2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242324"/>
      <w:w w:val="103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Georgia" w:cs="Georgia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bCs/>
      <w:spacing w:val="0"/>
      <w:w w:val="10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eastAsia="Times New Roman" w:cs="Calibri"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06:00Z</dcterms:modified>
  <cp:revision>6</cp:revision>
  <dc:subject/>
  <dc:title/>
</cp:coreProperties>
</file>