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UNIT 7: TRAFFIC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eriod 57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Lesson 3: A CLOSER LOOK 2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OBJECTIVE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the end of this lesson, Ss will be able to gain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Knowledg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now how to use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t to indicate distance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should and shouldn’t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ompetenc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Ask and answer questions about distances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now to use “should/shouldn't to give advice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 communication skills and cultural awarenes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e collaborative and supportive in pair work and teamwork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ducational aims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 awareness of understanding the road signs and obeying the traffic ru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rade 7 textbook, Unit 7, A closer look 2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mputer connected to the internet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rojector/ TV/ pictures. 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achmem.vn</w:t>
      </w:r>
    </w:p>
    <w:p>
      <w:pPr>
        <w:pStyle w:val="Sub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PROCEDURES: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14"/>
        <w:gridCol w:w="108"/>
        <w:gridCol w:w="5087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 (5’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-To activate students’ knowledge on the topic of the uni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To enhance students’ skills of cooperating with team mate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en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Game: Pelmanis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plays in groups and choose two cards exactly.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group work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divides the class into two teams and gives instructions the gam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T asks each group to choose two cards in tur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ip the two selected student cards, if they match exactly, they will get 1 mark.  If there is no match, turn it over and continue the game until all the cards are flippe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group with more points win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ead 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eacher says: “This lesson today is going to tell you about “it indicating distance”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Game: Pelmanis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8320" cy="1074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Answers: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- Cycle lane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- School ahead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- No cycling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- No right turn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- Hospital ahead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sentation (25’)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introduce students the form of the key grammar and how to use them appropriatel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ow to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use “It” to indicate distanc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know how to use “It” to indicate distance</w:t>
            </w:r>
          </w:p>
          <w:p>
            <w:pPr>
              <w:pStyle w:val="NoSpacing"/>
              <w:spacing w:lineRule="auto" w:line="276"/>
              <w:rPr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-S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draws students’ attention to the grammar point and the examp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eacher asks Ss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read the grammar explicit and study the exampl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Ss may discuss within groups/pairs before answering.</w:t>
            </w:r>
          </w:p>
          <w:p>
            <w:pPr>
              <w:pStyle w:val="NoSpacing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shows and says the sentences aloud and asks Ss to make similar sentences.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aps/>
                <w:color w:val="0070C0"/>
                <w:sz w:val="26"/>
                <w:szCs w:val="26"/>
              </w:rPr>
              <w:t>IT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 INDICATING DIST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49830" cy="1119505"/>
                  <wp:effectExtent l="0" t="0" r="0" b="0"/>
                  <wp:docPr id="2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hat does the sentences tell us about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stance from his/her house to the bus stop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hat is the structure using in the sentence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It be (about) + distance from A to B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Practice/ Controlled practice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Task 1</w:t>
            </w:r>
          </w:p>
          <w:p>
            <w:pPr>
              <w:pStyle w:val="NoSpacing"/>
              <w:rPr>
                <w:rStyle w:val="NoSpacingChar"/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help Ss use “It” to write correct sentence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rite sentences with It. Use these cu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Ss write the correc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ntences on the board.</w:t>
            </w:r>
          </w:p>
          <w:p>
            <w:pPr>
              <w:pStyle w:val="NoSpacing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1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sks Ss to look at the example and the tas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Ss work out and answer questions individually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Ss share their answers in pai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* T asks them to check their answers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n tell share them to share their sentences as a whole in class and correct for them.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.  Write sentences with It. Use these cu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00 metres / my house / nearest shop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→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t is about 500 metres from my house to the nearest shop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31795" cy="1499870"/>
                  <wp:effectExtent l="0" t="0" r="0" b="0"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9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 help Ss revise the ques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w far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o help Ss use It to ask and answer questions about distance in their neighborhood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ork in pairs. Ask and answer questions about distances in your neighborhoo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 asks and answer in front of the class.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2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asks Ss to look at the example and identify the structure of the question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w far is it from … to …?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n work with their partners who sit next to them to make similar conversations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Ss do exercise 2 in pairs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 Ss write all conversations down on the notebook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rrects their answers as a class.</w:t>
            </w:r>
          </w:p>
          <w:p>
            <w:pPr>
              <w:pStyle w:val="ListParagraph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Task 2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ork in pairs. Ask and answer questions about distances in your neighborhood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g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How far is it from your home to your school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It's about 3 kilometers from my home to my school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How far is it from + place 1 + to + place 2?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t is (+ about) + from + place 1 + to + place 2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How far is it from your school to the market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: It's about 1 kilometer from my school to the market.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3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hould / shouldn'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 help Ss review the first use of the modal verb should/shouldn'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ose the correct option in brackets (should/ shouldn’t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s read aloud the sentence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 : we have already learnt should/shouldn't to give advice, so yo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repeat the usage of “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hould/shouldn'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”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draws students’ attention to the remember box. Teacher asks them to study the examples and identify the structure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gives suggestions and asks students to make some similar sentences using the structure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nominates Ss to read aloud the sentenc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hecks and gives the corrections if they have mistakes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: Choose the correct option in bracket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Form: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  <w:t>S + should/shouldn’t + Vinf</w:t>
            </w:r>
          </w:p>
          <w:p>
            <w:pPr>
              <w:pStyle w:val="Boldbefor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 w:eastAsia="en-US"/>
              </w:rPr>
              <w:drawing>
                <wp:inline distT="0" distB="0" distL="0" distR="0">
                  <wp:extent cx="2286635" cy="1402080"/>
                  <wp:effectExtent l="0" t="0" r="0" b="0"/>
                  <wp:docPr id="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05" t="3621" r="529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ldbefore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*Key:</w:t>
            </w:r>
          </w:p>
          <w:p>
            <w:pPr>
              <w:pStyle w:val="Boldbefore"/>
              <w:rPr>
                <w:rFonts w:ascii="Times New Roman" w:hAnsi="Times New Roman" w:eastAsia="Calibri" w:cs="Times New Roman"/>
                <w:b w:val="false"/>
                <w:b w:val="false"/>
                <w:sz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</w:rPr>
              <w:t>1.should</w:t>
              <w:tab/>
              <w:t>2. should</w:t>
              <w:tab/>
              <w:t>3. shouldn't</w:t>
            </w:r>
          </w:p>
          <w:p>
            <w:pPr>
              <w:pStyle w:val="Boldbefor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</w:rPr>
              <w:t>4. should</w:t>
              <w:tab/>
              <w:t>5. shouldn't</w:t>
            </w:r>
          </w:p>
        </w:tc>
      </w:tr>
      <w:tr>
        <w:trPr>
          <w:trHeight w:val="1226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Style w:val="NoSpacingChar"/>
                <w:rFonts w:cs="Times New Roman" w:ascii="Times New Roman" w:hAnsi="Times New Roman"/>
                <w:sz w:val="26"/>
                <w:szCs w:val="26"/>
              </w:rPr>
              <w:t>: To help Ss practice the uses of the modal verb should/shouldn'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mplete each sentence, using should / shouldn’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omplete each sentence exactl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gives Ss time to do the exercise individually and peer check with their partner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Call on some Ss to read the sentences alou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Other Ss comment’</w:t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hecks and gives the corrections if they have mistakes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mplete each sentence, using should / shouldn’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Answers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 shouldn’t         2- should           3- shouldn’t 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should            5- should              6- shouldn’t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4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duction (10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Style w:val="NoSpacingChar"/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NoSpacingChar"/>
                <w:rFonts w:cs="Times New Roman" w:ascii="Times New Roman" w:hAnsi="Times New Roman"/>
                <w:sz w:val="26"/>
                <w:szCs w:val="26"/>
              </w:rPr>
              <w:t>To help Ss apply the uses of should / shouldn't in real context by making sentences using pictures and the cue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Look at the pictures. Make sentences, using should / shouldn’t and the cu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rite their answers on the boar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Have Ss look at the pictures carefully. Provide the answer for the first item since it has a when phrase and Ss may not realize thi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Give them some time to work independently and write down the answ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n let them work in groups to check and say out the sentenc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goes round giving help when and where necessar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 Some Ss may write their answers on the board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Other Ss comment and T makes corrections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sk 5: Look at the pictures. Make sentences, using should / shouldn’t and the cu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Answers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 He shouldn’t waste water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 They should wear their helmets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 She should be more careful.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- They shouldn’t play football on the pavement. </w:t>
            </w:r>
          </w:p>
          <w:p>
            <w:pPr>
              <w:pStyle w:val="NoSpacing"/>
              <w:spacing w:lineRule="auto" w:line="276"/>
              <w:rPr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They shouldn’t ride their bikes dangerously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olidation (3’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 xml:space="preserve">  Summarize</w:t>
            </w:r>
            <w:r>
              <w:rPr>
                <w:rFonts w:cs="Times New Roman" w:ascii="Times New Roman" w:hAnsi="Times New Roman"/>
                <w:spacing w:val="2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2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main</w:t>
            </w:r>
            <w:r>
              <w:rPr>
                <w:rFonts w:cs="Times New Roman" w:ascii="Times New Roman" w:hAnsi="Times New Roman"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grammar</w:t>
            </w:r>
            <w:r>
              <w:rPr>
                <w:rFonts w:cs="Times New Roman" w:ascii="Times New Roman" w:hAnsi="Times New Roman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points</w:t>
            </w:r>
            <w:r>
              <w:rPr>
                <w:rFonts w:cs="Times New Roman" w:ascii="Times New Roman" w:hAnsi="Times New Roman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less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 say what they have learnt in the lesson                 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Teacher asks students to talk about what they have learnt in the lesson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Summarize</w:t>
            </w:r>
            <w:r>
              <w:rPr>
                <w:rFonts w:cs="Times New Roman" w:ascii="Times New Roman" w:hAnsi="Times New Roman"/>
                <w:spacing w:val="2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2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main</w:t>
            </w:r>
            <w:r>
              <w:rPr>
                <w:rFonts w:cs="Times New Roman" w:ascii="Times New Roman" w:hAnsi="Times New Roman"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grammar</w:t>
            </w:r>
            <w:r>
              <w:rPr>
                <w:rFonts w:cs="Times New Roman" w:ascii="Times New Roman" w:hAnsi="Times New Roman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points</w:t>
            </w:r>
            <w:r>
              <w:rPr>
                <w:rFonts w:cs="Times New Roman" w:ascii="Times New Roman" w:hAnsi="Times New Roman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t indicating distanc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hould/shouldn’t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mework (2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the knowledge that students have gained in this less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cise in the workboo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reminds Ss to do homework and prepare the new lesson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Do exercise in the workbook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lesson 4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communicatio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bookmarkStart w:id="3" w:name="_Hlk125727207"/>
    <w:bookmarkEnd w:id="3"/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  <w:bookmarkStart w:id="4" w:name="_Hlk125727207"/>
    <w:bookmarkStart w:id="5" w:name="_Hlk125727207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bookmarkStart w:id="2" w:name="_Hlk125727190"/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bookmarkEnd w:id="2"/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color w:val="242324"/>
      <w:w w:val="103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eorgia" w:hAnsi="Georgia" w:eastAsia="Georgia" w:cs="Georgia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eorgia" w:hAnsi="Georgia" w:eastAsia="Georgia" w:cs="Georgia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bCs/>
      <w:spacing w:val="0"/>
      <w:w w:val="105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libri" w:hAnsi="Calibri" w:eastAsia="Times New Roman" w:cs="Calibri"/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3:00Z</dcterms:created>
  <dc:creator>ADMIN</dc:creator>
  <dc:description/>
  <cp:keywords/>
  <dc:language>en-US</dc:language>
  <cp:lastModifiedBy>user</cp:lastModifiedBy>
  <dcterms:modified xsi:type="dcterms:W3CDTF">2025-04-05T11:10:00Z</dcterms:modified>
  <cp:revision>7</cp:revision>
  <dc:subject/>
  <dc:title/>
</cp:coreProperties>
</file>