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ate of preparing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 of teaching: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iod 49:                                                       REVIEW 2 (Unit 4,5, 6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Lesson 1: LANGUAGE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.</w:t>
      </w:r>
      <w:r>
        <w:rPr>
          <w:rFonts w:cs="Times New Roman" w:ascii="Times New Roman" w:hAnsi="Times New Roman"/>
          <w:b/>
          <w:sz w:val="24"/>
          <w:szCs w:val="24"/>
        </w:rPr>
        <w:t xml:space="preserve"> OBJECTIVES: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01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Style w:val="Fontstyle01"/>
          <w:rFonts w:eastAsia="Segoe UI" w:cs="Times New Roman" w:ascii="Times New Roman" w:hAnsi="Times New Roman"/>
          <w:color w:val="000000"/>
          <w:sz w:val="24"/>
          <w:szCs w:val="24"/>
        </w:rPr>
        <w:t>By the end of this review, students will be able to revise the language they have learnt and the skills they have practiced in Units 4,5,6.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Knowledge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en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Vocabulary</w:t>
      </w:r>
      <w:r>
        <w:rPr>
          <w:rFonts w:cs="Times New Roman" w:ascii="Times New Roman" w:hAnsi="Times New Roman"/>
          <w:sz w:val="24"/>
          <w:szCs w:val="24"/>
        </w:rPr>
        <w:t>: - revise words related to music and arts; food and drinks; to school facilities and school activities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* Pronunciation</w:t>
      </w:r>
      <w:r>
        <w:rPr>
          <w:rFonts w:cs="Times New Roman" w:ascii="Times New Roman" w:hAnsi="Times New Roman"/>
          <w:sz w:val="24"/>
          <w:szCs w:val="24"/>
        </w:rPr>
        <w:t>: - revise pronouncing the sounds /ʃ/, /ʒ/, /ɒ/, /ɔ:/, /tʃ/ and /dʒ/ correctly;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* Grammar:</w:t>
      </w:r>
      <w:r>
        <w:rPr>
          <w:rFonts w:cs="Times New Roman" w:ascii="Times New Roman" w:hAnsi="Times New Roman"/>
          <w:sz w:val="24"/>
          <w:szCs w:val="24"/>
        </w:rPr>
        <w:t xml:space="preserve"> - revise the use of comparisons (like, different from, as…as); quantity (</w:t>
      </w:r>
      <w:r>
        <w:rPr>
          <w:rFonts w:cs="Times New Roman" w:ascii="Times New Roman" w:hAnsi="Times New Roman"/>
          <w:i/>
          <w:sz w:val="24"/>
          <w:szCs w:val="24"/>
        </w:rPr>
        <w:t>some, a lot of / lots of);</w:t>
      </w:r>
      <w:r>
        <w:rPr>
          <w:rFonts w:cs="Times New Roman" w:ascii="Times New Roman" w:hAnsi="Times New Roman"/>
          <w:sz w:val="24"/>
          <w:szCs w:val="24"/>
        </w:rPr>
        <w:t xml:space="preserve"> prepositions of time and place (at/in/on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Competence: </w:t>
      </w:r>
      <w:r>
        <w:rPr>
          <w:rFonts w:cs="Times New Roman" w:ascii="Times New Roman" w:hAnsi="Times New Roman"/>
          <w:sz w:val="24"/>
          <w:szCs w:val="24"/>
        </w:rPr>
        <w:t xml:space="preserve">Ss revise the language they have learnt and some skills they have practiced in Units 4 – 6; </w:t>
      </w:r>
      <w:r>
        <w:rPr>
          <w:rFonts w:cs="Times New Roman" w:ascii="Times New Roman" w:hAnsi="Times New Roman"/>
          <w:sz w:val="24"/>
          <w:szCs w:val="24"/>
          <w:lang w:val="en"/>
        </w:rPr>
        <w:t>Doing exercises on pronunciation, vocabulary, grammar and everyday English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Educational aims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now the importance of revision and need to study harder; Having the serious attitude toward studying and the good relationship with friend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TEACHING AIDS: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. Teacher:</w:t>
      </w:r>
      <w:r>
        <w:rPr>
          <w:rFonts w:cs="Times New Roman" w:ascii="Times New Roman" w:hAnsi="Times New Roman"/>
          <w:sz w:val="24"/>
          <w:szCs w:val="24"/>
        </w:rPr>
        <w:t xml:space="preserve">    - Grade 7 textbook, Planning Review 2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Smart TV/Pictures, sets of word cards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- sachmem.vn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Students: </w:t>
      </w:r>
      <w:r>
        <w:rPr>
          <w:rFonts w:cs="Times New Roman" w:ascii="Times New Roman" w:hAnsi="Times New Roman"/>
          <w:sz w:val="24"/>
          <w:szCs w:val="24"/>
        </w:rPr>
        <w:t>Text books, notebooks, posters, ….</w:t>
      </w:r>
    </w:p>
    <w:p>
      <w:pPr>
        <w:pStyle w:val="Subtitle"/>
        <w:spacing w:before="0" w:after="0"/>
        <w:rPr/>
      </w:pPr>
      <w:r>
        <w:rPr/>
        <w:t xml:space="preserve">III. PROCEDURES: 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21"/>
        <w:gridCol w:w="5439"/>
      </w:tblGrid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 xml:space="preserve">Activity1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M -UP (5’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A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To review the words related the unit 4-6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Cont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Game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NDING KEYWORD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udents find a keyword for each set of pictur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Warm u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Team work)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–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shows 3 sets of pictures (taken from lessons of Units 4-5-6) and asks students to find a keyword for each set of pictur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hat are these pictures talking about?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 Students raise hands to answer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Teacher and students discuss the answer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*** Teacher checks the answers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*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me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NDING KEYWOR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89530" cy="1050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9530" cy="105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t 1: MUSIC &amp; AR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93595" cy="11963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3595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t 2: FOOD &amp; DRIN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17445" cy="1346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7445" cy="134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t 3: SCHOOL FACILITIES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Activity 2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Practice (5’)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NUNCIATION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k 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o help students review the pronunciation of the sounds learnt in Units 4 - 6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oose the word whose underlined part is pronounced diﬀerentl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 xml:space="preserve">* Products: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udents say the correct answer ke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 –Ss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* Teacher writes the sound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ʃ/ and /ʒ/, /ɒ/ and /ɔ:/, /tʃ/ and /dʒ/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n the board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- Teacher writes one word containing the sound below each of them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Teacher asks students to read the words alou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 Students do the task by reading aloud each group and circling the odd one ou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* Teacher can invite some pairs of students to read alou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** Teacher check students’ pronunciation ad give feedback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ask 1: Circle the word in which the underlined part is pronounced differently. Then listen, check and repeat. (p. 7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* Answer key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GB"/>
              </w:rPr>
              <w:t>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 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2. B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3. C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4. B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 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Activity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 VOCABULARY (15’)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ask 2.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help students review the phrases taught in Unit 4-6 and use them in different context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Cont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Match a word in A with a word/phrase in B. Then complete the sentences with the appropriate phrases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udents say the sentences aloud and pronounce the words and phrases correctly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Organization of implementation: 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9803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s – S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 Teacher asks ss to read the verbs in A and match them with the nouns in B. Remind ss that they have learnt these phrases in the previous three units. Make sure they remember their meaning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 Students do this exercise individually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* Teacher allows students to share their answers before discussing as a class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** Teacher checks the answers as a class and gives feedbac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s – S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 Teacher asks students to work individually to choose the correct words and complete the sentenc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 Students work individually to complete the tas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* Teacher allows students to share answers before discussing as a clas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** Teacher asks students to say the sentences aloud and makes sure they pronounce the words and phrases correctly. Teacher can ask for translation to check their understanding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ask 2: Match a word in A with a word/phrase in B. Then complete the sentences with the appropriate phrases (p.7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Answer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 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 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 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 b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 c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 play the guitar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 need some app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 perform a classical conce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 drink juic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 pass an entrance exam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ask 3: Underline the correct word to complete the sentences (p.70)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Answer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 composer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 apples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 concert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 gifted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 outdoor activit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Activity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RAMMAR (15’)</w:t>
            </w:r>
          </w:p>
        </w:tc>
      </w:tr>
      <w:tr>
        <w:trPr/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ask 4 + 5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o help students review grammar elements taught in Unit 5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How much, How many, some, a lot of;  </w:t>
            </w:r>
          </w:p>
          <w:p>
            <w:pPr>
              <w:pStyle w:val="NoSpacing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more … than, different from, not as … as, the same a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e the passages about camping. Use the words and phrases from the box (p.70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- Complete the second sentence, using the words in bracket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Students say the correct answer key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s – S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Teacher asks students to work independently to fill in the blanks with the correct words from the box.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** Students work individually to complete the tas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 Teacher allows students to share answers before discussing as a clas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** Teacher asks students to say the sentences aloud and makes sure they pronounce the words and phrases correctly. Teacher can ask for translation to check their understanding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vi-VN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Ss – S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* Teacher gives a brief revision of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more … than, different from, not as … as, the same a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n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ks students to do the task individually.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 Students do the task individually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* Teacher allows students to share answers before discussing as a class.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**** Teacher asks students to say the sentences aloud and makes sure they pronounce the words and phrases correctly. Teacher can ask for translation to check their understanding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Task 4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lete the passages about camping. Use the words and phrases from the box (p.70)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* Answer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How muc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How man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a lot of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much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som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many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Task 5: Complete the second sentence, using the words in brackets (p.70)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GB"/>
              </w:rPr>
              <w:t>Answer key: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 I think rock and roll is more exciting than classical music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 The poster in the gallery is not different from the one in my house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 The ticket to the theatre is not as expensive as I expecte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 The painting in the museum like the one in the galle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8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GB"/>
              </w:rPr>
              <w:t>Activity 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Consolidation (3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consolidate what students have learnt in the less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summarize the content of the lesson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A student says the lesson’s content aloud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eastAsia="Times New Roman" w:cs="Times New Roman"/>
                <w:b/>
                <w:b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acher asks students to talk about what they have learnt in the lesson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>-  vocabulary and grammar in the less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105"/>
                <w:sz w:val="24"/>
                <w:szCs w:val="24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10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* Homework (2’)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evise the knowledge that students have gained in the lesson and to prepare for the next lesso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Content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iew the lesson and prepare for the next lesso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and do exercise in the workbook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* Products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  Students’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xtbook and work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Organization of implementation: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>
          <w:trHeight w:val="1412" w:hRule="atLeast"/>
        </w:trPr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70" w:hanging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asks students to revise old lesson and to do exercise in workbook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eacher asks students to complete the project and prepare the new lesson.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xercise in workbook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Prepare for the next lesson: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Review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GB"/>
              </w:rPr>
              <w:t>(SKILLS).</w:t>
            </w:r>
          </w:p>
          <w:p>
            <w:pPr>
              <w:pStyle w:val="Normal"/>
              <w:spacing w:lineRule="auto" w:line="240" w:before="0" w:after="0"/>
              <w:ind w:right="31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GB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omplement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008" w:right="100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Segoe UI">
    <w:charset w:val="00"/>
    <w:family w:val="swiss"/>
    <w:pitch w:val="variable"/>
  </w:font>
  <w:font w:name="VnArial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                   </w:t>
    </w:r>
    <w:r>
      <w:rPr>
        <w:lang w:val="vi-VN"/>
      </w:rPr>
      <w:t>Hoa Quang Secondary School</w:t>
    </w:r>
  </w:p>
  <w:p>
    <w:pPr>
      <w:pStyle w:val="Footer"/>
      <w:spacing w:before="0" w:after="200"/>
      <w:rPr>
        <w:lang w:val="vi-VN"/>
      </w:rPr>
    </w:pPr>
    <w:r>
      <w:rPr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spacing w:before="0" w:after="200"/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bel" w:hAnsi="Corbe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SubtitleChar">
    <w:name w:val="Subtitle Char"/>
    <w:qFormat/>
    <w:rPr>
      <w:rFonts w:eastAsia="Times New Roman"/>
      <w:b/>
      <w:sz w:val="24"/>
      <w:szCs w:val="22"/>
    </w:rPr>
  </w:style>
  <w:style w:type="character" w:styleId="NoSpacingChar">
    <w:name w:val="No Spacing Char"/>
    <w:qFormat/>
    <w:rPr>
      <w:sz w:val="22"/>
      <w:szCs w:val="22"/>
    </w:rPr>
  </w:style>
  <w:style w:type="character" w:styleId="TitleChar">
    <w:name w:val="Title Char"/>
    <w:qFormat/>
    <w:rPr>
      <w:rFonts w:eastAsia="Times New Roman"/>
      <w:b/>
      <w:bCs/>
      <w:color w:val="FF0000"/>
      <w:sz w:val="3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F1s1c0l0w0r0">
    <w:name w:val="f1 s1 c0 l0 w0 r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rFonts w:ascii="VnArial" w:hAnsi="VnArial" w:eastAsia="Times New Roman" w:cs="VnArial"/>
      <w:sz w:val="28"/>
      <w:lang w:val="en-US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BodytextBold1">
    <w:name w:val="Body text + Bold1"/>
    <w:qFormat/>
    <w:rPr>
      <w:rFonts w:ascii="Tahoma" w:hAnsi="Tahoma" w:cs="Tahoma"/>
      <w:b/>
      <w:bCs/>
      <w:spacing w:val="-3"/>
      <w:sz w:val="22"/>
      <w:szCs w:val="22"/>
      <w:u w:val="none"/>
      <w:shd w:fill="FFFFFF" w:val="clear"/>
    </w:rPr>
  </w:style>
  <w:style w:type="character" w:styleId="Bodytext4Exact">
    <w:name w:val="Body text (4) Exact"/>
    <w:qFormat/>
    <w:rPr>
      <w:rFonts w:ascii="Tahoma" w:hAnsi="Tahoma" w:cs="Tahoma"/>
      <w:b/>
      <w:bCs/>
      <w:spacing w:val="-2"/>
      <w:u w:val="none"/>
    </w:rPr>
  </w:style>
  <w:style w:type="character" w:styleId="Bodytext3Exact">
    <w:name w:val="Body text (3) Exact"/>
    <w:qFormat/>
    <w:rPr>
      <w:rFonts w:ascii="Tahoma" w:hAnsi="Tahoma" w:cs="Tahoma"/>
      <w:u w:val="none"/>
    </w:rPr>
  </w:style>
  <w:style w:type="character" w:styleId="Ipa">
    <w:name w:val="ipa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eastAsia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old">
    <w:name w:val="Bold"/>
    <w:basedOn w:val="Normal"/>
    <w:qFormat/>
    <w:pPr>
      <w:spacing w:lineRule="auto" w:line="240" w:before="60" w:after="0"/>
    </w:pPr>
    <w:rPr>
      <w:rFonts w:eastAsia="Times New Roman"/>
      <w:b/>
      <w:sz w:val="24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eastAsia="Times New Roman" w:cs="Times New Roman"/>
      <w:b/>
      <w:sz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.VnTime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 w:cs="Calib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BodyText22">
    <w:name w:val="Body Text 2"/>
    <w:basedOn w:val="Normal"/>
    <w:qFormat/>
    <w:pPr>
      <w:spacing w:lineRule="auto" w:line="240" w:before="0" w:after="0"/>
      <w:jc w:val="both"/>
    </w:pPr>
    <w:rPr>
      <w:rFonts w:ascii="VnArial" w:hAnsi="VnArial" w:eastAsia="Times New Roman" w:cs="VnArial"/>
      <w:sz w:val="28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52:00Z</dcterms:created>
  <dc:creator>THU BA</dc:creator>
  <dc:description/>
  <cp:keywords/>
  <dc:language>en-US</dc:language>
  <cp:lastModifiedBy>user</cp:lastModifiedBy>
  <dcterms:modified xsi:type="dcterms:W3CDTF">2025-04-05T11:04:00Z</dcterms:modified>
  <cp:revision>17</cp:revision>
  <dc:subject/>
  <dc:title/>
</cp:coreProperties>
</file>